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</w:t>
      </w:r>
    </w:p>
    <w:p>
      <w:pPr>
        <w:pStyle w:val="Normal"/>
        <w:jc w:val="center"/>
        <w:rPr/>
      </w:pPr>
      <w:r>
        <w:rPr/>
        <w:t>a Kistérségi Szolgáltató Iroda 2009. második félévében végzett munkájáról, a  Társulási Tanács  munkatervében meghatározot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Elnök úr, tisztelt Társulási Tanác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 adminisztráció, valamint rutin feladatok elvégzésén kívül az alábbi területeken elvégzett feladatokat emelem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zdálkodá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stérségi Társulás gazdálkodása stabilizálódott, az időarányos kötelezettség vállalások folyamatosan kifizetésre kerülnek. A kint lévőségek beszedéséről intézkedtünk, folyamatos tárgyalások következményeként ígéretet kaptunk a tartozás mielőbbi rendezésére. A június normatíva igénylés rendben lezajlott, pótlólagosan megigénylésre került szociális normatíva folyósítása folyamatos az államkincstár részéről. A Harmónia Kht-val a 2009. január havi normatíva rendezésre került.  A közüzemi szerződések felülvizsgálata megtörtént. A telefon közüzemi szerződés átkötésre került, kedvezőbb tarifával üzemeltetett csomagra a teljes intézmény rendszeren belül. A Szolgáltató Irodán üzemben lévő fénymásoló gép kedvezőtlen fizetési kondíciókat tartalmazó karbantartási szerződését felmondtuk. Javaslatot készítettem az intézmények javára a szolgáltatói szerződések felülvizsgálatára. A Segítő Szolgálatnál üzemben lévő gépjárművek kötelező és cascó biztosítása felülvizsgálatra kerül.</w:t>
      </w:r>
    </w:p>
    <w:p>
      <w:pPr>
        <w:pStyle w:val="Normal"/>
        <w:jc w:val="both"/>
        <w:rPr/>
      </w:pPr>
      <w:r>
        <w:rPr/>
        <w:t>Az első félévben előre jelzett likviditási problémák szigorú pénzügyi gazdálkodással, valamint takarékoskodással a III. negyed évben valamint a IV. negyed év eddig eltelt időszakában külső forrás /hitel felvétel/ nélkül finanszírozható volt. A IV. negyed évre a gazdálkodás normalizálódott. A 2010.évi koncepció, valamint intézményi szintű elemi költség vetés kidolgozása,illetve előkészítése az intézmény vezetőkkel közösen megkezd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zeti, munkaüg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i tanács, valamint munkáltatói döntés alapján az átszervezés, létszám bővítés miatt az új munkaköri leírások elkészítésére ezután kerül sor. A munkaszervezetben történt személyi változások végett másodszori alkalommal meghirdetésre kerültek a megüresedett állás helyek, a belső ellenőri valamint gazdasági vezetői állás. Sajnos első alkalommal történt közzétételnél nem találtunk megfelelő tapasztalattal, iskolai végzettséggel rendelkező munkatársat, melynek oka a közalkalmazotti bértáblában foglalt fizetés szerint történő foglalkoztatás.  A közalkalmazotti - köztisztviselői jogviszony tisztázása a munkaszervezet tekintetében folyamatban van. A Szolgáltató Irodában egy munkaügyi per van folyamatban,  melyben alperesként veszünk részt. Az ügyben személyesen tájékozódtam, valamint részt vettem a 2009 október 13-án megtartott első tárgyaláson. A munkáltató részéről elismerésre került a vitatott vezetői bérpótlék különbözet, melynek összege 110.000 Ft. A per második tárgyalása 2009. december 4. napjára került kitűz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sulási Tanác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i Tanács üléseinek előkészítése az elfogadott munkaterv valamint az aktuális feladatok elvégzésére vonatkozó határidők szerint történik. Az iroda részéről nagyobb figyelmet szükséges fordítani a társulás tagjai részére történő anyagok kellő időben történő postázására. A pénzügyi Bizottság a társulási tanács döntése alapján átszervezésre került.</w:t>
      </w:r>
    </w:p>
    <w:p>
      <w:pPr>
        <w:pStyle w:val="Normal"/>
        <w:jc w:val="both"/>
        <w:rPr/>
      </w:pPr>
      <w:r>
        <w:rPr/>
        <w:t>A lejárt határidejű határozatok feldolgozása folyamatos. Felvettem a kapcsolatot az Államigazgatási Hivatal Törvényességi Felügyeleti Osztályának munkatársával, a hatékony együtt működés kialakítása vég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észségügyi Szolgá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ernational Ambulance egészségügyi szolgáltató a szerződésben foglaltaknak megfelelően végzi a munkáját, az első félévben részemről megfogalmazott kérések figyelembe vételével készíti a havi jelentéseket. A Társulási Tanács meghallgatta az ügyvezető igazgató úr beszámolóját az éves tevékenységről. Lakossági észrevétel, panasz az ügyeleti szolgáltatással kapcsolatosan az irodához nem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gítő szolgálat, baracskai Kozma Ferenc Általános Iskola, Óvodá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 vezetőkkel, valamint a munkatársakkal, a munka kapcsolat kiváló, haték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ásra kerülő pályázatok figyelése, közlése az érintettekkel folyamatos.</w:t>
      </w:r>
    </w:p>
    <w:p>
      <w:pPr>
        <w:pStyle w:val="Normal"/>
        <w:jc w:val="both"/>
        <w:rPr/>
      </w:pPr>
      <w:r>
        <w:rPr/>
        <w:t>A társulásnál jelenleg az alábbi pályázatok vannak folyamatb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P 3.1.4. Baracskai Kozma Ferenc Általános Iskola , Kompetencia alapú oktatás tartalmi fejlesztése. A pályázat nyert, szerződés kötés ala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P 5.2.2. C  A Szent László Völgye Segítő Szolgálat szolgáltatásainak komplex fejlesztése. A megvalósítás helyén lévő épület bontása megtörtént. A pályázat mindkét fordulóban nyert. Hivatalosan, postai úton megérkezett az eredményt közlő határozat. A feltételes közbeszerzési eljárás kiírása folyamatban v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térségi iskola busz beszerzése ügyében a pályázat nyert, közbeszerzési eljárás lezáródott.  A bíráló bizottság döntése alapján a legjobb ajánlatot benyújtó Levantex Kft nyerte meg a jogosultságot az autóbusz leszállítására. Az autóbusz átadása üzembe helyezése és a teljes vételárának megfizetése a társulási tanács előtt ismeretes módon, a pénzügyi  nehézségek ellenére megtörtént. Megkértük és kaptuk a működési engedélyt a tanyagondnoki szolgálat ellátására. A gépjármű vezetőt közalkalmazotti jogviszony keretében foglalkoztatjuk. 2009-09-01 napjától ellátjuk tárgyi feladatot Baracska Község közigazgatási területén mely feltétel rendszere külön szerződésben rögzítésre kerü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kai eszközök beszerzése című pályázaton 1.791.000. Ft összeget nyert a kistérségi társulás  (baracskai Kozma Ferenc Általános Iskola: 916.000 Ft,  Regionális Óvoda: 875.000 Ft).  Szerződéskötésre ezutá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zbeszerz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09. évi közbeszerzési terv a Társulási Tanács által elfogadásra került.</w:t>
      </w:r>
    </w:p>
    <w:p>
      <w:pPr>
        <w:pStyle w:val="Normal"/>
        <w:jc w:val="both"/>
        <w:rPr/>
      </w:pPr>
      <w:r>
        <w:rPr/>
        <w:t xml:space="preserve">A közbeszerzések kiírása és az eljárások lefolytatása  folyamatos,  a PÁLYÁZAT alpontban megfogalmazottak szerint. Felvettem a kapcsolatot Közbeszerzési Szakértőkkel az oktatási intézményeinkben az egységes étkeztetés szabályos kialakítása végett. Az oktatási intézményekben egységesen nem kerül bevezetésre  közbeszerzési eljárás keretében az étkeztetés, mivel a Társulási Tanács a Pénzügyi Bizottság javaslatára visszaadta, az óvodai étkezést a fenntartó önkormányzatok hatásköré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lső ellenőr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ezető belső ellenőr, irodától való távozásával a belsőellenőrzési iratok áttekintésre kerültek, az általa hátra hagyott dokumentumok szakmailag minősíthetetlenek, használhatatlanok. Az új munkatárs felvétele folyamatban van, az állás másodszor meghirdetésre került.  A megbízási szerződéssel belső ellenőrzési feladatot ellátó Castor Bt, valamint Wind-Appunto Kft szakszerűen látja el felad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ális gondozók napja alkalmából, a megtartott pedagógus nap mintája alapján megemlékezünk e feladatokat ellátó munkatársainkr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tájékoztatásom megvitatását és szíve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vásár, 2009-11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Garaguly Tibo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irodavezet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elléklet a 2009.12.03-i társulási üléshez</w:t>
      <w:tab/>
      <w:tab/>
      <w:t>5. napirendi pont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4:00Z</dcterms:created>
  <dc:creator>krepsz</dc:creator>
  <dc:description/>
  <cp:keywords/>
  <dc:language>en-US</dc:language>
  <cp:lastModifiedBy>Hajnalka</cp:lastModifiedBy>
  <dcterms:modified xsi:type="dcterms:W3CDTF">2009-11-27T10:44:00Z</dcterms:modified>
  <cp:revision>2</cp:revision>
  <dc:subject/>
  <dc:title>Tájékoztatás a Kistérségi Szolgáltató Iroda 2009 első fél-évében végzett munkájáról, a 2009 évi társulási tanács munkatervében elfogadott,előírás szerint</dc:title>
</cp:coreProperties>
</file>