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ZÁMOLÓ A TÁRSULÁS 2008. ÉVI GAZDASÁGI ÉV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A Többcélú Kistérségi Társulás keretében végzett közszolgáltatások szakmai tevékenységének bemutat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ulás 2008. évi szakmai és gazdálkodási tevékenységét, annak eredményét az előző évben megkezdett intézmény- és feladatbővüléssel járó folyamat folytatódása jellemezte, azaz az év során újabb 3 intézménnyel, és mintegy 30 fővel nőtt a kistérségi Társulás által fenntartott intézmények száma, ill. létszá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cepció és az eredeti előirányzat szerint a Társulás az alábbi sarokszámokkal indította a 2008-as éve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5040" w:leader="none"/>
        </w:tabs>
        <w:jc w:val="both"/>
        <w:rPr/>
      </w:pPr>
      <w:r>
        <w:rPr/>
        <w:t>Fenntartott intézmények száma:</w:t>
        <w:tab/>
        <w:t>4</w:t>
      </w:r>
    </w:p>
    <w:p>
      <w:pPr>
        <w:pStyle w:val="Normal"/>
        <w:tabs>
          <w:tab w:val="clear" w:pos="709"/>
          <w:tab w:val="right" w:pos="5040" w:leader="none"/>
        </w:tabs>
        <w:jc w:val="both"/>
        <w:rPr/>
      </w:pPr>
      <w:r>
        <w:rPr/>
        <w:t>Engedélyezett létszámkeret:</w:t>
        <w:tab/>
        <w:t>60 fő</w:t>
      </w:r>
    </w:p>
    <w:p>
      <w:pPr>
        <w:pStyle w:val="Normal"/>
        <w:tabs>
          <w:tab w:val="clear" w:pos="709"/>
          <w:tab w:val="right" w:pos="5040" w:leader="none"/>
        </w:tabs>
        <w:jc w:val="both"/>
        <w:rPr/>
      </w:pPr>
      <w:r>
        <w:rPr/>
        <w:t>Bevételi főösszeg:</w:t>
        <w:tab/>
        <w:t>296.725 eFt</w:t>
      </w:r>
    </w:p>
    <w:p>
      <w:pPr>
        <w:pStyle w:val="Normal"/>
        <w:tabs>
          <w:tab w:val="clear" w:pos="709"/>
          <w:tab w:val="right" w:pos="5040" w:leader="none"/>
        </w:tabs>
        <w:jc w:val="both"/>
        <w:rPr/>
      </w:pPr>
      <w:r>
        <w:rPr/>
        <w:t>Normatív állami támogatás:</w:t>
        <w:tab/>
        <w:t>197.335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ási évben elfogadott utolsó költségvetésében a fenti mutatók az alábbiak volta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5040" w:leader="none"/>
        </w:tabs>
        <w:jc w:val="both"/>
        <w:rPr/>
      </w:pPr>
      <w:r>
        <w:rPr/>
        <w:t>Fenntartott intézmények száma:</w:t>
        <w:tab/>
        <w:t>7</w:t>
      </w:r>
    </w:p>
    <w:p>
      <w:pPr>
        <w:pStyle w:val="Normal"/>
        <w:tabs>
          <w:tab w:val="clear" w:pos="709"/>
          <w:tab w:val="right" w:pos="5040" w:leader="none"/>
        </w:tabs>
        <w:jc w:val="both"/>
        <w:rPr/>
      </w:pPr>
      <w:r>
        <w:rPr/>
        <w:t>Engedélyezett létszámkeret:</w:t>
        <w:tab/>
        <w:t>88 fő</w:t>
      </w:r>
    </w:p>
    <w:p>
      <w:pPr>
        <w:pStyle w:val="Normal"/>
        <w:tabs>
          <w:tab w:val="clear" w:pos="709"/>
          <w:tab w:val="right" w:pos="5040" w:leader="none"/>
        </w:tabs>
        <w:jc w:val="both"/>
        <w:rPr/>
      </w:pPr>
      <w:r>
        <w:rPr/>
        <w:t>Bevételi főösszeg:</w:t>
        <w:tab/>
        <w:t>347.196 eFt</w:t>
      </w:r>
    </w:p>
    <w:p>
      <w:pPr>
        <w:pStyle w:val="Normal"/>
        <w:tabs>
          <w:tab w:val="clear" w:pos="709"/>
          <w:tab w:val="right" w:pos="5040" w:leader="none"/>
        </w:tabs>
        <w:jc w:val="both"/>
        <w:rPr/>
      </w:pPr>
      <w:r>
        <w:rPr/>
        <w:t>Normatív állami támogatás:</w:t>
        <w:tab/>
        <w:t>221.810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számadatok jól tükrözik, hogy érdemi volumennövekedés következett be mind az ellátott feladatok, mind pedig a kapcsolódó intézmények, közalkalmazottak számának alakulása tekintetében. A Társulási megállapodásban vállalt közfeladatok közül a változás 2008-ban kizárólag a közoktatást, ezen belül is az óvodai nevelést érintette. A 2008. szeptemberétől átvett 3 új tagóvoda működtetése gyakorlatilag zökkenőmentesen történt, jóllehet az átvételt intézményvezető váltás is megelőzte, és a ráckeresztúri óvoda tekintetében a csoportszám-növekedéssel párhuzamosan gyermek- és óvodapedagógus-létszámbővülés is történt, továbbá az újonnan csatlakozó intézmények korántsem egységes szempontok szerint, összehangolt feltételekkel kerültek átadásra. Ennek a körülménynek tudható be, hogy még a 2009. évi költségvetés összeállításakor, sőt a mai napig is fennállnak olyan feltételek, melyeket nem sikerült az érintett tagönkormányzatoknak egyeztetni, végérvényesen elrendezni. (Műszakpótlé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keretében végzett többi közszolgáltatás vonatkozásában érdemi változás nem történt a beszámolási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mlített szakfeladatokat az önállóan vagy részben önállóan gazdálkodó kistérségi, ill. önkormányzati fenntartású költségvetési szervek, intézmények, ill. külső vállalkozók látták el, feladat-ellátási megállapodások alapján, a feladat jellegétől függően vagy helyi szinten, vagy 2 központtal, ill. kistérségi szinten. Az előző évhez hasonlóan a belső ellenőrzést 1 fő vezető belső ellenőr és két vállalkozó végezte a Társulás számára, míg az orvosi ügyeletet az International Ambulance Kft. látta el ercsi székhellyel és martonvásári telephellyel., ill. közoktatási szakfeladatokat a Fejér Megyei Pedagógiai Szakmai és Szakszolgáltató Intézet gárdonyi nevelési tanácsadója végezte. </w:t>
      </w:r>
    </w:p>
    <w:p>
      <w:pPr>
        <w:pStyle w:val="Normal"/>
        <w:jc w:val="both"/>
        <w:rPr/>
      </w:pPr>
      <w:r>
        <w:rPr/>
        <w:t xml:space="preserve">Azokat a közfeladatokat (szociális és gyermekjóléti, támogató szolgálat, ill. házi segítségnyújtás és idősek otthona), melyek ellátására - Ercsi nélkül - kötött feladat ellátási megállapodást a Társulás 5 települése (Kajászóval kiegészülve), saját intézményként a Szent László Völgye Segítő Szolgálat, és az ugyancsak martonvásári székhelyű Harmónia Kht. látt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mlített közfeladatok ellátásával összefüggő fenntartói és gazdálkodási feladatokat a Társulás munkaszervezete koordinálta és bonyolította mind a pénzügy-számvitel, mind pedig a bér-és munkaügy, ill. az általános ügyintézés terén. Ennek során fontos szempont volt a költségérzékenység, a hatékonyság fokozása, a rugalmas és gyors ügyintézés, a tagönkormányzatok és az intézmények információigényének megfelelő kielégítése. Az éves koncepción alapuló költségvetés összeállítása és szükség szerinti módosítása, továbbá a normatívák változásainak (pótigény vagy visszamondás) folyamatos figyelemmel kísérése és előírás szerinti lejelentése a MÁK felé a munkaszervezet egyik legfontosabb feladata volt a beszámolási évben is. Ezen túlmenően a társulási ülések előkészítése, előterjesztések kidolgozása, jegyzőkönyvek elkészítése meghatározó súlyt képviseltek a munkaszervezet tevékenységében. A 2008-ra eredetileg tervezett 8 ülés helyett a tanács összesen 15 alkalommal ülésezett. A rendkívüli üléseket ad hoc és gyors beavatkozást igénylő ügyek, pályázatok indokolták. </w:t>
      </w:r>
    </w:p>
    <w:p>
      <w:pPr>
        <w:pStyle w:val="Normal"/>
        <w:jc w:val="both"/>
        <w:rPr/>
      </w:pPr>
      <w:r>
        <w:rPr/>
        <w:t>Az év során elkészült néhány fontos kistérségi dokumentum, így például a Társulás Közoktatási Esélyegyenlőségi Helyzetelemzése, a Szociális Szolgáltatásszervezési Koncepció, a Kistérségi Sportkoncepció, továbbá a Kistérségi Közoktatási Intézkedési Terv.</w:t>
      </w:r>
    </w:p>
    <w:p>
      <w:pPr>
        <w:pStyle w:val="Normal"/>
        <w:jc w:val="both"/>
        <w:rPr/>
      </w:pPr>
      <w:r>
        <w:rPr/>
        <w:t>Elfogadásra kerültek a Társulás, a kistérségi iroda, a Regionális Óvoda, a Kozma Ferenc Általános Iskola és a Segítő Szolgálat módosított SZMSZ-ei.</w:t>
      </w:r>
    </w:p>
    <w:p>
      <w:pPr>
        <w:pStyle w:val="Normal"/>
        <w:jc w:val="both"/>
        <w:rPr/>
      </w:pPr>
      <w:r>
        <w:rPr/>
        <w:t>Lebonyolódott a kistérségi óvodavezetői állásra kiírt pályázat.</w:t>
      </w:r>
    </w:p>
    <w:p>
      <w:pPr>
        <w:pStyle w:val="Normal"/>
        <w:jc w:val="both"/>
        <w:rPr/>
      </w:pPr>
      <w:r>
        <w:rPr/>
        <w:t xml:space="preserve">A tanács döntött kistérségi pályázatok kiírásáról, pl. a Segítő Szolgálat székhely épületének építésére, a közösségi busz programra, kistérségi bölcsőde létrehozására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térségi együttműködésben további változás történt az év során, amennyiben központi döntésre megváltozott a korábbi kistérségi „hálózatok” szerkezete és szerepe, és új feladattal, új személyek kezdték meg a működést a kistérségi koordinátori, valamint a helyi vidékfejlesztési iroda irodavezetői posztján. A kistérségi koordinátor a Szolgáltató Irodában, míg a HVI irodavezető Ercsiben kapott elhelyezést azzal, hogy csütörtökönként közös ügyeletet tartanak a martonvásári irod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A gazdálkodás jellemzőinek, eredményességének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smertetett feladatellátáshoz szükséges eszközök és források főösszegét 296.725 eFt-ban állapította meg a Tanács a 2008. évi eredeti költségvetési előirányzatban. Ez az év során bekövetkezett változásokhoz igazodóan több alkalommal módosításra került. </w:t>
      </w:r>
    </w:p>
    <w:p>
      <w:pPr>
        <w:pStyle w:val="Normal"/>
        <w:jc w:val="both"/>
        <w:rPr/>
      </w:pPr>
      <w:r>
        <w:rPr/>
        <w:t>Elsőként a változó mutatók, ill. a lemondások miatt módosult normatívák, a 2008. évi bérpolitikai támogatás, a 2007. évi pénzmaradvány átvezetése, Ráckeresztúr támogatási igénye, valamint a Harmónia által ellátott feladatellátás önkormányzatokra eső részének átvállalása miatt 2008. július 24-i ülésen módosult a költségvetés kiadási és bevételi főösszege 308.197 eFt-ra.</w:t>
      </w:r>
    </w:p>
    <w:p>
      <w:pPr>
        <w:pStyle w:val="Normal"/>
        <w:jc w:val="both"/>
        <w:rPr/>
      </w:pPr>
      <w:r>
        <w:rPr/>
        <w:t>Az október 16-i ülésen a tanács a júliusi-augusztusi normatíva módosításokat, a MÁK által a Harmóniánál végzett normatíva felülvizsgálat megállapításai, az óvoda közös költségeinek érintett települések közötti felosztása, az iroda költségvetésének – számítógép beszerzés -, valamint a helyesbített települési létszámadatok miatt szükségessé váló módosításokat fogadta el. A 3 új tagóvoda integrálása miatt a költségvetés címrendjét is módosítani kellett. A költségvetési főösszegek az említett változások eredményeként 343.102 eFt-ra nő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 utolsó társulási tanácsi ülésén (dec. 11.) a tanács a 2008. évi eseti kereset kiegészítésre kapott támogatással, és a ráckeresztúri óvoda átadott költségvetésével módosított óvodai költségvetéssel fogadta el a társulás 2008. évi költségvetésének főösszegét 347.746 eFt-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oljára a Kozma Ferenc Általános Iskola kapcsán eszközölt normatíva-lemondás, továbbá a 2007. évi MÁK ellenőrzés nyomán a belső ellenőrzés szakfeladatra megállapított többletnormatíva miatt módosult a költségvetés. Mindezek eredményeként az utolsó módosított előirányzat szerint a 2008. évi költségvetés kiadási és bevételi főösszege 347.196 eFt-ot tett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>Bevételi források és azok teljes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08. évi tényadatok alapján a társulás bevételei 349.202 eFt-ot tette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irányzott bevételt 5,8 %-kal haladta meg a realizált bevétel. Ez gyakorlatilag az intézményi működési bevételek előirányzathoz viszonyított növekedésének és az átfutó bevételeknél szereplő összegnek tudható be. A bevételi struktúrát bemutató kördiagram szerint az összes bevétel 92 %-át a MÁK-tól, az OEP-től és a ÖTM-től kapott normatívák, támogatások tették ki, míg a pénzforgalom nélküli (előző évi pénzmaradvány) és az intézményi működési bevételek részaránya 3-3 %-ot, az átfutó bevételeké pedig 2 %-ot képviselt. Az összes támogatásból a különböző jogcímen kapott normatívák 71,7 %-kal, az OEP-finanszírozás 8 %-kal, és az ÖTM-től területfejlesztési feladatokra kapott támogatás cca. 1 %-kal részesed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767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ködési bevételekkel összefüggésben szükséges felhívni a figyelmet arra, hogy a tagönkormányzatok fizetési fegyelme nem javult érdemben a beszámolási évben. December 31-i fordulónappal a tagdíj és egyéb hozzájárulási hátralék 6.430.785 Ft-ot tett ki. Ercsi kivételével gyakorlatilag egyik tagönkormányzat sem teljesítette időben és maradéktalanul 2008. évi befizetési kötelezettségeit. A működési célú pénzeszköz-elszámolásokkal kapcsolatban is kifogásolható az érintett önkormányzatok késedelmes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>Kiadáso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ársulás a kiadási előirányzatait az eredeti előirányzathoz képest 11,8 %-ban, a módosítotthoz viszonyítva pedig 95,5 %-ban teljesítette. A kiadásokon belül a legnagyobb költségcsoport a személyi juttatások és a kapcsolódó munkaadói járulékok voltak. A tényadatok szerint ezek az összes kiadás 57,5 %-át tették ki a beszámolási évben. A másik jelentős tételt, az összköltség több mint 1/3-át kitevő dologi költségek jelen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szerint a Társulás 2008. évi kiadásait 331.697 eFt-összegben teljesí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>Pénzmaradv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vételi és kiadási tényszámokat összevetve megállapítható, hogy a beszámolási időszakban realizált bevételek meghaladták a teljesített kiadásokat. A 15.209 eFt összegű pénzmaradvány csaknem 12,7 %-a kötelezettségekkel terhelt, a 87,3 %-a (13.281 eFt) pedig szabadon fel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>Vagyon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ulás vagyona a bázis évi 36.412 eFt-ról 46.728 eFt-ra nőtt 2008-ban. A növekedés oka alapvetően a saját tőke 147 %-os és a költségvetési tartalékok 43,9 % -os bővülésére vezethető vissza. Abszolút értéküket tekintve a kötelezettségek gyakorlatilag az előző évi szinten maradtak (20 mFt), miközben ezek összes forráshoz viszonyított aránya a 2007. évi 57,6 %-ról  42,8 %-ra csökk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-ban az értékcsökkenés az előző évi 8.753 eFt-ról – az intézményátvételekkel összefüggésben – 5.243 eFt-tal tovább nőtt. Az eszközök nettó értéke 5.881 eFt, a nullára leírt eszközök bruttó értéke pedig 1.669 eFt volt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7:00Z</dcterms:created>
  <dc:creator>krepsz</dc:creator>
  <dc:description/>
  <cp:keywords/>
  <dc:language>en-US</dc:language>
  <cp:lastModifiedBy>Hajnalka</cp:lastModifiedBy>
  <cp:lastPrinted>2007-03-27T12:26:00Z</cp:lastPrinted>
  <dcterms:modified xsi:type="dcterms:W3CDTF">2009-05-12T06:56:00Z</dcterms:modified>
  <cp:revision>8</cp:revision>
  <dc:subject/>
  <dc:title>BESZÁMOLÓ</dc:title>
</cp:coreProperties>
</file>