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ZÁMO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ENT LÁSZLÓ REGIONÁLIS ÓVODA MŰKÖD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-es NEVELÉSI  ÉV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ntézmény szervezeti struktúrája:</w:t>
      </w:r>
    </w:p>
    <w:p>
      <w:pPr>
        <w:pStyle w:val="Normal"/>
        <w:rPr/>
      </w:pPr>
      <w:r>
        <w:rPr/>
        <w:t>Intézményünk 2008.szeptember 01-től működik ebben a szervezeti formá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ékhelyintézmény: Szent László Regionális Óv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íme:</w:t>
      </w:r>
      <w:r>
        <w:rPr/>
        <w:t xml:space="preserve"> 2462 Martonvásár, Váci Mihály út 2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gintézmények: </w:t>
        <w:tab/>
        <w:t>Baracskai Tagóvod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471 Baracska, Kossuth út 32.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  <w:r>
        <w:rPr>
          <w:b/>
        </w:rPr>
        <w:t>Gézengúz Tagóvoda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>2464 Gyúró, Thököly út 31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ab/>
        <w:t>Mosoly tagóvoda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2465 Ráckeresztúr, Korniss u 25.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ab/>
        <w:t>Tordasi Tagóvoda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>2463 Tordas, Köztársaság út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élén a Társulási Tanács által pályáztatás útján 5 évre megbízott intézményvezető áll, aki egyszemélyi felelős vezető. A tagóvodák irányításában a tagóvoda-vezetők vesznek részt. Az intézményvezető, valamint a tagintézmény-vezetők napi rendszeres munkakapcsolatban állnak, elősegítve ezzel az információk időben történő, egymás közötti áramlását. Havi rendszerességgel vezetői megbeszélést tartunk. A tagintézmény-vezetők a vezetői értekezleten elhangzottakról munkatársi megbeszélésen tájékoztatják a helyi kollégákat.</w:t>
      </w:r>
    </w:p>
    <w:p>
      <w:pPr>
        <w:pStyle w:val="Normal"/>
        <w:jc w:val="both"/>
        <w:rPr/>
      </w:pPr>
      <w:r>
        <w:rPr/>
        <w:t>Az intézmény alapító okirata többször módosult, egyrészt a megváltozott szakfeladat számok, másrészt intézménybővítés miatt.</w:t>
      </w:r>
    </w:p>
    <w:p>
      <w:pPr>
        <w:pStyle w:val="Normal"/>
        <w:jc w:val="both"/>
        <w:rPr/>
      </w:pPr>
      <w:r>
        <w:rPr/>
        <w:t>Az óvodapedagógusok nevelőtestületben végzik feladatukat, melyben egységes nevelési elvek alapján kell dolgozniuk. Cél, hogy minden óvónő saját egyéniségének megtartása mellett közösen kialakított és elfogadott célok, feladatok érdekében tevékenykedjen. A gyermekcsoportokban csoportonként két óvodapedagógus dolgozik heti váltásban. Az átfedési időt a gyerekek között gazdag tevékenységbe ágyazott élménynyújtásra, beszélgetésre, egyéni bánásmódra érzelmi nevelésre, megfigyelésre, differenciált képességfejlesztésre fordítják. Az óvoda nevelőtestületét szakképzett, innovatív pedagógusok alkotják. A szakmai innováció tekintetében elsődleges szempont a megváltozott körülményekhez alkalmazkodó és a kidolgozatlan területeket felvállaló, fejlesztési irányvonalat megjelölő, tervszerű tudatos, célirányos tevékenységek legyenek dominánsak. Ezeknek a megvalósítására minőségi és szakmai munkaközösséget hoztunk létre, illetve belső szakmai továbbképzéseket szerveztünk.</w:t>
      </w:r>
    </w:p>
    <w:p>
      <w:pPr>
        <w:pStyle w:val="Normal"/>
        <w:jc w:val="both"/>
        <w:rPr/>
      </w:pPr>
      <w:r>
        <w:rPr/>
        <w:t>A nevelési tanácsadó szakvéleménye alapján a javasolt fejlesztéseket minden tagintézményben a megfelelő szakember segítségével biztosítottu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mélyi felt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Óvodánkban dolgozó kinevezett közalkalmazottak száma 47fő</w:t>
      </w:r>
    </w:p>
    <w:p>
      <w:pPr>
        <w:pStyle w:val="Normal"/>
        <w:jc w:val="both"/>
        <w:rPr/>
      </w:pPr>
      <w:r>
        <w:rPr/>
        <w:t>Óvodapedagógusok száma: 32</w:t>
      </w:r>
    </w:p>
    <w:p>
      <w:pPr>
        <w:pStyle w:val="Normal"/>
        <w:jc w:val="both"/>
        <w:rPr/>
      </w:pPr>
      <w:r>
        <w:rPr/>
        <w:t>Technikai dolgozók száma: 15</w:t>
      </w:r>
    </w:p>
    <w:p>
      <w:pPr>
        <w:pStyle w:val="Normal"/>
        <w:jc w:val="both"/>
        <w:rPr/>
      </w:pPr>
      <w:r>
        <w:rPr/>
        <w:t>3fő megbízással látja el a következő feladatokat: 2 fő óvodatitkár, 1fő konyhai kisegítő.</w:t>
      </w:r>
    </w:p>
    <w:p>
      <w:pPr>
        <w:pStyle w:val="Normal"/>
        <w:jc w:val="both"/>
        <w:rPr/>
      </w:pPr>
      <w:r>
        <w:rPr/>
        <w:t>1 óvodapedagógus csatlakozott a Prémium évek programhoz.</w:t>
      </w:r>
    </w:p>
    <w:p>
      <w:pPr>
        <w:pStyle w:val="Normal"/>
        <w:jc w:val="both"/>
        <w:rPr/>
      </w:pPr>
      <w:r>
        <w:rPr/>
        <w:t>A logopédiai feladatokat 2 logopédus látja el, akik a Kozma Ferenc Általános iskola állományába tartoznak, de az óvodában fejlesztik a gyermekeket.</w:t>
      </w:r>
    </w:p>
    <w:p>
      <w:pPr>
        <w:pStyle w:val="Normal"/>
        <w:jc w:val="both"/>
        <w:rPr/>
      </w:pPr>
      <w:r>
        <w:rPr/>
        <w:t>2 fő gyógypedagógus segíti a sajátos nevelési igényű gyermekek ellátását. 1 mozgássérült gyermeket a Szülők Fóruma Egyesület konduktora fejleszt, aki születése óta segíti a gyermek fejlődését. 4 dolgozó szülési szabadságon van.</w:t>
      </w:r>
    </w:p>
    <w:p>
      <w:pPr>
        <w:pStyle w:val="Normal"/>
        <w:jc w:val="both"/>
        <w:rPr/>
      </w:pPr>
      <w:r>
        <w:rPr/>
        <w:t>Az intézmény dolgozói közül valamennyien rendelkeznek a munkakörükhöz szükséges szakmai végzettség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intézménybe járó gyermekek száma 2009. december 31.-ig.</w:t>
      </w:r>
    </w:p>
    <w:p>
      <w:pPr>
        <w:pStyle w:val="Normal"/>
        <w:jc w:val="both"/>
        <w:rPr/>
      </w:pPr>
      <w:r>
        <w:rPr/>
        <w:t>A Közoktatási Törvény rendelkezése alapján az óvodákban folyamatos felvétel van, így a számok ennek függvényében változnak.</w:t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14"/>
        <w:gridCol w:w="1511"/>
        <w:gridCol w:w="1512"/>
        <w:gridCol w:w="1513"/>
        <w:gridCol w:w="1506"/>
      </w:tblGrid>
      <w:tr>
        <w:trPr>
          <w:trHeight w:val="6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t László Regionál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v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acskai Tagóvo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ézengúz tagóvod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soly Tagóvod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dasi Tagóvo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>
          <w:trHeight w:val="5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9</w:t>
            </w:r>
          </w:p>
        </w:tc>
      </w:tr>
      <w:tr>
        <w:trPr>
          <w:trHeight w:val="5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járó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</w:tr>
      <w:tr>
        <w:trPr>
          <w:trHeight w:val="5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dvezmén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tkező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z óvodai létszám alakulása 2010. szeptember 01-től. / beiratkozási adatok alapján, ami még változik tanévkezdésre./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49"/>
        <w:gridCol w:w="1550"/>
        <w:gridCol w:w="1550"/>
      </w:tblGrid>
      <w:tr>
        <w:trPr>
          <w:trHeight w:val="3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t László Regionál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cskai Tagóvo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zengúz tagóvo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oly Tagóvo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dasi Tagóvo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>
          <w:trHeight w:val="4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2</w:t>
            </w:r>
          </w:p>
        </w:tc>
      </w:tr>
      <w:tr>
        <w:trPr>
          <w:trHeight w:val="4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járó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</w:tr>
      <w:tr>
        <w:trPr>
          <w:trHeight w:val="4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olába menők 201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Tárgyi feltétel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elenleg az intézmény 1 székhely és 4 telephelyen működik, melyek különböző mértékben alkalmasak a kor színvonalának megfelelő óvodai nevelésre.</w:t>
      </w:r>
    </w:p>
    <w:p>
      <w:pPr>
        <w:pStyle w:val="Normal"/>
        <w:jc w:val="both"/>
        <w:rPr/>
      </w:pPr>
      <w:r>
        <w:rPr>
          <w:b/>
        </w:rPr>
        <w:t>Székhely intézmény</w:t>
      </w:r>
      <w:r>
        <w:rPr/>
        <w:t xml:space="preserve"> </w:t>
      </w:r>
    </w:p>
    <w:p>
      <w:pPr>
        <w:pStyle w:val="Normal"/>
        <w:jc w:val="both"/>
        <w:rPr/>
      </w:pPr>
      <w:r>
        <w:rPr/>
        <w:t>Az intézmény 10 éve épült, nyáron meszelés, parketta felújítás, illetve ajtók mázolása történt alapítványi támogatással.</w:t>
      </w:r>
    </w:p>
    <w:p>
      <w:pPr>
        <w:pStyle w:val="Normal"/>
        <w:jc w:val="both"/>
        <w:rPr/>
      </w:pPr>
      <w:r>
        <w:rPr/>
        <w:t>A nevelőmunkához szükséges eszközök beszerzése folyamatos.</w:t>
      </w:r>
    </w:p>
    <w:p>
      <w:pPr>
        <w:pStyle w:val="Normal"/>
        <w:jc w:val="both"/>
        <w:rPr/>
      </w:pPr>
      <w:r>
        <w:rPr/>
        <w:t>Az informatikai pályázat támogatásából kapott az intézmény projektort, vetítővásznat, fénymásolós nyomtat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racskai tagóvoda</w:t>
      </w:r>
    </w:p>
    <w:p>
      <w:pPr>
        <w:pStyle w:val="Normal"/>
        <w:jc w:val="both"/>
        <w:rPr/>
      </w:pPr>
      <w:r>
        <w:rPr/>
        <w:t>Az intézményben nagyobb felújítások nem történtek. Az egész épület meszelése megtörtént. A szakmai munkához szükséges eszközök beszerzése folyamatos. 2 óvodai csoport kapott új fektetőket, beszerzésre került 1 laptop, illetve az internet hozzáféréshez szükséges eszközök. Az óvoda udvarának ütéscsillapító talaja javításra került.</w:t>
      </w:r>
    </w:p>
    <w:p>
      <w:pPr>
        <w:pStyle w:val="Normal"/>
        <w:jc w:val="both"/>
        <w:rPr/>
      </w:pPr>
      <w:r>
        <w:rPr/>
        <w:t>Informatikai pályázat támogatásából kapott az intézmény LCD televíziót, DVD lejátszót, digitális fényképezőgép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ézengúz tagóvoda</w:t>
      </w:r>
    </w:p>
    <w:p>
      <w:pPr>
        <w:pStyle w:val="Normal"/>
        <w:jc w:val="both"/>
        <w:rPr/>
      </w:pPr>
      <w:r>
        <w:rPr/>
        <w:t>Az épület 1915-ben épült. Felújításra szorulna, nincs külső vakolása, a nyílászárók elavultak. Folyamatos probléma  a szennyvízrendszer nem megfelelő működése. A nyár folyamán a tisztasági meszelés megtörtént. A tagintézmény vezető pályázati lehetőségeket kihasználva/ HEFOP / bővítette a szakmai anyagokat. Az intézmény udvarán szükségesek a játékok felújítása illetve bővítése. Az intézmény alapítványa és a dolgozók által szervezett bál bevételéből, tálalókocsit, edényeket /tányérok, poharak/ illetve a fejlesztőszobába polcrendszert tudtak vásárolni.</w:t>
      </w:r>
    </w:p>
    <w:p>
      <w:pPr>
        <w:pStyle w:val="Normal"/>
        <w:jc w:val="both"/>
        <w:rPr/>
      </w:pPr>
      <w:r>
        <w:rPr/>
        <w:t xml:space="preserve">2010. szeptembertől az óvoda elnyerte a </w:t>
      </w:r>
      <w:r>
        <w:rPr>
          <w:b/>
        </w:rPr>
        <w:t>ZÖLD ÓVODA</w:t>
      </w:r>
      <w:r>
        <w:rPr/>
        <w:t xml:space="preserve"> címet.</w:t>
      </w:r>
    </w:p>
    <w:p>
      <w:pPr>
        <w:pStyle w:val="Normal"/>
        <w:jc w:val="both"/>
        <w:rPr/>
      </w:pPr>
      <w:r>
        <w:rPr/>
        <w:t>Informatikai pályázat támogatásából kapott az intézmény fénymásolós nyomtat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soly tagóvoda</w:t>
      </w:r>
    </w:p>
    <w:p>
      <w:pPr>
        <w:pStyle w:val="Normal"/>
        <w:jc w:val="both"/>
        <w:rPr/>
      </w:pPr>
      <w:r>
        <w:rPr/>
        <w:t>Az intézmény épülete</w:t>
      </w:r>
      <w:r>
        <w:rPr>
          <w:b/>
        </w:rPr>
        <w:t xml:space="preserve"> </w:t>
      </w:r>
      <w:r>
        <w:rPr/>
        <w:t>jó állapotban van. Javításra szorulna az ereszcsatorna, az óvoda udvarának kerítése. 2009 –ben részleges ablakcsere történt, de szükséges lenne a többit is cserélni. Szükséges lenne tisztasági meszelésre, illetve az ajtók ablakok mázolására. A 2008 szeptemberben indított 5. csoport felszerelése megtörtént. Decemberben az intézmény adományból használt bútorzatot kapott.</w:t>
      </w:r>
    </w:p>
    <w:p>
      <w:pPr>
        <w:pStyle w:val="Normal"/>
        <w:jc w:val="both"/>
        <w:rPr/>
      </w:pPr>
      <w:r>
        <w:rPr/>
        <w:t>A nyár folyamán, az intézmény udvarán a balesetmentesítés megtörtént, ütéscsillapító talajjal lettek ellátva a játékok. Az udvar talaját javítani, a játékeszközöket bővíteni kellene.</w:t>
      </w:r>
    </w:p>
    <w:p>
      <w:pPr>
        <w:pStyle w:val="Normal"/>
        <w:jc w:val="both"/>
        <w:rPr/>
      </w:pPr>
      <w:r>
        <w:rPr/>
        <w:t>Informatikai pályázat támogatásából hangosító berendezést kapott az intézm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rdasi Tagóvoda</w:t>
      </w:r>
    </w:p>
    <w:p>
      <w:pPr>
        <w:pStyle w:val="Normal"/>
        <w:jc w:val="both"/>
        <w:rPr/>
      </w:pPr>
      <w:r>
        <w:rPr/>
        <w:t xml:space="preserve">Az óvoda épülete eredetileg nem óvodának épült, így a csoportok elhelyezkedése illetve a kiszolgáló helyiségek nem megfelelőek. Folyamatos nehézséget okoz, hogy a csoportok túlzsúfoltak a magas gyermeklétszám miatt. Az intézmény öltözője nem felel meg a szükséges feltételeknek. A csoportszobák felszerelése megfelelő, a szakmai anyagok beszerzése folyamatos. Nyáron megtörtént az intézmény tisztasági meszelése, a balesetveszélyes játékok megszüntetése. A könnyebb kapcsolattartás érdekében szükséges lenne az internetkapcsolat biztosítása. </w:t>
      </w:r>
    </w:p>
    <w:p>
      <w:pPr>
        <w:pStyle w:val="Normal"/>
        <w:jc w:val="both"/>
        <w:rPr/>
      </w:pPr>
      <w:r>
        <w:rPr/>
        <w:t>2010. szeptemberben ezek a problémák az új óvoda megnyílásával megszűnnek.</w:t>
      </w:r>
    </w:p>
    <w:p>
      <w:pPr>
        <w:pStyle w:val="Normal"/>
        <w:jc w:val="both"/>
        <w:rPr/>
      </w:pPr>
      <w:r>
        <w:rPr/>
        <w:t>Informatikai pályázat támogatásából LCD televíziót, illetve digitális fényképezőgépet kapott az intézm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vezett feladatok megvalósu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velési évet tiszta, ápolt környezetben kezdtük meg. Felkészültünk az új gyermekek fogadására. A csoportszobák berendezése, bútorzata – az óvónői ötletességnek, leleményességnek köszönhetően – esztétikus, dekoratív, jól szolgálja a gyermeki tevékenységeket.</w:t>
      </w:r>
    </w:p>
    <w:p>
      <w:pPr>
        <w:pStyle w:val="Normal"/>
        <w:jc w:val="both"/>
        <w:rPr/>
      </w:pPr>
      <w:r>
        <w:rPr/>
        <w:t>Hiányosságaink pótlására törekszünk, azon túlmenően mindent megteszünk, hogy az eltérő szociokultúrális helyzetű családok gyermekeit megfelelő külső és belső környezetben fogadjuk. A költségvetés függvényében most is sor kerül a helyi nevelési programunk eredményes működéséhez szükséges eszközök, játékeszközök pótlására. A költségvetési forrásokon kívül a tagóvodákban a szülőkkel közös rendezvények szervezésével, lehetőség nyílt az óvodai eszközök bővítésére.</w:t>
      </w:r>
    </w:p>
    <w:p>
      <w:pPr>
        <w:pStyle w:val="Normal"/>
        <w:jc w:val="both"/>
        <w:rPr/>
      </w:pPr>
      <w:r>
        <w:rPr/>
        <w:t>A tagintézményekben elkészültek a szakmai dokumentációk, éves munkatervek.</w:t>
      </w:r>
    </w:p>
    <w:p>
      <w:pPr>
        <w:pStyle w:val="Normal"/>
        <w:jc w:val="both"/>
        <w:rPr/>
      </w:pPr>
      <w:r>
        <w:rPr/>
        <w:t>Létrehoztuk a szakmai munkaközösséget, akinek tagjai az öt intézményből kerültek 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számoló a szakmai munkaközösség munkájáról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unkaközösség létrejöttének célja az intézmény Helyi Óvodai Nevelési Programjának (továbbiakban HOP) elkészítése. Az új HOP készítésének oka kettős. Egyrészt az eddigi programunk</w:t>
      </w:r>
      <w:r>
        <w:rPr>
          <w:caps/>
        </w:rPr>
        <w:t xml:space="preserve"> </w:t>
      </w:r>
      <w:r>
        <w:rPr/>
        <w:t>tartalmazta a tagóvodák programjait külön-külön, tehát a programot az intézmény egészére nézve „egységesíteni” kellett, másrészről az 1996-ban elfogadott, és 2009-ben módosított Óvodai Nevelés Országos Alapprogramjának tükrében szükséges volt újraértelmezni, felülvizsgálni, és átdolgozni. Minderre rövid idő, az elmúlt tanév állt rendelkezésre, ugyanis az új HOP - ot az önkormányzatok képviselőtestületeinek, illetve- leadott hatáskörben –valamely szakbizottságnak, szakértőnek szükséges jóváhagyni, s az intézmény a 2010-2011- es tanévet az új, jóváhagyott HOP szellemében kell, hogy elkezdje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 szakmai munkaközösség tagjai</w:t>
      </w:r>
    </w:p>
    <w:p>
      <w:pPr>
        <w:pStyle w:val="Normal"/>
        <w:rPr/>
      </w:pPr>
      <w:r>
        <w:rPr/>
        <w:t>Némethné Keszthelyi Andrea intézményvezető</w:t>
      </w:r>
    </w:p>
    <w:p>
      <w:pPr>
        <w:pStyle w:val="Normal"/>
        <w:rPr/>
      </w:pPr>
      <w:r>
        <w:rPr/>
        <w:t>Farkas Istvánné munkaközösség vezető, Tordasi Tagóvoda</w:t>
      </w:r>
    </w:p>
    <w:p>
      <w:pPr>
        <w:pStyle w:val="Normal"/>
        <w:rPr/>
      </w:pPr>
      <w:r>
        <w:rPr/>
        <w:t>Pátkai Istvánné Szent László Regionális Óvoda Martonvásár</w:t>
      </w:r>
    </w:p>
    <w:p>
      <w:pPr>
        <w:pStyle w:val="Normal"/>
        <w:rPr/>
      </w:pPr>
      <w:r>
        <w:rPr/>
        <w:t xml:space="preserve">Kiss Józsefné Baracskai Tagóvoda </w:t>
      </w:r>
    </w:p>
    <w:p>
      <w:pPr>
        <w:pStyle w:val="Normal"/>
        <w:rPr/>
      </w:pPr>
      <w:r>
        <w:rPr/>
        <w:t>Szmollényné Vasányi Rita Baracskai Tagóvoda</w:t>
      </w:r>
    </w:p>
    <w:p>
      <w:pPr>
        <w:pStyle w:val="Normal"/>
        <w:rPr/>
      </w:pPr>
      <w:r>
        <w:rPr/>
        <w:t>Garainé Máté Andrea Mosoly Tagóvoda Ráckeresztúr</w:t>
      </w:r>
    </w:p>
    <w:p>
      <w:pPr>
        <w:pStyle w:val="Normal"/>
        <w:rPr/>
      </w:pPr>
      <w:r>
        <w:rPr/>
        <w:t>Garainé Baki Mónika Mosoly Tagóvoda Ráckeresztúr</w:t>
      </w:r>
    </w:p>
    <w:p>
      <w:pPr>
        <w:pStyle w:val="Normal"/>
        <w:spacing w:lineRule="auto" w:line="480"/>
        <w:rPr/>
      </w:pPr>
      <w:r>
        <w:rPr/>
        <w:t>Szalai Lídia Gézengúz Tagóvoda Gyúró</w:t>
      </w:r>
    </w:p>
    <w:p>
      <w:pPr>
        <w:pStyle w:val="Normal"/>
        <w:jc w:val="both"/>
        <w:rPr/>
      </w:pPr>
      <w:r>
        <w:rPr/>
        <w:t>A munkaközösség a tanév folyamán 6 alkalommal ülésezett változó helyszíneken. /Kistérségi Iroda, Martonvásár, illetve szent László Regionális Óvoda Martonvásár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 ütemezése a következő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2009. október 26.-án</w:t>
      </w:r>
      <w:r>
        <w:rPr/>
        <w:t xml:space="preserve"> kezdte meg a munkáját, amikor is tanulmányozta az ONAP/az Óvodai Nevelés Országos Alapprogramja/ módosításait, változásait, és ütemezte a program anyagának átdolgozásá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09. november 23.</w:t>
      </w:r>
    </w:p>
    <w:p>
      <w:pPr>
        <w:pStyle w:val="Normal"/>
        <w:jc w:val="both"/>
        <w:rPr/>
      </w:pPr>
      <w:r>
        <w:rPr/>
        <w:t>A munkaközösség a megbeszélés alkalmával megfogalmazta a közös pedagógiai alapelveket, óvodai nevelésünk célját, feladatait, intézményünk gyermekképét, óvodaképé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10. január 18.</w:t>
      </w:r>
    </w:p>
    <w:p>
      <w:pPr>
        <w:pStyle w:val="Normal"/>
        <w:jc w:val="both"/>
        <w:rPr/>
      </w:pPr>
      <w:r>
        <w:rPr/>
        <w:t>Átgondolásra, megfogalmazásra kerültek az óvodai nevelés feladatai, úgymint a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észséges életmód alakít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rzelmi nevelés és szocializáci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nyanyelvi nevelés és értelmi fejlesztés.</w:t>
      </w:r>
    </w:p>
    <w:p>
      <w:pPr>
        <w:pStyle w:val="Normal"/>
        <w:jc w:val="both"/>
        <w:rPr/>
      </w:pPr>
      <w:r>
        <w:rPr/>
        <w:t>Valamint felosztottuk egymás között a további átdolgozandó anyagot, az óvodai élet tevékenységformáit otthoni előkészítésre, átdolgozásra a gyorsabb haladás érdekében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10. március 8.</w:t>
      </w:r>
    </w:p>
    <w:p>
      <w:pPr>
        <w:pStyle w:val="Normal"/>
        <w:jc w:val="both"/>
        <w:rPr/>
      </w:pPr>
      <w:r>
        <w:rPr/>
        <w:t>Ezen az ülésen tanulmányozta a munkaközösség az 1996.-ban elfogadott, és 2009.- ben módosított ONAP Körmöci Katalin általi összehasonlítását, és ennek tükrében átvizsgálta az eddig elkészített anyagot, valamint megfogalmazta az óvodai nevelés megszervezésének elveit. Értelmeztük, illetve javaslatokat tettünk a munkaközösségi tagok által elkészített anyag módosítására, átfogalmazására a játék, a vers, mese, a munka, a mozgás, az ének, zene, énekes játék tevékenységi formá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10. április 9.</w:t>
      </w:r>
    </w:p>
    <w:p>
      <w:pPr>
        <w:pStyle w:val="Normal"/>
        <w:jc w:val="both"/>
        <w:rPr/>
      </w:pPr>
      <w:r>
        <w:rPr/>
        <w:t>Az átdolgozott, anyagot „egységessé” tettük, végleges változatba, azonos stílusban fogalmaztuk át az eddig elkészített témákban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10. május 11.</w:t>
      </w:r>
    </w:p>
    <w:p>
      <w:pPr>
        <w:pStyle w:val="Normal"/>
        <w:jc w:val="both"/>
        <w:rPr/>
      </w:pPr>
      <w:r>
        <w:rPr/>
        <w:t>Ezen a gyűlésen az óvodai élet tevékenységformái közül a külső világ tevékeny megismerése-előkészített anyagot értelmeztük.</w:t>
      </w:r>
    </w:p>
    <w:p>
      <w:pPr>
        <w:pStyle w:val="Normal"/>
        <w:jc w:val="both"/>
        <w:rPr/>
      </w:pPr>
      <w:r>
        <w:rPr/>
        <w:t>Megegyezésünk szerint - miután a tagóvodáknak különböző hagyományai vannak - az ünnepek, ünnepélyek témakört tagintézményenként a munkaközösségi tagok elkészítik, valamint az óvodák személyi - és tárgyi feltételei egy táblázatban összesítve kerülnek a HOP -ba.</w:t>
      </w:r>
    </w:p>
    <w:p>
      <w:pPr>
        <w:pStyle w:val="Normal"/>
        <w:jc w:val="both"/>
        <w:rPr/>
      </w:pPr>
      <w:r>
        <w:rPr/>
        <w:t>Mindezeket összevetve a szakmai munkaközösség 2009 - 2010.–es tanévi munkája eredményesnek mondható. Sikerült egy- reméljük- minden dolgozó által elfogadható, szakértő által jóváhagyott programot készíteni, amelynek szellemében az elkövetkező években munkánkat vége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 xml:space="preserve">Farkas Istvánné </w:t>
      </w:r>
    </w:p>
    <w:p>
      <w:pPr>
        <w:pStyle w:val="Normal"/>
        <w:jc w:val="right"/>
        <w:rPr/>
      </w:pPr>
      <w:r>
        <w:rPr/>
        <w:t xml:space="preserve">munkaközösség vezető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zámoló a minőségi támogatócsoport munká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i minőségirányítási program megvalósítására minőségi támogató csoportot hoztunk létre.</w:t>
      </w:r>
    </w:p>
    <w:p>
      <w:pPr>
        <w:pStyle w:val="Normal"/>
        <w:widowControl w:val="false"/>
        <w:autoSpaceDE w:val="false"/>
        <w:jc w:val="both"/>
        <w:rPr/>
      </w:pPr>
      <w:r>
        <w:rPr/>
        <w:t>A 2009-2010-es nevelési évre kitűzött feladatokat igyekeztünk megvalósíta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 minőségi munkaközösség tagjai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émethné Keszthelyi Andrea Intézményvezető</w:t>
      </w:r>
    </w:p>
    <w:p>
      <w:pPr>
        <w:pStyle w:val="Normal"/>
        <w:widowControl w:val="false"/>
        <w:autoSpaceDE w:val="false"/>
        <w:jc w:val="both"/>
        <w:rPr/>
      </w:pPr>
      <w:r>
        <w:rPr/>
        <w:t>Milichovszkiné Szalai Ilona Tagóvoda-vezető</w:t>
      </w:r>
    </w:p>
    <w:p>
      <w:pPr>
        <w:pStyle w:val="Normal"/>
        <w:widowControl w:val="false"/>
        <w:autoSpaceDE w:val="false"/>
        <w:jc w:val="both"/>
        <w:rPr/>
      </w:pPr>
      <w:r>
        <w:rPr/>
        <w:t>Baki Bálintné                        Tagóvoda-vezető</w:t>
      </w:r>
    </w:p>
    <w:p>
      <w:pPr>
        <w:pStyle w:val="Normal"/>
        <w:widowControl w:val="false"/>
        <w:autoSpaceDE w:val="false"/>
        <w:jc w:val="both"/>
        <w:rPr/>
      </w:pPr>
      <w:r>
        <w:rPr/>
        <w:t>Végi Péterné                          Tagóvoda-vezető</w:t>
      </w:r>
    </w:p>
    <w:p>
      <w:pPr>
        <w:pStyle w:val="Normal"/>
        <w:widowControl w:val="false"/>
        <w:autoSpaceDE w:val="false"/>
        <w:jc w:val="both"/>
        <w:rPr/>
      </w:pPr>
      <w:r>
        <w:rPr/>
        <w:t>Horváth Ernőné</w:t>
      </w:r>
    </w:p>
    <w:p>
      <w:pPr>
        <w:pStyle w:val="Normal"/>
        <w:widowControl w:val="false"/>
        <w:autoSpaceDE w:val="false"/>
        <w:jc w:val="both"/>
        <w:rPr/>
      </w:pPr>
      <w:r>
        <w:rPr/>
        <w:t>Herkliné Boros Márta</w:t>
      </w:r>
    </w:p>
    <w:p>
      <w:pPr>
        <w:pStyle w:val="Normal"/>
        <w:widowControl w:val="false"/>
        <w:autoSpaceDE w:val="false"/>
        <w:jc w:val="both"/>
        <w:rPr/>
      </w:pPr>
      <w:r>
        <w:rPr/>
        <w:t>Szekeresné Gaál Gabriella</w:t>
      </w:r>
    </w:p>
    <w:p>
      <w:pPr>
        <w:pStyle w:val="Normal"/>
        <w:widowControl w:val="false"/>
        <w:autoSpaceDE w:val="false"/>
        <w:jc w:val="both"/>
        <w:rPr/>
      </w:pPr>
      <w:r>
        <w:rPr/>
        <w:t>Kedu Józsefné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Első feladatunk a Szent László Regionális Óvoda teljesítményértékelésének összeállítása. / Eljárásrend ,tagintézmény vezetői kérdőív, illetve a tagintézményekben dolgozó óvodapedagógusok, valamint az intézményvezető, értékelésének kérdőívei, önértékelés, társ értékelés, tagóvoda-vezetői értékelés, intézményvezetői értékelés./</w:t>
      </w:r>
    </w:p>
    <w:p>
      <w:pPr>
        <w:pStyle w:val="Normal"/>
        <w:widowControl w:val="false"/>
        <w:autoSpaceDE w:val="false"/>
        <w:jc w:val="both"/>
        <w:rPr/>
      </w:pPr>
      <w:r>
        <w:rPr/>
        <w:t>Az eljárásrend keretében meghatároztuk a teljesítményértékelés idejét, módjá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Második kitűzött feladatunk volt a gyermekek fejlődésének dokumentálása, illetve a megfigyelési szempontsor összeállítása. A gyermekek megfigyelése az anamnézis illetve a családlátogatás tapasztalatainak rögzítésével indul, majd a befogadás tapasztalatait rögzítjük. A gyermekek további fejlődése egy egységes felmérő lapon történik. </w:t>
      </w:r>
    </w:p>
    <w:p>
      <w:pPr>
        <w:pStyle w:val="Normal"/>
        <w:widowControl w:val="false"/>
        <w:autoSpaceDE w:val="false"/>
        <w:jc w:val="both"/>
        <w:rPr/>
      </w:pPr>
      <w:r>
        <w:rPr/>
        <w:t>A gyűjtött anyagok összevetése és megvitatása után kidolgoztuk az öt tagintézményben egységesen használandó felmérő lapot. Ennek értékelési módját szintén meghatároztuk. Az egységes fejlődési lapok alkalmazása a következő nevelési évtől kerül bevezetés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A következő /2010-2011-es/ nevelési év elsődleges feladata az ez évre tervezett Partnerigény felmérő lapok kidolgozása, illetve alkalmazás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teljesítményértékelés minden intézményben megtörtént. Az értékelés ebben a nevelési évben az óvodapedagógusok illetve a vezetők értékelésére terjedt k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 teljesítményértékelés folyamata</w:t>
      </w:r>
    </w:p>
    <w:p>
      <w:pPr>
        <w:pStyle w:val="Normal"/>
        <w:spacing w:lineRule="auto" w:line="360" w:before="120" w:after="0"/>
        <w:ind w:right="-108" w:hanging="0"/>
        <w:jc w:val="both"/>
        <w:rPr/>
      </w:pPr>
      <w:r>
        <w:rPr>
          <w:b/>
        </w:rPr>
        <w:t xml:space="preserve">   </w:t>
      </w:r>
      <w:r>
        <w:rPr>
          <w:b/>
        </w:rPr>
        <w:t>1.</w:t>
      </w:r>
      <w:r>
        <w:rPr/>
        <w:t xml:space="preserve"> Csoportlátogatások a tagintézményekben ( 15 csoport )</w:t>
      </w:r>
    </w:p>
    <w:p>
      <w:pPr>
        <w:pStyle w:val="Normal"/>
        <w:spacing w:lineRule="auto" w:line="360" w:before="120" w:after="0"/>
        <w:ind w:right="-108" w:hanging="0"/>
        <w:jc w:val="both"/>
        <w:rPr/>
      </w:pPr>
      <w:r>
        <w:rPr/>
        <w:t xml:space="preserve">      </w:t>
      </w:r>
      <w:r>
        <w:rPr/>
        <w:t>2010. márciustól- májusig.</w:t>
      </w:r>
    </w:p>
    <w:p>
      <w:pPr>
        <w:pStyle w:val="Normal"/>
        <w:spacing w:lineRule="auto" w:line="360" w:before="120" w:after="0"/>
        <w:ind w:right="-108" w:hanging="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2</w:t>
      </w:r>
      <w:r>
        <w:rPr/>
        <w:t>. Az önértékelési lap kitöltésével az óvodapedagógus önértékelést végez.</w:t>
      </w:r>
    </w:p>
    <w:p>
      <w:pPr>
        <w:pStyle w:val="Normal"/>
        <w:spacing w:lineRule="auto" w:line="360" w:before="120" w:after="0"/>
        <w:ind w:right="-108" w:hanging="0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>Az egy csoportban dolgozók értékelik egymást.</w:t>
      </w:r>
    </w:p>
    <w:p>
      <w:pPr>
        <w:pStyle w:val="Normal"/>
        <w:spacing w:lineRule="auto" w:line="360" w:before="120" w:after="0"/>
        <w:ind w:right="-108" w:hanging="0"/>
        <w:jc w:val="both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A tag-óvodavezetők értékelik az óvodapedagógusokat.</w:t>
      </w:r>
    </w:p>
    <w:p>
      <w:pPr>
        <w:pStyle w:val="Normal"/>
        <w:spacing w:lineRule="auto" w:line="360"/>
        <w:ind w:left="180" w:right="-108" w:hanging="0"/>
        <w:jc w:val="both"/>
        <w:rPr/>
      </w:pPr>
      <w:r>
        <w:rPr>
          <w:b/>
        </w:rPr>
        <w:t>5.</w:t>
      </w:r>
      <w:r>
        <w:rPr/>
        <w:t>Az óvodavezető elkészíti az óvodapedagógus vezetői értékelését az önértékelési lappal megegyező értékelő lapon.</w:t>
      </w:r>
    </w:p>
    <w:p>
      <w:pPr>
        <w:pStyle w:val="Normal"/>
        <w:spacing w:lineRule="auto" w:line="360"/>
        <w:ind w:left="180" w:right="-108" w:hanging="0"/>
        <w:jc w:val="both"/>
        <w:rPr/>
      </w:pPr>
      <w:r>
        <w:rPr>
          <w:b/>
        </w:rPr>
        <w:t>6.</w:t>
      </w:r>
      <w:r>
        <w:rPr/>
        <w:t>Az önértékelés és a vezetői értékelés eredményének alapján a vezető elkészíti az összesített értékelést, ami a két értékelés esetleges eltérésének okait feltárja, valamint meghatározza az óvodapedagógus tevékenységében a fejlesztendő területeket.</w:t>
      </w:r>
    </w:p>
    <w:p>
      <w:pPr>
        <w:pStyle w:val="Normal"/>
        <w:spacing w:lineRule="auto" w:line="360"/>
        <w:ind w:left="180" w:right="-108" w:hanging="0"/>
        <w:jc w:val="both"/>
        <w:rPr/>
      </w:pPr>
      <w:r>
        <w:rPr>
          <w:b/>
        </w:rPr>
        <w:t xml:space="preserve">7. </w:t>
      </w:r>
      <w:r>
        <w:rPr/>
        <w:t xml:space="preserve"> A vezető és az óvodapedagógus értékelő beszélgetést folytat az összesített értékelésrő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 teljesítményértékelés eredménye tagóvodánként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ítményértékelés összesít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nt László Regionális Óvo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intézményben dolgozó óvodapedagógusok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/2010. nevelési 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6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377"/>
        <w:gridCol w:w="1214"/>
        <w:gridCol w:w="1189"/>
        <w:gridCol w:w="1745"/>
        <w:gridCol w:w="1143"/>
        <w:gridCol w:w="1409"/>
        <w:gridCol w:w="799"/>
      </w:tblGrid>
      <w:tr>
        <w:trPr>
          <w:trHeight w:val="491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intézmé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Önértékelés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árs értékelése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óvoda-vezető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vezető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isan adható pontszám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ékhel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cskai Tagóvo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zengúz Tagóvo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oly Tagóvo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dasi Tagóvo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 teljesítményértékelés alapján a tagintézményekben dolgozó óvodapedagógusok mindnyájan a kiválóan alkalmas minősítést kapták az egyesített eredmények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övetkező táblázatok a Tagintézmény-vezetők Nevelőtestületi és Önértékelésének összesítőjét, illetve az Intézményvezető Tagintézmény-vezetők általi értékelések összesítőjét tartalmazz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368"/>
        <w:gridCol w:w="1368"/>
        <w:gridCol w:w="1368"/>
        <w:gridCol w:w="1368"/>
        <w:gridCol w:w="1368"/>
        <w:gridCol w:w="1440"/>
        <w:gridCol w:w="1800"/>
        <w:gridCol w:w="720"/>
      </w:tblGrid>
      <w:tr>
        <w:trPr>
          <w:trHeight w:val="883" w:hRule="atLeast"/>
          <w:cantSplit w:val="true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ítő a Tagintézmény-vezetőkről</w:t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lőtestület értékelése alapján</w:t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Az értékelés területei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Értékelések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Összes pontszá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Maximálisan adható pontszá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V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V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YOV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V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V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állí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%</w:t>
            </w:r>
          </w:p>
        </w:tc>
      </w:tr>
      <w:tr>
        <w:trPr>
          <w:trHeight w:val="6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mai kompetenc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%</w:t>
            </w:r>
          </w:p>
        </w:tc>
      </w:tr>
      <w:tr>
        <w:trPr>
          <w:trHeight w:val="62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kratikus (vezetői stílu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</w:tr>
      <w:tr>
        <w:trPr>
          <w:trHeight w:val="6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áltsá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</w:tr>
      <w:tr>
        <w:trPr>
          <w:trHeight w:val="6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őforrás gazdálkodá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</w:tr>
      <w:tr>
        <w:trPr>
          <w:trHeight w:val="62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es kapcsolato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</w:tr>
      <w:tr>
        <w:trPr>
          <w:trHeight w:val="430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28"/>
                <w:shd w:fill="E0E0E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28"/>
                <w:shd w:fill="E0E0E0" w:val="clear"/>
              </w:rPr>
              <w:t>ÖSSZESEN</w:t>
            </w:r>
          </w:p>
          <w:p>
            <w:pPr>
              <w:pStyle w:val="Norm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E0E0E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E0E0E0" w:val="clear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</w:tr>
      <w:tr>
        <w:trPr>
          <w:trHeight w:val="387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28"/>
                <w:shd w:fill="E0E0E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28"/>
                <w:shd w:fill="E0E0E0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jegyzés: 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368"/>
        <w:gridCol w:w="1368"/>
        <w:gridCol w:w="1368"/>
        <w:gridCol w:w="1368"/>
        <w:gridCol w:w="1368"/>
        <w:gridCol w:w="1440"/>
        <w:gridCol w:w="1800"/>
        <w:gridCol w:w="720"/>
      </w:tblGrid>
      <w:tr>
        <w:trPr>
          <w:trHeight w:val="883" w:hRule="atLeast"/>
          <w:cantSplit w:val="true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sszesítő a Tagintézmény-vezetőkről</w:t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nértékelése alapján</w:t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Az értékelés területei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Értékelések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Összes pontszá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Maximálisan adható pontszá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V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V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YOV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V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V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állí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</w:tr>
      <w:tr>
        <w:trPr>
          <w:trHeight w:val="6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mai kompetenc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%</w:t>
            </w:r>
          </w:p>
        </w:tc>
      </w:tr>
      <w:tr>
        <w:trPr>
          <w:trHeight w:val="62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kratikus (vezetői stílu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</w:tr>
      <w:tr>
        <w:trPr>
          <w:trHeight w:val="6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áltsá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%</w:t>
            </w:r>
          </w:p>
        </w:tc>
      </w:tr>
      <w:tr>
        <w:trPr>
          <w:trHeight w:val="6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őforrás gazdálkodá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%</w:t>
            </w:r>
          </w:p>
        </w:tc>
      </w:tr>
      <w:tr>
        <w:trPr>
          <w:trHeight w:val="62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es kapcsolato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/</w:t>
            </w:r>
          </w:p>
        </w:tc>
      </w:tr>
      <w:tr>
        <w:trPr>
          <w:trHeight w:val="430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28"/>
                <w:shd w:fill="E0E0E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28"/>
                <w:shd w:fill="E0E0E0" w:val="clear"/>
              </w:rPr>
              <w:t>ÖSSZESEN</w:t>
            </w:r>
          </w:p>
          <w:p>
            <w:pPr>
              <w:pStyle w:val="Norm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E0E0E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E0E0E0" w:val="clear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%</w:t>
            </w:r>
          </w:p>
        </w:tc>
      </w:tr>
      <w:tr>
        <w:trPr>
          <w:trHeight w:val="387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28"/>
                <w:shd w:fill="E0E0E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28"/>
                <w:shd w:fill="E0E0E0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jegyzés: 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90"/>
        <w:gridCol w:w="720"/>
        <w:gridCol w:w="1038"/>
        <w:gridCol w:w="1038"/>
        <w:gridCol w:w="1038"/>
        <w:gridCol w:w="1038"/>
        <w:gridCol w:w="1038"/>
        <w:gridCol w:w="1470"/>
        <w:gridCol w:w="720"/>
      </w:tblGrid>
      <w:tr>
        <w:trPr>
          <w:cantSplit w:val="true"/>
        </w:trPr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sszesítő a „Vezetői értékelő és önértékelő lap”- hoz</w:t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z értékelt vezető neve: </w:t>
            </w:r>
          </w:p>
          <w:p>
            <w:pPr>
              <w:pStyle w:val="Norm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émethné Keszthelyi Andrea</w:t>
            </w:r>
          </w:p>
          <w:p>
            <w:pPr>
              <w:pStyle w:val="Norm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Értékelések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Az értékelés területei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Önértékelés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Vezetőtársak által végzett értékelés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Összes pontszá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V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V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YOV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V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VI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z intézmény jogszerű működésének biztosítása</w:t>
            </w:r>
          </w:p>
          <w:p>
            <w:pPr>
              <w:pStyle w:val="Norm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Forrásteremtés és elosztás</w:t>
            </w:r>
          </w:p>
          <w:p>
            <w:pPr>
              <w:pStyle w:val="Norm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 szervezeti struktúra és kultúra</w:t>
            </w:r>
          </w:p>
          <w:p>
            <w:pPr>
              <w:pStyle w:val="Norm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 pedagógiai folyamatok vezetése, fejlesztése</w:t>
            </w:r>
          </w:p>
          <w:p>
            <w:pPr>
              <w:pStyle w:val="Norm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Web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E0E0E0" w:val="clear"/>
              </w:rPr>
              <w:t>Minőségirányítás, minőségfejlesztés</w:t>
            </w:r>
          </w:p>
          <w:p>
            <w:pPr>
              <w:pStyle w:val="NormlWeb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>
          <w:trHeight w:val="258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28"/>
                <w:shd w:fill="E0E0E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28"/>
                <w:shd w:fill="E0E0E0" w:val="clear"/>
              </w:rPr>
              <w:t>ÖSSZESEN</w:t>
            </w:r>
          </w:p>
          <w:p>
            <w:pPr>
              <w:pStyle w:val="Norm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E0E0E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E0E0E0" w:val="clear"/>
              </w:rPr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>
          <w:trHeight w:val="451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28"/>
                <w:shd w:fill="E0E0E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28"/>
                <w:shd w:fill="E0E0E0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E0E0E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E0E0E0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%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jegyzés: 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öbb jelenlét az intézményekben.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őségi bérpótlék maradjon a tagintézményekben.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agintézmények bevonása a döntésekbe.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KISTÉRSÉGI SZAKMAI NAP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Önmagunkat becsüljük meg azzal, hogy nem feledkezünk meg elődeinkről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akiktől nemcsak életünket, de tudásunkat, kultúránkat, erkölcsünket kaptuk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lyan örökséget, melynek ismeretében emberibben, tartalmasabban tudunk élni.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Gazda József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Mindenek mes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bben a nevelési évben a hagyományok köré építettük szakmai bemutatóink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zakmai nap</w:t>
      </w:r>
    </w:p>
    <w:p>
      <w:pPr>
        <w:pStyle w:val="Normal"/>
        <w:rPr>
          <w:b/>
          <w:b/>
        </w:rPr>
      </w:pPr>
      <w:r>
        <w:rPr>
          <w:b/>
        </w:rPr>
        <w:t>Gézengúz tagóvoda</w:t>
      </w:r>
    </w:p>
    <w:p>
      <w:pPr>
        <w:pStyle w:val="Normal"/>
        <w:rPr>
          <w:b/>
          <w:b/>
        </w:rPr>
      </w:pPr>
      <w:r>
        <w:rPr>
          <w:b/>
        </w:rPr>
        <w:t>2009. szeptember 29</w:t>
      </w:r>
    </w:p>
    <w:p>
      <w:pPr>
        <w:pStyle w:val="Normal"/>
        <w:rPr/>
      </w:pPr>
      <w:r>
        <w:rPr>
          <w:b/>
        </w:rPr>
        <w:t>Téma: Mihály napi vásár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Közismert pásztorünnep, a nagy vásárok ideje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jóslás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hály már a tél sötétedő kapujában áll.”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Szent Mihály napján még itt a fecske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arácsonyig vígan legelhet a kecske.”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nt Mihálykor keleti szél,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gen kemény telet ígér.”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Szent Mihály hava deres,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hozza a telet.”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</w:rPr>
        <w:t>A tevékenység célja</w:t>
      </w:r>
      <w:r>
        <w:rPr>
          <w:rFonts w:cs="Times New Roman" w:ascii="Times New Roman" w:hAnsi="Times New Roman"/>
          <w:sz w:val="24"/>
          <w:szCs w:val="24"/>
        </w:rPr>
        <w:t>: Közös program, élményszerzés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vékenység feladata:</w:t>
      </w:r>
      <w:r>
        <w:rPr>
          <w:rFonts w:cs="Times New Roman" w:ascii="Times New Roman" w:hAnsi="Times New Roman"/>
          <w:sz w:val="24"/>
          <w:szCs w:val="24"/>
        </w:rPr>
        <w:t xml:space="preserve">  A néphagyomány megőrzése, értékeink továbbadása.</w:t>
      </w:r>
    </w:p>
    <w:p>
      <w:pPr>
        <w:pStyle w:val="Nincstrkz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A vásár során tapasztalatszerzés.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Önbizalom, önismeret fejlesztés.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Türelemre, kivárásra, udvariasságra nevelés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előző tevékenység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z ünnepi hangulat előkészítés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gyományok, szokások felelevenítés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ásári portékák készítése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zközök:</w:t>
      </w:r>
      <w:r>
        <w:rPr>
          <w:rFonts w:cs="Times New Roman" w:ascii="Times New Roman" w:hAnsi="Times New Roman"/>
          <w:sz w:val="24"/>
          <w:szCs w:val="24"/>
        </w:rPr>
        <w:t xml:space="preserve"> Szoknyák, kendők, mellények, kalapok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zmény: 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állítás rendezése otthonról hozott régi tárgyakbó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korszív, perec sütése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torállítás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sár berendezése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eles hét rendezvényei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nap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Népi időjóslások, rigmusok, kikiáltók, versek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hangolódás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nap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sári portékák készítés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korszív, perec sütése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nap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 rendezése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thonról hozott régi használati tárgyakból /kendő, ráncos szoknya, rékli, kalap, csizma, papucs, ostor, kulacs, mázos cserép, köcsög, tányér/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torállítás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nap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nap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őrző jelenet bemutatása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a napon a tagintézmények dolgozói részvettek a vásári játékban. Az intézmény dolgozói valódi vásárt varázsoltak az óvoda udvarába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nap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sári forgatag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i játékok / célbadobás, horgász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Szakmai nap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Szent László Regionális Óvoda Martonvásár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009 szeptember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Témája: Ünnepeink 10 éves az óvod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 szakmai napot tartja </w:t>
      </w:r>
      <w:r>
        <w:rPr/>
        <w:t>az Óvoda dolgozó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akmai nap program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8 óra        Vendégek fogadása </w:t>
      </w:r>
    </w:p>
    <w:p>
      <w:pPr>
        <w:pStyle w:val="Normal"/>
        <w:rPr/>
      </w:pPr>
      <w:r>
        <w:rPr/>
        <w:t>8.30-12 óráig</w:t>
      </w:r>
    </w:p>
    <w:p>
      <w:pPr>
        <w:pStyle w:val="Normal"/>
        <w:rPr/>
      </w:pPr>
      <w:r>
        <w:rPr/>
        <w:t>Zenés Torna közösen,</w:t>
      </w:r>
    </w:p>
    <w:p>
      <w:pPr>
        <w:pStyle w:val="Normal"/>
        <w:rPr/>
      </w:pPr>
      <w:r>
        <w:rPr/>
        <w:t>Ünnepi tízórai.</w:t>
      </w:r>
    </w:p>
    <w:p>
      <w:pPr>
        <w:pStyle w:val="Normal"/>
        <w:rPr/>
      </w:pPr>
      <w:r>
        <w:rPr/>
        <w:t>Táncház</w:t>
      </w:r>
    </w:p>
    <w:p>
      <w:pPr>
        <w:pStyle w:val="Normal"/>
        <w:rPr/>
      </w:pPr>
      <w:r>
        <w:rPr/>
        <w:t>Játszóház</w:t>
      </w:r>
    </w:p>
    <w:p>
      <w:pPr>
        <w:pStyle w:val="Normal"/>
        <w:rPr/>
      </w:pPr>
      <w:r>
        <w:rPr/>
        <w:t xml:space="preserve">Bábszínhá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evékenység tartal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rogramra meghívtuk a tag óvodák dolgozóit, gyermekeit, minden segítőnket, támogatóinkat, a fenntartókat.</w:t>
      </w:r>
    </w:p>
    <w:p>
      <w:pPr>
        <w:pStyle w:val="Normal"/>
        <w:jc w:val="both"/>
        <w:rPr/>
      </w:pPr>
      <w:r>
        <w:rPr/>
        <w:t>A gyermekekkel már az előző héten készülődtünk, terveztük, a játékokat, a programokat, készítettük az eszközöket, átgondoljuk a szervezési feladatokat, gondoskodtunk az ellátásról.</w:t>
      </w:r>
    </w:p>
    <w:p>
      <w:pPr>
        <w:pStyle w:val="Normal"/>
        <w:jc w:val="both"/>
        <w:rPr/>
      </w:pPr>
      <w:r>
        <w:rPr/>
        <w:t xml:space="preserve">A vendégeket folyamatosan fogadtuk. </w:t>
      </w:r>
    </w:p>
    <w:p>
      <w:pPr>
        <w:pStyle w:val="Normal"/>
        <w:jc w:val="both"/>
        <w:rPr/>
      </w:pPr>
      <w:r>
        <w:rPr/>
        <w:t>Kupi Mariann egy közös zenés tornát vezetett az udvaron, majd ünnepi tízórai következett.</w:t>
      </w:r>
    </w:p>
    <w:p>
      <w:pPr>
        <w:pStyle w:val="Normal"/>
        <w:jc w:val="both"/>
        <w:rPr/>
      </w:pPr>
      <w:r>
        <w:rPr/>
        <w:t>Végi Péterné Piroska táncháza megmozgatta a gyermekeket.</w:t>
      </w:r>
    </w:p>
    <w:p>
      <w:pPr>
        <w:pStyle w:val="Normal"/>
        <w:jc w:val="both"/>
        <w:rPr/>
      </w:pPr>
      <w:r>
        <w:rPr/>
        <w:t>Az óvoda egész területén játszóházat szerveztünk. A gyermekek választhattak helyszínek, tevékenységek között.</w:t>
      </w:r>
    </w:p>
    <w:p>
      <w:pPr>
        <w:pStyle w:val="Normal"/>
        <w:jc w:val="both"/>
        <w:rPr/>
      </w:pPr>
      <w:r>
        <w:rPr/>
        <w:t>Lovagi torna, terménybáb barkácsolás, papírkép ragasztás, hajtogatás, gyöngyfűzés, gyurmázás, szabad játék.</w:t>
      </w:r>
    </w:p>
    <w:p>
      <w:pPr>
        <w:pStyle w:val="Normal"/>
        <w:jc w:val="both"/>
        <w:rPr/>
      </w:pPr>
      <w:r>
        <w:rPr/>
        <w:t>A délelőtt A Habakukk bábszínház fergeteges bemutatójával zárult.</w:t>
      </w:r>
    </w:p>
    <w:p>
      <w:pPr>
        <w:pStyle w:val="Normal"/>
        <w:jc w:val="both"/>
        <w:rPr/>
      </w:pPr>
      <w:r>
        <w:rPr/>
        <w:t>Az előadás címe: Noé Bárkája</w:t>
      </w:r>
    </w:p>
    <w:p>
      <w:pPr>
        <w:pStyle w:val="Normal"/>
        <w:jc w:val="both"/>
        <w:rPr/>
      </w:pPr>
      <w:r>
        <w:rPr/>
        <w:t xml:space="preserve">Délután vásár és táncházzal egybekötött szalonnasütésen folytattuk az ünneplést, amelyen már a szülők is részt vett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zakmai nap</w:t>
      </w:r>
    </w:p>
    <w:p>
      <w:pPr>
        <w:pStyle w:val="Normal"/>
        <w:rPr>
          <w:b/>
          <w:b/>
        </w:rPr>
      </w:pPr>
      <w:r>
        <w:rPr>
          <w:b/>
        </w:rPr>
        <w:t>Tordasi tagóvoda</w:t>
      </w:r>
    </w:p>
    <w:p>
      <w:pPr>
        <w:pStyle w:val="Normal"/>
        <w:rPr>
          <w:b/>
          <w:b/>
        </w:rPr>
      </w:pPr>
      <w:r>
        <w:rPr>
          <w:b/>
        </w:rPr>
        <w:t>2009. október 2.</w:t>
      </w:r>
    </w:p>
    <w:p>
      <w:pPr>
        <w:pStyle w:val="Normal"/>
        <w:rPr>
          <w:b/>
          <w:b/>
        </w:rPr>
      </w:pPr>
      <w:r>
        <w:rPr>
          <w:b/>
        </w:rPr>
        <w:t>Téma: Szüreti mulatság</w:t>
      </w:r>
    </w:p>
    <w:p>
      <w:pPr>
        <w:pStyle w:val="Normal"/>
        <w:rPr>
          <w:b/>
          <w:b/>
        </w:rPr>
      </w:pPr>
      <w:r>
        <w:rPr>
          <w:b/>
        </w:rPr>
        <w:t>A szakmai napot az intézmény dolgozói tartották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Nevelőmunkánk fontos része a néphagyományok ápolása a népszokások felkutatása, megőrzése. Jeles napjaink közé tartozik a szüreti mulatság. Hosszas készülődés előzi meg ezt a napot.</w:t>
      </w:r>
    </w:p>
    <w:p>
      <w:pPr>
        <w:pStyle w:val="Normal"/>
        <w:jc w:val="both"/>
        <w:rPr/>
      </w:pPr>
      <w:r>
        <w:rPr/>
        <w:t>Mindkét csoportban népi dalos játékokat, mondókákat, csujogatókat, népdalokat tanulunk, elevenítünk fel, melyeknek az ősz és a szüret a témája. Verseink, meséink szintén kapcsolódnak ehhez a jeles naphoz.  Minden ünnepnek és jeles napnak legfontosabb része az érzelmi ráhangolódás, mely az ünnepnapon éri el tetőfokát. A mulatságot megelőző napon szüretelni voltunk a kertünkben, itt nem csak szőlőt szedtünk a kosarakba, kis vödrökbe, hanem az ősz minden ajándékát begyűjtöttük (zöldségfélék, alma, körte, szilva,). Nagyon élvezték, hogy a kukoricában bújócskázhattak. Termetes répa nőtt a kertben sok-sok gyermek segítsége kellett, hogy kiforduljon a földből. A begyűjtött javakból kiállítást rendeztünk, a szőlőt pedig az egyik apuka segítségével kipréseltük és meg is kóstoltuk. A gyermekek kedvükre ehettek a szőlőből és ihattak a mustból. Préselés közben választ kaptak kérdéseikre melyik eszköz mire való, s maguk is aktívan segédkeztek a szőlődarálásban és préselésben.</w:t>
      </w:r>
    </w:p>
    <w:p>
      <w:pPr>
        <w:pStyle w:val="Normal"/>
        <w:jc w:val="both"/>
        <w:rPr/>
      </w:pPr>
      <w:r>
        <w:rPr/>
        <w:t>Szüreti mulatságunkat péntek délután az óvoda udvarán tartottuk, melyre hivatalosak voltak a regionális óvoda dolgozói és a gyermekek szülei. A gyermekek és az óvónők népviseletben adták elő a dalokat és táncokat. A dalok, mondókák választásánál mindig a legfőbb szempont, hogy tiszta forrásból származzon és a gyermekek élet korának megfeleljen. Kodály Zoltán és Forrai Katalin által kijelölt úton igyekszünk haladni, törekszünk az értékteremtésre és értékmegőrzésre.</w:t>
      </w:r>
    </w:p>
    <w:p>
      <w:pPr>
        <w:pStyle w:val="Normal"/>
        <w:jc w:val="both"/>
        <w:rPr/>
      </w:pPr>
      <w:r>
        <w:rPr/>
        <w:t xml:space="preserve">A dalok és táncok után vendégeink megnézhették a kiállításunkat. Kitett asztaloknál lelkes szülők kézműves tevékenységeket kínáltak fel. Volt virágkötés, gyurmázás, termésbáb készítés, gyöngyfűzés, képkészítés. A változatos technikák sok-sok érdeklődőt vonzottak. Öröm volt látni, milyen örömmel tevékenykedtek nemcsak a gyermekek, hanem a szülők is. Az anyukák által készített sütemények és finomságok csillapították a mulatozók éhét és szomját. </w:t>
      </w:r>
    </w:p>
    <w:p>
      <w:pPr>
        <w:pStyle w:val="Normal"/>
        <w:jc w:val="both"/>
        <w:rPr/>
      </w:pPr>
      <w:r>
        <w:rPr/>
        <w:t xml:space="preserve">A vendég óvónőknek lehetősége nyílt szakmai beszélgetésre is óvodánk dolgozóival (zenei, irodalmi anyagválasztás, szakkönyvek bemutatása), részt vettek kézműves tevékenységekben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ót kívánni jöttem Nék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römöt és egészsége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zer sok jót kíván szívem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 is mondom neked hív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jon Isten sok búzát, b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lhess igen szép magas kort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jkadon n a dal, s az ének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ngjen, amíg tart az é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Szakmai nap</w:t>
      </w:r>
    </w:p>
    <w:p>
      <w:pPr>
        <w:pStyle w:val="Normal"/>
        <w:rPr>
          <w:b/>
          <w:b/>
        </w:rPr>
      </w:pPr>
      <w:r>
        <w:rPr>
          <w:b/>
        </w:rPr>
        <w:t>Mosoly tagóvoda</w:t>
      </w:r>
    </w:p>
    <w:p>
      <w:pPr>
        <w:pStyle w:val="Normal"/>
        <w:rPr>
          <w:b/>
          <w:b/>
        </w:rPr>
      </w:pPr>
      <w:r>
        <w:rPr>
          <w:b/>
        </w:rPr>
        <w:t>2009. november 11.</w:t>
      </w:r>
    </w:p>
    <w:p>
      <w:pPr>
        <w:pStyle w:val="Normal"/>
        <w:rPr>
          <w:b/>
          <w:b/>
        </w:rPr>
      </w:pPr>
      <w:r>
        <w:rPr>
          <w:b/>
        </w:rPr>
        <w:t>Téma: Márton nap</w:t>
      </w:r>
    </w:p>
    <w:p>
      <w:pPr>
        <w:pStyle w:val="Normal"/>
        <w:rPr>
          <w:b/>
          <w:b/>
        </w:rPr>
      </w:pPr>
      <w:r>
        <w:rPr>
          <w:b/>
        </w:rPr>
        <w:t>A szakmai napot tartotta: Dvorszkiné Farkas Ri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Füredi Veronik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Márton nap közeledtével sokat beszélgettünk az ünnep népi szokásairól, hagyományairól. Ehhez kapcsolódóan meséltük el a Ludas Matyi című mesét, melyet nagyon szívesen hallgattak a gyerekek. Elhatároztuk, hogy előadjuk a jeles napon. Többször eljátszottuk, így kialakult a szereposztás. A díszleteket a gyerekekkel közösen készítettük.</w:t>
      </w:r>
    </w:p>
    <w:p>
      <w:pPr>
        <w:pStyle w:val="Normal"/>
        <w:jc w:val="both"/>
        <w:rPr/>
      </w:pPr>
      <w:r>
        <w:rPr/>
        <w:t>A mulatság napján, reggel körbejártuk a csoportokat és meghívtuk a gyerekeket, és a vendég óvónéniket a Liba napra./ a meseelőadásra és az azt követő lakodalomba/</w:t>
      </w:r>
    </w:p>
    <w:p>
      <w:pPr>
        <w:pStyle w:val="Normal"/>
        <w:jc w:val="both"/>
        <w:rPr/>
      </w:pPr>
      <w:r>
        <w:rPr/>
        <w:t>A mesedramatizálás nagyon jól sikerült, a gyerekek a mese után szívesen vettek részt a táncházban. A tánc után jót ettünk, ittunk, búcsúzóul pedig minden gyermek és felnőtt egy-egy liba ujjbábot kapott ajándék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Szakmai nap</w:t>
      </w:r>
    </w:p>
    <w:p>
      <w:pPr>
        <w:pStyle w:val="Normal"/>
        <w:rPr>
          <w:b/>
          <w:b/>
        </w:rPr>
      </w:pPr>
      <w:r>
        <w:rPr>
          <w:b/>
        </w:rPr>
        <w:t>Szent László Regionális Óvoda Martonvásár</w:t>
      </w:r>
    </w:p>
    <w:p>
      <w:pPr>
        <w:pStyle w:val="Normal"/>
        <w:rPr>
          <w:b/>
          <w:b/>
        </w:rPr>
      </w:pPr>
      <w:r>
        <w:rPr>
          <w:b/>
        </w:rPr>
        <w:t>2009 november</w:t>
      </w:r>
    </w:p>
    <w:p>
      <w:pPr>
        <w:pStyle w:val="Normal"/>
        <w:rPr/>
      </w:pPr>
      <w:r>
        <w:rPr>
          <w:b/>
        </w:rPr>
        <w:t>Témája: Hagyományaink</w:t>
      </w:r>
    </w:p>
    <w:p>
      <w:pPr>
        <w:pStyle w:val="Normal"/>
        <w:rPr/>
      </w:pPr>
      <w:r>
        <w:rPr>
          <w:b/>
        </w:rPr>
        <w:t xml:space="preserve">A szakmai napot tartja </w:t>
      </w:r>
      <w:r>
        <w:rPr/>
        <w:t>a szivárvány cso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akmai nap program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30 óra     Adventi Gyertyagyújtás az óvodában   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A tevékenység tartal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rogramra meghívtuk a tag óvodák dolgozóit, gyermekeit, minden segítőnket támogatóinkat, a fenntartókat.</w:t>
      </w:r>
    </w:p>
    <w:p>
      <w:pPr>
        <w:pStyle w:val="Normal"/>
        <w:jc w:val="both"/>
        <w:rPr/>
      </w:pPr>
      <w:r>
        <w:rPr/>
        <w:t>A hagyományainknak megfelelően a gyermekekkel közösen átalakítottuk a babaházat betlehemi istállócskává</w:t>
      </w:r>
    </w:p>
    <w:p>
      <w:pPr>
        <w:pStyle w:val="Normal"/>
        <w:jc w:val="both"/>
        <w:rPr/>
      </w:pPr>
      <w:r>
        <w:rPr/>
        <w:t>A gyermekekkel már az előző héten készülődtünk, terveztük, és tanultuk a verseket, énekeket, amelyeket az első gyertyagyújtáson elmondunk. Beszélgettünk az Adventi eseményekről, történtekről. Gyűjtögettük az Adventi koszorúhoz valókat, felújítottuk a mécses tartókat. Kiásták, és odahengergették a hatalmas farönköt, amelyen elhelyeztük az óriás adventi koszorút.</w:t>
      </w:r>
    </w:p>
    <w:p>
      <w:pPr>
        <w:pStyle w:val="Normal"/>
        <w:jc w:val="both"/>
        <w:rPr/>
      </w:pPr>
      <w:r>
        <w:rPr/>
        <w:t>Hagyomány óvodánkban, hogy vendég zenekarok, kórusok, előadók teszik élmény dússá a gyertyagyújtásainkat. Ezen alkalommal a művészeti iskola 10 kis diákjából alakult leánykórus, csángó Mária énekekkel örvendeztet meg bennünket.</w:t>
      </w:r>
    </w:p>
    <w:p>
      <w:pPr>
        <w:pStyle w:val="Normal"/>
        <w:jc w:val="both"/>
        <w:rPr/>
      </w:pPr>
      <w:r>
        <w:rPr/>
        <w:t>A gyerekek égő mécsessel vonultak a feldíszített babaházhoz, ahol már vártak bennünket a családtagok meghívottak.</w:t>
      </w:r>
    </w:p>
    <w:p>
      <w:pPr>
        <w:pStyle w:val="Normal"/>
        <w:jc w:val="both"/>
        <w:rPr/>
      </w:pPr>
      <w:r>
        <w:rPr/>
        <w:t xml:space="preserve">Az első gyertyagyújtást az </w:t>
      </w:r>
      <w:r>
        <w:rPr>
          <w:b/>
        </w:rPr>
        <w:t>elfogadás</w:t>
      </w:r>
      <w:r>
        <w:rPr/>
        <w:t xml:space="preserve"> lángjának neveztük el.</w:t>
      </w:r>
    </w:p>
    <w:p>
      <w:pPr>
        <w:pStyle w:val="Normal"/>
        <w:jc w:val="both"/>
        <w:rPr/>
      </w:pPr>
      <w:r>
        <w:rPr/>
        <w:t>A köszöntő után a gyermekek műsora következett, majd egymásnak adtuk át a koszorú lángját, hogy mindenki a kezében tarthassa. Közben Az óvó nénik Mária énekeket énekeltek</w:t>
      </w:r>
    </w:p>
    <w:p>
      <w:pPr>
        <w:pStyle w:val="Normal"/>
        <w:jc w:val="both"/>
        <w:rPr/>
      </w:pPr>
      <w:r>
        <w:rPr/>
        <w:t xml:space="preserve">Az iskolás lányok éneke után meghívtunk mindenkit a 2-dik gyertyagyújtásunkra a hagyományoknak megfelelően a templomba. </w:t>
      </w:r>
    </w:p>
    <w:p>
      <w:pPr>
        <w:pStyle w:val="Normal"/>
        <w:jc w:val="both"/>
        <w:rPr>
          <w:b/>
          <w:b/>
        </w:rPr>
      </w:pPr>
      <w:r>
        <w:rPr/>
        <w:t>Az elbocsátás egy szép magyar népdallal történt Erdő mellett estvéled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Szakmai nap</w:t>
      </w:r>
    </w:p>
    <w:p>
      <w:pPr>
        <w:pStyle w:val="Normal"/>
        <w:rPr>
          <w:b/>
          <w:b/>
        </w:rPr>
      </w:pPr>
      <w:r>
        <w:rPr>
          <w:b/>
        </w:rPr>
        <w:t>Baracskai tagóvoda</w:t>
      </w:r>
    </w:p>
    <w:p>
      <w:pPr>
        <w:pStyle w:val="Normal"/>
        <w:rPr>
          <w:b/>
          <w:b/>
        </w:rPr>
      </w:pPr>
      <w:r>
        <w:rPr>
          <w:b/>
        </w:rPr>
        <w:t>2010. február 25.</w:t>
      </w:r>
    </w:p>
    <w:p>
      <w:pPr>
        <w:pStyle w:val="Normal"/>
        <w:rPr>
          <w:b/>
          <w:b/>
        </w:rPr>
      </w:pPr>
      <w:r>
        <w:rPr>
          <w:b/>
        </w:rPr>
        <w:t>Téma : Kiszézés</w:t>
      </w:r>
    </w:p>
    <w:p>
      <w:pPr>
        <w:pStyle w:val="Normal"/>
        <w:rPr>
          <w:b/>
          <w:b/>
        </w:rPr>
      </w:pPr>
      <w:r>
        <w:rPr>
          <w:b/>
        </w:rPr>
        <w:t>A szakmai napot tartotta: Kupiné Böcsödi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Giricz Mariann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Óvodánk nevelőtestülete mindig nagy gondot fordított a hagyományápolásra. Ünnepeinkkel, hagyományainkkal azt szeretnénk elérni, hogy a gyerekek érezzék meg, a világnak, amelybe beleszülettek, múltja és jövője van. A hagyományokban annyi derűs, jókedvű csalafintaság van, amire érdemes „rákapatni” a gyerekeket. A közös játék hatalmas sodró ereje magával viszi az egész gyermekcsapatot. Az egyszerűbb népszokások megismerése és lejátszása során, a népi mondókák, népi gyermekjátékok, népi dramatikus játékok, valamint a külső világ tevékeny megismerése által olyan készségeket, jártasságokat szereznek az óvodások, melyek alkalmassá teszi őket majd az iskolai életmód elfogadására. A gyerekek koruknak megfelelő szinten, észrevétlenül ismerik meg a naptári év jeles napjait, hagyományos és az emberi élet sorsfordulóihoz kapcsolódó ünnepeit, s a hétköznapok szokásőrző tevékenységeit az évről évre visszatérő jelképekkel, élményszerű, örömteli cselekvésekkel együtt. Ezek az élmények hagyományaink tiszteletére, a közösségi érzés erősítésére, egymás megbecsülésére, szeretetére, elfogadására neveli gyermekeinke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ért is tartottuk fontosnak, hogy hagyománnyá váljon óvodánkban a kiszézés, a kiszehajtás, amelyre tél végén, tavasz elején kerül sor. A kiszehajtás egy virágvasárnapi jellegzetes leányszokás, amely elsősorban Nyitra, Hont, Nógrád, Pest-, Pilis-, Solt,- Kiskun- és Heves vármegyében volt szokás. A „kisze” többnyire menyecskének öltözött szalmabábu, amelyet kisze, kiszi, kiszőce, kiszice, kice, kicevice, banya, vagy villő elnevezéssel illettek. A bábu a tél, a böjt, a betegség megszemélyesítője lehetett. A kiszi szó korpából készült savanyú levest is jelent, amely jellegzetes böjti eledel volt. A kiszejárást a bábu elkészítése és ruhájának összeszedése előzte meg. A lányok a virágvasárnapi litánia után öltöztették a bábut az elmúlt évben férjhez ment menyecskéktől kölcsönkért ruhába. A kiszét énekszóval vitték végig a falun, majd a patakhoz, vagy a falu határához érve levetkőztették, és csak akkor égették el, vagy dobták a vízbe. Az énekek és rigmusok szövegei egyformán a régi, nagyböjti étel, a savanyú leves, a kisze kiviteléről és a sódar, vagyis a húsvéti sonka behívásáról szólnak. A kiszét kísérők kiénekelték azokat a menyecskéket is, akik a bábu felöltöztetéséhez ruhát kölcsönöztek, vagy akik a kölcsönzést megtagadták.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zézéshez különböző hiedelmek fűződtek: aki elsőnek felkapja, vagy öltözteti, az hamarosan férjhez megy; ha visszafordul a bábu, úgy tartották, hogy visszajön a betegség a faluba, vagy elveri a határt a jég. A vízbe dobott kiszéből minden lány egy-egy szalmacsomót dobott a vízbe. Úgy hitték, akinek a szalmacsomója elúszik, még abban az esztendőben férjhez megy. A falu végén legények várták a leányokat, a kisze elégetésében ők is részt vettek. Hazafelé kapus- és hidas játékokat játszott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én óvodánkban február végén tartottuk télbúcsúztató délelőttünket, ahová meghívtuk a tagóvodák dolgozóit is, hogy segítsenek nekünk elkergetni a hideget, és a rossz időt. Napokkal előtte elkezdtünk készülődni a gyerekekkel, beszélgettünk a hagyományokról, a kiszebábról, a kiszehajtásról. A mi csoportunk készítette az óvoda kiszebábját, amelyet az eddigi hagyományoktól eltérően; igazodva a nagy hóhoz; az óvoda udvarán égettünk el. A gyerekek lelkesen segédkeztek szalmával kitömni a bábut, csinosítgattuk a ruháját, hajat készítettünk fonalból, és megrajzoltuk az arcát. Ezt a bábot vittük körbe később a többi csoportban is, és népi mondókák és dalok kíséretében minden gyerkőc segíthetett feldíszíteni a kiszebáb ruháját mindenféle szalaggal, és fecnivel, melyek a betegségeket és a hideget jelképezt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ös énekszóval vittük ki az udvarra a bábut, és amíg elégett népi rigmusokat mondogattunk, énekeltünk. Amikor már majdnem elégett, a gyerekek bedobhatták a tűzbe a saját készítésű kis kiszebábjukat. A délelőttöt közös éneklés és tánc zárta. A télbúcsúztatásunk nagyon jól sikerült, délutánra még a nap is kisütött, a gyerekek legnagyobb örömére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velés nélküli munkanapok felhaszná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Minden oktatási intézmény, így az óvodák is rendelkeznek öt nappal, amit szabadon szakmai fórumok megtartására használhatnak.</w:t>
      </w:r>
    </w:p>
    <w:p>
      <w:pPr>
        <w:pStyle w:val="Normal"/>
        <w:jc w:val="both"/>
        <w:rPr>
          <w:b/>
          <w:b/>
        </w:rPr>
      </w:pPr>
      <w:r>
        <w:rPr>
          <w:b/>
        </w:rPr>
        <w:t>Nevelés nélküli munkanapjainkra szervezett programok a következők vol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9 . november 02. </w:t>
      </w:r>
    </w:p>
    <w:p>
      <w:pPr>
        <w:pStyle w:val="Normal"/>
        <w:rPr>
          <w:b/>
          <w:b/>
        </w:rPr>
      </w:pPr>
      <w:r>
        <w:rPr>
          <w:b/>
        </w:rPr>
        <w:t xml:space="preserve">Helyszín : </w:t>
      </w:r>
      <w:r>
        <w:rPr/>
        <w:t>Gézengúz Tagóvoda</w:t>
      </w:r>
    </w:p>
    <w:p>
      <w:pPr>
        <w:pStyle w:val="Normal"/>
        <w:rPr>
          <w:b/>
          <w:b/>
        </w:rPr>
      </w:pPr>
      <w:r>
        <w:rPr>
          <w:b/>
        </w:rPr>
        <w:t>Előadó:</w:t>
      </w:r>
      <w:r>
        <w:rPr/>
        <w:t xml:space="preserve"> Völlerné Simon Erzsébet közoktatási szakértő</w:t>
      </w:r>
    </w:p>
    <w:p>
      <w:pPr>
        <w:pStyle w:val="Normal"/>
        <w:rPr>
          <w:b/>
          <w:b/>
        </w:rPr>
      </w:pPr>
      <w:r>
        <w:rPr>
          <w:b/>
        </w:rPr>
        <w:t>Téma:</w:t>
      </w:r>
      <w:r>
        <w:rPr/>
        <w:t xml:space="preserve"> Teljesítményértékelés az óvodában </w:t>
      </w:r>
    </w:p>
    <w:p>
      <w:pPr>
        <w:pStyle w:val="Normal"/>
        <w:jc w:val="both"/>
        <w:rPr/>
      </w:pPr>
      <w:r>
        <w:rPr/>
        <w:t>Az előadás témája kapcsolódott a minőségi támogató csoport kitűzött feladatához, és az alkalmazotti közösség is tájékoztatást kapott a teljesítményértékelésrő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9. december 21.</w:t>
      </w:r>
    </w:p>
    <w:p>
      <w:pPr>
        <w:pStyle w:val="Normal"/>
        <w:rPr>
          <w:b/>
          <w:b/>
        </w:rPr>
      </w:pPr>
      <w:r>
        <w:rPr>
          <w:b/>
        </w:rPr>
        <w:t>Erre a napra tervezett közös értekezlet elmaradt betegség mi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0. április 20.</w:t>
      </w:r>
    </w:p>
    <w:p>
      <w:pPr>
        <w:pStyle w:val="Normal"/>
        <w:rPr/>
      </w:pPr>
      <w:r>
        <w:rPr>
          <w:b/>
        </w:rPr>
        <w:t>Helyszín:</w:t>
      </w:r>
      <w:r>
        <w:rPr/>
        <w:t>Szent László Regionális Óvoda Martonvásár</w:t>
      </w:r>
    </w:p>
    <w:p>
      <w:pPr>
        <w:pStyle w:val="Normal"/>
        <w:rPr/>
      </w:pPr>
      <w:r>
        <w:rPr>
          <w:b/>
        </w:rPr>
        <w:t>Előadó:</w:t>
      </w:r>
      <w:r>
        <w:rPr/>
        <w:t xml:space="preserve"> Körmöczi Katalin</w:t>
      </w:r>
    </w:p>
    <w:p>
      <w:pPr>
        <w:pStyle w:val="Normal"/>
        <w:rPr/>
      </w:pPr>
      <w:r>
        <w:rPr>
          <w:b/>
        </w:rPr>
        <w:t>Téma:</w:t>
      </w:r>
      <w:r>
        <w:rPr/>
        <w:t xml:space="preserve"> Az óvodai országos alapprogram módosítása a gyermeki szükségletek szemszögéből.</w:t>
      </w:r>
    </w:p>
    <w:p>
      <w:pPr>
        <w:pStyle w:val="Normal"/>
        <w:ind w:left="720" w:hanging="0"/>
        <w:rPr/>
      </w:pPr>
      <w:r>
        <w:rPr/>
        <w:t>Az előadáson az intézmény valamennyi dolgozója részt vet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azdálkod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ek 2009/2010es nevelési évben egyrészt a 2009-as évre jóváhagyott költségvetés szerint, másrészt a 2010-es évi a fenntartók által jóváhagyott költségvetés alapján, részben önállóan gazdálkodnak. Továbbra is nehezen áttekinthetőek a költségvetések nincsenek letisztázva a közös fenntartás, illetve az intézményekkel szembeni elvárások mind szakmai, mind pénzügyi vonatkozásban. Nagy bizonytalanságot és, belső feszültséget okozott az intézményekben a költségvetés bizonyos kiadásainak felfüggesztése. </w:t>
      </w:r>
    </w:p>
    <w:p>
      <w:pPr>
        <w:pStyle w:val="Normal"/>
        <w:jc w:val="both"/>
        <w:rPr/>
      </w:pPr>
      <w:r>
        <w:rPr/>
        <w:t xml:space="preserve">A költségvetések tervezésénél, és a gazdálkodási feladatok kezelésénél gondot jelent, hogy a tagintézmények a költségvetéseik személyi és dologi kiadásait nem egységesen, hanem minden intézménynél más-más felosztás szerint kell átgondolni és tervezni. Fontos lenne tisztázni ezen feltételeket. A tagintézményekben nem érezhető jelentősen a pénzügyi többlet, amellyel a kistérségi fenntartás államilag hozzájárul. </w:t>
      </w:r>
    </w:p>
    <w:p>
      <w:pPr>
        <w:pStyle w:val="Normal"/>
        <w:jc w:val="both"/>
        <w:rPr/>
      </w:pPr>
      <w:r>
        <w:rPr/>
        <w:t xml:space="preserve">Igyekszünk az előirányzott keretekből költségtakarékosan gazdálk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sz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Óvodáink a 2009- 2010-es évre vállalt feladatokat teljesítették , elkészült az új óvodai alapprogram alapján a helyi óvodai programunk , amelynek bevezetésére a jövő évben kerül sor . A minőségirányítási programban előírt feladatokat a partneri igény és elégedettség  mérés kivételével elvégeztük. Pedagógusaink folyamatosan részt vettek szakmai továbbképzéseken, ezzel is javítva szakmai munkánk színvonalán.</w:t>
      </w:r>
    </w:p>
    <w:p>
      <w:pPr>
        <w:pStyle w:val="Normal"/>
        <w:rPr/>
      </w:pPr>
      <w:r>
        <w:rPr/>
        <w:t>Folyamatosan törekedtünk megfelelni, mind a szülők, mind a fenntartók elvárása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onvásár , 2010. június 30.                                           Némethné Keszthelyi Andre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tézményvezet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19:00Z</dcterms:created>
  <dc:creator>Felhasználó</dc:creator>
  <dc:description/>
  <cp:keywords/>
  <dc:language>en-US</dc:language>
  <cp:lastModifiedBy>a</cp:lastModifiedBy>
  <cp:lastPrinted>2010-09-22T09:08:00Z</cp:lastPrinted>
  <dcterms:modified xsi:type="dcterms:W3CDTF">2010-09-22T07:09:00Z</dcterms:modified>
  <cp:revision>3</cp:revision>
  <dc:subject/>
  <dc:title>BESZÁMOLÓ A SZENT LÁSZLÓ REGIONÁLIS ÓVODA MŰKÖDÉSÉRŐL </dc:title>
</cp:coreProperties>
</file>