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t László Völgye Kistérségi Szolgáltató Iroda (Martonvásár, Budai út 23 ) továbbiakban: önállóan gazdálkod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m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t László Regionális Óvoda (Martonvásár, Váci M. út 2/A ) továbbiakban: részben önállóan gazdá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 működési rendjéről szóló 217/1998. (XII.30.) kormányrendelet alapján a munkamegosztás és felelősségvállalás rendje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AZ EGYÜTTMŰKÖDÉS ÁLTALÁNOS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és a részben önállóan gazdálkodó szervezetek együttműködésének célja, hogy a hatékony, szakszerű és ésszerűen takarékos intézményi gazdálkodás szervezeti feltételeit megteremt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üttműködés nem csorbíthatja a részben önállóan gazdálkodó önálló jogi személyiségét, szakmai önállóságát és felelő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– a dologi, munkaerő- és bérgazdálkodáson kivüli – egyéb gazdálkodási feladatait – az Alapító Okirat szerint - az önállóan gazdálkodó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gazdasági szervezete útján biztosítja a szabályszerű, törvényes és ésszerű gazdálkodás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részben önállóan gazdálkodó szervezet köteles az önállóan gazdálkodó szerv által összeállított alábbi pénzügyi és gazdálkodási szabályzatait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ámviteli politika, és kapcsolódó szabályza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zközök, források értékelésének szabályza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ltározási és leltárkészítési szabályz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kezelési szabályz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vékenységek önköltség-számítási szabályzat (szükség esetén).</w:t>
      </w:r>
    </w:p>
    <w:p>
      <w:pPr>
        <w:pStyle w:val="Normal"/>
        <w:ind w:left="360" w:hanging="0"/>
        <w:jc w:val="both"/>
        <w:rPr/>
      </w:pPr>
      <w:r>
        <w:rPr/>
        <w:t>Számlarend,</w:t>
      </w:r>
    </w:p>
    <w:p>
      <w:pPr>
        <w:pStyle w:val="Normal"/>
        <w:ind w:left="360" w:hanging="0"/>
        <w:jc w:val="both"/>
        <w:rPr/>
      </w:pPr>
      <w:r>
        <w:rPr/>
        <w:t>Közbeszerzési szabályzat,</w:t>
      </w:r>
    </w:p>
    <w:p>
      <w:pPr>
        <w:pStyle w:val="Normal"/>
        <w:ind w:left="360" w:hanging="0"/>
        <w:jc w:val="both"/>
        <w:rPr/>
      </w:pPr>
      <w:r>
        <w:rPr/>
        <w:t>Gépjárműhasználat szabályzata,</w:t>
      </w:r>
    </w:p>
    <w:p>
      <w:pPr>
        <w:pStyle w:val="Normal"/>
        <w:ind w:left="360" w:hanging="0"/>
        <w:jc w:val="both"/>
        <w:rPr/>
      </w:pPr>
      <w:r>
        <w:rPr/>
        <w:t xml:space="preserve">Kötelezettségvállalási utalványozási és érvényesítési szabályzat, </w:t>
      </w:r>
    </w:p>
    <w:p>
      <w:pPr>
        <w:pStyle w:val="Normal"/>
        <w:ind w:left="360" w:hanging="0"/>
        <w:jc w:val="both"/>
        <w:rPr/>
      </w:pPr>
      <w:r>
        <w:rPr/>
        <w:t>Feleslegessé vált készletek hasznosításának és selejtezésének szabályzata,</w:t>
      </w:r>
    </w:p>
    <w:p>
      <w:pPr>
        <w:pStyle w:val="Normal"/>
        <w:ind w:left="360" w:hanging="0"/>
        <w:jc w:val="both"/>
        <w:rPr/>
      </w:pPr>
      <w:r>
        <w:rPr/>
        <w:t>Illetményen kívüli juttatások szabályza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1440" w:hanging="1440"/>
        <w:jc w:val="both"/>
        <w:rPr/>
      </w:pPr>
      <w:r>
        <w:rPr/>
        <w:t>A részben önállóan gazdálkodó saját gazdálkodási ügyeibe bármikor betekintést nyerhe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szervezet az általa teljesített mindennemű adatszolgáltatásának, valamint a saját nyilvántartási rendszerének valódiságáért teljes felelősséggel tartozik. A pénzügyi információszolgáltatások és nyilvántartások tekintetében az önállóan gazdálkodó szerv a felelő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 gazdasági eseményekhez kapcsolódó, azok során keletkezett bizonylatokat a részben önállóan gazdálkodó és az önállóan gazdálkodó között írásban kell kézbesíteni, amelyből megállapítható, hogy a bizonylatot melyik szervezet mikor és kinek adta át ügyintézésr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z önállóan gazdálkodó kötelessége gondoskodni arról, hogy a gazdálkodással kapcsolatos állami és önkormányzati jogszabályok eljussanak a részben önállóan gazdálkodóhoz, és azok gyakorlati végrehajtását seg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ÉVES KÖLTSÉGVETÉS TERVEZÉSE, AZ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részben önállóan gazdálkodó elkészíti intézményére vonatkozólag a költségvetési tervezéshez szükséges adatgyűjtést, amely tartalmazza mind a szakmai munkával kapcsolatos összes jellemzőt, mind a költségvetéshez szükséges naturális adatokat tagintézményenként. Emellett az önállóan gazdálkodó számára rendelkezésre bocsát minden költségvetés készítéséhez szükséges egyéb információt és dokumentumot a kért határ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részben önállóan gazdálkodó és az önállóan gazdálkodó együttesen felelnek a jogszabályi előírások betartásáért a költségvetési koncepció és a költségvetési határozat elkészítése során (egyeztetések, bizottsági vélemények beszerzése, Társulási Tanács elé terjesztés, st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z önállóan gazdálkodó köteles mindennemű segítséget megadni a részben önállóan gazdálkodó intézmény vezetője számára az általa felvázolt szakmai feladatok pénzügyi igényeinek megállapításához, valamint a bevételi és kiadási előirányzatok jogszabályoknak megfelelő alkalma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z önállóan gazdálkodó készíti el a részben önállóan gazdálkodó részletes elemi költségvetését és gondoskodik az ezzel kapcsolatos kötelező adatszolgáltat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költségvetési határozat megalkotása után az önállóan gazdálkodó szervezetenként elkészíti az előirányzat nyilvántartásokat tagintézményenként, szakfeladatonként, és ezt egyezteti a részben önállóan gazdálkod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z önállóan gazdálkodó megszervezi az analitikus nyilvántartások részben önállóan gazdálkodónál történő év eleji újranyitását, vagy azok további folyamatos ve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részben önállóan gazdálkodó a személyi juttatási, valamint a dologi kiadási körben előirányzat módosítási és előirányzat felhasználási hatáskörét önállóan gyakorolja, és erről az önállóan gazdálkodót folyamatosan tájékoztatja. Egyéb előirányzatai felett az önállóan gazdálkodó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mennyiben a bevételek teljesítése meghaladja az eredeti előirányzatot, a részben önállóan gazdálkodó intézmény vezetője az önállóan gazdálkodó szerv vezetőjével együtt kezdeményezi a Társulási Tanácsnál a költségvetési határozat szabályai szerint a bevételi és kiadási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részben önállóan gazdálkodó intézmény vezetője az intézményi hatáskörbe tartozó módosítási kérelmét (pl. átcsoportosítás) az önállóan gazdálkodó szerv vezetőjével együtt terjeszti a Társulási Tanács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A részben önállóan gazdálkodó köteles minden olyan információt az önállóan gazdálkodó felé jelezni, mely az előirányzatok módosításának szükségességét 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AZ ELŐIRÁNYZATOK FELHASZNÁLÁSA, BESZÁMOLÁSI 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a személyi juttatások és a dologi kiadások előirányzatainak felhasználásáról, folyamatos egyeztetési kötelezettség mellett, teljes jogkörrel rendelkezik, a többi előirányzat felett az önállóan gazdálkodóval együttműködve rendelkeznek. A költség-hatékony gazdálkodás érdekében az önállóan gazdálkodó felülvizsgálhatja a részben önállóan gazdálkodó megkötött ill. megkötendő szerződéseit, és javaslatot tehet takarékosabb megoldások igény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 költségvetési szerv az előirányzatok felhasználását oly módon köteles vezetni, hogy abból megállapíthatóak legyenek a részben önálló intézményre vonatkozó adatok tagintézmény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részben önállóan gazdálkodó intézmény vezetője tagintézményenként önálló bérgazdálkodói jogkört gyakorol. Ennek keretében az álláshely cserékből keletkezett bérmegtakarítást, továbbá a távollétek miatti bérmaradványt a jogszabályi előírások szerint felhasználhatja, s erről értesíti az önállóan gazdálkodó szerv 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sulási Tanács által a költségvetési határozatban jóváhagyott létszámkerettel a részben önállóan gazdálkodó szerv vezetője tagintézményenként önállóa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őirányzatok felhasználásáról szóló, elkülönített költségvetési számszaki és szöveges beszámolók készítése az önállóan gazdálkodó feladata. A beszámolókhoz szükséges, részben önállótól származó adatok határidőre történő eljuttatásáért és valódiságáért a részben önállót terheli a felelőssé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állóan gazdálkodó igény szerint tájékoztatja a részben önállót a bevételi és kiadási előirányzatok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részben önállóan gazdálkodó az előirányzatokat időarányosan hívhatja le. Az előirányzat felhasználásától eltérni csak a gazdasági vezető hozzájárulásáva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sulási Tanács által elrendelt előirányzat és előirányzat módosítás végrehajtásáért a részben önállóan gazdálkodó és az önállóan gazdálkodó szerv vezetői együttesen felelő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A PÉNZKEZELÉS, PÉNZELLÁTÁS ÉS FINANSZÍROZ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bankszámlával nem rendelkezik. Pénzeszközének kezelése az önállóan gazdálkodó által meghatározott belföldi pénzintézetnél nyitott számlán történik, más pénzintézetnél számlát nem nyi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a készpénzfizetések teljesítésére készpénzellátmánnyal rendelkezik. A készpénzellátmánnyal rendelkezők személyéről, és az ellátmány összegéről a részben önállóan gazdálkodó szerv vezetőjének javaslata alapján az önállóan gazdálkodó szerv vezetőj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látmányokról és az elszámolásra kiadott előlegek összegéről, az elszámolás módjáról és határidejéről a pénzkezelési szabályzat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észpénzfizetések szabályszerűségéért és a pénz biztonságos tárolási feltételeinek biztosításáért az intézmények vezetői kötelesek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szpénzben beszedett bevételek kiadások teljesítésére nem ford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KÖTELEZETTSÉGVÁLLALÁS, UTALVÁNYOZÁS, ÉRVÉNYESÍTÉS ÉS ELLENJEGYZÉ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intézmény vezetője, vagy az általa írásban megbízott személy(ek) jogosultak kötelezettségvállalásra és utalványozásra a rájuk vonatkozó valamennyi kiadási előirányzat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telezettségvállalás és utalvány ellenjegyzésére az önállóan gazdálkodó szerv gazdasági vezetője, vagy az általa írásban megbízott személy(ek)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utalvány érvényesítésére az önállóan gazdálkodó szerv gazdasági vezetője, vagy az általa írásban megbízott személy(ek)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kmai teljesítés igazolását az utalványozó(k)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telezettségvállalás, utalványozás, ellenjegyzés, érvényesítés, szakmai teljesítés igazolása tekintetében az önállóan gazdálkodó szabályzatát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YILVÁNTARTÁSOK VEZETÉSÉNE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létszámgazdálkodással kapcsolatos nyilvántartások vezetése tagintézményenként a részben önállóan gazdálkodó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zemélyi jellegű juttatásokkal kapcsolatos adatszolgáltatás a részben önállóan gazdálkodó feladata, különös tekintettel az alábbiak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alkalmazotti nyilvántartáso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glalkoztatottak munkából való távolmaradásának jogcímenkénti nyilvántartása (szabadság, fizetés nélküli szabadság, betegállomány, stb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úlórák, helyettesítések nyilvántartása. </w:t>
      </w:r>
    </w:p>
    <w:p>
      <w:pPr>
        <w:pStyle w:val="Normal"/>
        <w:ind w:left="360" w:hanging="0"/>
        <w:jc w:val="both"/>
        <w:rPr/>
      </w:pPr>
      <w:r>
        <w:rPr/>
        <w:t>Ezen nyilvántartásokról az önállóan gazdálkodót a részben önállóan gazdálkodó írásban köteles tájékoztatni a hónap utolsó munka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térítési díjakból származó bevételekkel kapcsolatos nyilvántartások vezetése tagintézményenként a részben önállóan gazdálkodó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befektetett eszközökkel kapcsolatos analitika, értékcsökkenési leírás elszámolása az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tárgyi eszközök és készletek analitikus nyilvántartását – ide értve a munkahelyeken használatban lévő készleteket is – a részben önállóan gazdálkodó végzi tagintézményenként. Ennek során a bevételezések és felhasználások, valamint más csökkenések és növekedések alapbizonylatait kiállítják, és folyamatosan egyeztetnek a főkönyvi könyve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z önállóan gazdálkodó szerv gazdasági vezetőjének irányításával a részben önállóan gazdálkodó közreműködik a leltár készítésében, a leltározási és leltárkészítési szabályzat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felesleges vagyontárgyak feltárását, hasznosítását és selejtezését a az idevonatkozó szabályzatnak megfelelően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A munkaruha, védőruha nyilvántartása a részben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intézmény kezelésében lévő idegen tulajdonú vagyontárgyak nyilvántartásáról az intézményvezető és a tagintézmény vezető gondosko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LÚJÍTÁSI ÉS BERUHÁZÁSI TEVÉKENYSÉGEK BONYOL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uházási és felújítási tervek, előirányzatok a tulajdonos, illetve finanszírozó gazdálkodó szerv költségvetésében szerepelnek szervezetenként és tárgyi eszköz féleség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újításokkal és beruházásokkal kapcsolatos számviteli munkák elvégzése az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ulajdonosokkal egyeztetett beruházásokkal megvalósuló nagy értékű tárgyi eszközök a finanszírozó tulajdonába kerülnek, a realizált felújítások költségei pedig továbbszámlázandók a tulajdonos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NFORMÁCIÓÁRAMLÁS ÉS INFORMÁCIÓSZOLGÁLTAT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rvezetek közötti szabad, valós és időszerű információáramlás biztosításáért az önállóan és részben gazdálkodó intézmények vezetői együttesen felelősek. Mindkét szervezet munkatársainak kötelessége, hogy a tudomásukra jutott, másik szervezetet is érintő információról egymást a szükséges módon értesítsék. Ezen feladat kiemelten értendő a jogszabályváltoz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állóan gazdálkodó feladata a pénzügyi és gazdasági jellegű jogszabályi előírásoknak megfelelő, határidőre történő információszolgáltatás. Amennyiben ehhez a részben önállóan gazdálkodó részéről előzetesen adatszolgáltatásra van szükség, azt köteles az önállóan gazdálkodó részére a kért határidőre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yéb adatszolgáltatások és statisztikák elkészítéséről az információk rendelkezésre állásától függően az önállóan gazdálkodó szerv vezetője d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FOLYAMATBA ÉPÍTETT ELŐZETES ÉS UTÓLAGOS VEZETŐI ELLENŐR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z önállóan gazdálkodó szervezet vezetője köteles az államháztartásról szóló 1992. évi XXXVIII. törvény 121 §-a, valamint az államháztartás működési rendjéről szóló 217/1998.(XII.30.) kormányrendelet 145/A-B-C §-ai alapján működtetni a FEUVE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UVE rendszer keretében a kockázatkezelést és az ellenőrzési nyomvonal kialakítását a részben önállóan gazdálkodó intézmény vezetője véleményének kikérésével az önállóan gazdálkodó szervezet vezetője készíti el, melyet mindkét szervezet alkalmaz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abálytalanságok kezelésének eljárásrendjét mindkét vezető önállóan készít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részben önállóan gazdálkodó szervek a nullára leírt tárgyi eszközök és az értékben nyilván tartott készletek selejtezésén kívül más, vagyonnal kapcsolatos jogosultsággal nem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vagyonnal kapcsolatos jogokat Baracska Község Önkormányzata gyakorolja az előző pontban említett eseteket ki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az önállóan gazdálkodó részéről: </w:t>
        <w:tab/>
        <w:t>a részben önállóan gazdálkodó részér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b/>
          <w:b/>
        </w:rPr>
      </w:pPr>
      <w:r>
        <w:rPr>
          <w:b/>
        </w:rPr>
        <w:tab/>
        <w:t>irodavezető</w:t>
        <w:tab/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>
          <w:b/>
          <w:b/>
        </w:rPr>
      </w:pPr>
      <w:r>
        <w:rPr>
          <w:b/>
        </w:rPr>
        <w:tab/>
        <w:t>…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>
          <w:b/>
          <w:b/>
        </w:rPr>
      </w:pPr>
      <w:r>
        <w:rPr>
          <w:b/>
        </w:rPr>
        <w:tab/>
        <w:t>gazdasági 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lybalép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ársulási Tanács ………………..sz. határozatával az együttműködési megállapodást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onvásár, 2007. 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ab/>
        <w:t>társulási tanács elnöke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Melléklet a 2007. szeptember 06-i Társulási Tanács 1. napirendi pontjáho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1:00Z</dcterms:created>
  <dc:creator>gabor</dc:creator>
  <dc:description/>
  <cp:keywords/>
  <dc:language>en-US</dc:language>
  <cp:lastModifiedBy>krepsz</cp:lastModifiedBy>
  <cp:lastPrinted>2007-01-02T10:17:00Z</cp:lastPrinted>
  <dcterms:modified xsi:type="dcterms:W3CDTF">2007-09-03T07:51:00Z</dcterms:modified>
  <cp:revision>2</cp:revision>
  <dc:subject/>
  <dc:title>EGYÜTTMŰKÖDÉSI MEGÁLLAPODÁS</dc:title>
</cp:coreProperties>
</file>