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t László Völgye Kistérségi Szolgáltató Iroda (2462 Martonvásár, Budai u. 13.) továbbiakban: önállóan gazdálkod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am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zma Ferenc Általános Iskola (2471 Baracska, Templom u. 19.</w:t>
      </w:r>
    </w:p>
    <w:p>
      <w:pPr>
        <w:pStyle w:val="Normal"/>
        <w:jc w:val="both"/>
        <w:rPr/>
      </w:pPr>
      <w:r>
        <w:rPr/>
        <w:t xml:space="preserve">továbbiakban: részben önállóan gazdálkod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 működési rendjéről szóló 217/1998. (XII.30.) kormányrendelet alapján a munkamegosztás és felelősségvállalás rendje érde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AZ EGYÜTTMŰKÖDÉS ÁLTALÁNOS SZEMPONT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és a részben önállóan gazdálkodó szervezetek együttműködésének célja, hogy a hatékony, szakszerű és ésszerűen takarékos intézményi gazdálkodás szervezeti feltételeit teremt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üttműködés nem csorbíthatja a részben önállóan gazdálkodó önálló jogi személyiségét, szakmai önállóságát és felelő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részben önállóan gazdálkodó </w:t>
      </w:r>
      <w:del w:id="0" w:author="krepsz" w:date="2007-08-28T13:23:00Z">
        <w:r>
          <w:rPr/>
          <w:delText>-</w:delText>
        </w:r>
      </w:del>
      <w:ins w:id="1" w:author="krepsz" w:date="2007-08-28T13:23:00Z">
        <w:r>
          <w:rPr/>
          <w:t>–</w:t>
        </w:r>
      </w:ins>
      <w:r>
        <w:rPr/>
        <w:t xml:space="preserve"> </w:t>
      </w:r>
      <w:ins w:id="2" w:author="krepsz" w:date="2007-08-28T13:23:00Z">
        <w:r>
          <w:rPr/>
          <w:t xml:space="preserve">a dologi, a </w:t>
        </w:r>
      </w:ins>
      <w:r>
        <w:rPr/>
        <w:t>munkaerő- és bérgazdálkodáson kívüli - egyéb gazdálkodási feladatait az Alapító Okirat szerint a  az önállóan gazdálkodó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gazdasági szervezete útján biztosítja a szabályszerű, törvényes és ésszerű gazdálkodás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szervezet köteles az önállóan gazdálkodó szerv által összeállított alábbi pénzügyi és gazdálkodási szabályzatait alkalmazni.</w:t>
      </w:r>
    </w:p>
    <w:p>
      <w:pPr>
        <w:pStyle w:val="Normal"/>
        <w:ind w:left="-1080" w:firstLine="6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ámviteli politika, és kapcsolódó szabályz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zközök, források értékelésének szabályz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ltározási és leltárkészítési szabályz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kezelési szabályz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vékenységek önköltség-számítási szabályzat(szükség esetén).</w:t>
      </w:r>
    </w:p>
    <w:p>
      <w:pPr>
        <w:pStyle w:val="Normal"/>
        <w:ind w:left="360" w:hanging="0"/>
        <w:jc w:val="both"/>
        <w:rPr/>
      </w:pPr>
      <w:r>
        <w:rPr/>
        <w:t>Számlarend,</w:t>
      </w:r>
    </w:p>
    <w:p>
      <w:pPr>
        <w:pStyle w:val="Normal"/>
        <w:ind w:left="360" w:hanging="0"/>
        <w:jc w:val="both"/>
        <w:rPr/>
      </w:pPr>
      <w:r>
        <w:rPr/>
        <w:t>Közbeszerzési szabályzat,</w:t>
      </w:r>
    </w:p>
    <w:p>
      <w:pPr>
        <w:pStyle w:val="Normal"/>
        <w:ind w:left="360" w:hanging="0"/>
        <w:jc w:val="both"/>
        <w:rPr/>
      </w:pPr>
      <w:r>
        <w:rPr/>
        <w:t>Gépjárműhasználat szabályzata,</w:t>
      </w:r>
    </w:p>
    <w:p>
      <w:pPr>
        <w:pStyle w:val="Normal"/>
        <w:ind w:left="360" w:hanging="0"/>
        <w:jc w:val="both"/>
        <w:rPr/>
      </w:pPr>
      <w:r>
        <w:rPr/>
        <w:t xml:space="preserve">Kötelezettségvállalási utalványozási és érvényesítési szabályzat, </w:t>
      </w:r>
    </w:p>
    <w:p>
      <w:pPr>
        <w:pStyle w:val="Normal"/>
        <w:ind w:left="360" w:hanging="0"/>
        <w:jc w:val="both"/>
        <w:rPr/>
      </w:pPr>
      <w:r>
        <w:rPr/>
        <w:t>Feleslegessé vált készletek hasznosításának és selejtezésének szabályzata,</w:t>
      </w:r>
    </w:p>
    <w:p>
      <w:pPr>
        <w:pStyle w:val="Normal"/>
        <w:ind w:left="360" w:hanging="0"/>
        <w:jc w:val="both"/>
        <w:rPr/>
      </w:pPr>
      <w:r>
        <w:rPr/>
        <w:t>Illetményen kívüli juttatások szabályza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saját gazdálkodási ügyeibe bármikor betekintést nyerh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szervezet az általa teljesített mindennemű adatszolgáltatásának, valamint a saját nyilvántartási rendszerének valódiságáért teljes felelősséggel tartozik. A pénzügyi adatszolgáltatások és nyilvántartások tekintetében az önállóan gazdálkodó szerv a felelő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gazdasági eseményekhez kapcsolódó, azok során keletkezett bizonylatokat a részben önállóan gazdálkodó és az önállóan gazdálkodó között írásban kell kézbesíteni, amelyből megállapítható, hogy a bizonylatot melyik szervezet mikor és kinek adta át ügyintéz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kötelessége gondoskodni arról, hogy a gazdálkodással kapcsolatos állami és önkormányzati jogszabályok eljussanak a részben önállóan gazdálkodóhoz, és azok gyakorlati végrehajtását segít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Z ÉVES KÖLTSÉGVETÉS TERVEZÉSE, AZ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elkészíti intézményére vonatkozólag a költségvetési tervezéshez szükséges adatgyűjtést, amely tartalmazza mind a szakmai munkával kapcsolatos összes jellemzőt, mind az intézményre vonatkozó, a költségvetéshez szükséges naturális adatokat. Emellett az önállóan gazdálkodó számára rendelkezésre bocsát minden költségvetés készítéséhez szükséges egyéb információt és dokumentumot a kért határidő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és az önállóan gazdálkodó együttesen felelnek a jogszabályi előírások betartásáért a költségvetési koncepció és a költségvetési határozat elkészítése során (egyeztetések, bizottsági vélemények beszerzése, Társulási Tanács elé terjesztés, stb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z önállóan gazdálkodó köteles mindennemű segítséget megadni a részben önállóan gazdálkodó intézmény vezetője számára az általa felvázolt szakmai feladatok pénzügyi igényeinek megállapításához, valamint a bevételi és kiadási előirányzatok jogszabályoknak megfelelő alkalma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z önállóan gazdálkodó készíti el a részben önállóan gazdálkodó részletes elemi költségvetését és gondoskodik az ezzel kapcsolatos kötelező adatszolgáltat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 költségvetési határozat megalkotása után az önállóan gazdálkodó szervezetenként elkészíti az előirányzat nyilvántartásokat szakfeladatonként, és ezt egyezteti a részben önállóan gazdálkod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z önállóan gazdálkodó megszervezi az analitikus nyilvántartások részben önállóan gazdálkodónál történő év eleji újranyitását, vagy azok további folyamatos ve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 részben önállóan gazdálkodó a személyi juttatási, valamint a dologi kiadási körben előirányzat-módosítási és előirányzat felhasználási hatáskörét önállóan gyakorolja, és erről az önállóan gazdálkodót folyamatosan tájékoztatja. Egyéb előirányzatai tekintetében az önállóan gazdálkodó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mennyiben a bevételek teljesítése meghaladja az eredeti előirányzatot, a részben önállóan gazdálkodó intézmény vezetője az önállóan gazdálkodó szerv vezetőjével együtt kezdeményezi a Társulási Tanácsnál a költségvetési határozat szabályai szerint a bevételi és kiadási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 részben önállóan gazdálkodó intézmény az intézményi hatáskörbe tartozó módosítási kérelmét (pl. átcsoportosítás) az önállóan gazdálkodó szerv vezetőjével együtt terjeszti a Társulási Tanác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A részben önállóan gazdálkodó köteles minden olyan információt az önállóan gazdálkodó felé jelezni, mely az előirányzatok módosításának szükségességét 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AZ ELŐIRÁNYZATOK FELHASZNÁLÁSA, BESZÁMOLÁSI 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részben önállóan gazdálkodó a személyi juttatások és a dologi kiadások előirányzatainak felhasználásáról </w:t>
      </w:r>
      <w:ins w:id="3" w:author="krepsz" w:date="2007-08-28T13:25:00Z">
        <w:r>
          <w:rPr/>
          <w:t xml:space="preserve">– az önállóan gazdálkodóval folytatandó folyamatos egyeztetés mellett - </w:t>
        </w:r>
      </w:ins>
      <w:r>
        <w:rPr/>
        <w:t>teljes jogkörrel rendelkezik, a többi előirányzat felett az önállóan gazdálkodóval együttműködve rendelkeznek. A költség-hatékony gazdálkodás érdekében az önállóan gazdálkodó felülvizsgálhatja a részben önállóan gazdálkodó megkötött ill. megkötendő szerződéseit és javaslatot tehet takarékosabb megoldások igénybe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az előirányzatok felhasználását oly módon köteles vezetni, hogy abból megállapíthatóak legyenek a részben önálló intézményre vonatkozó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részben önállóan gazdálkodó intézmény vezetője önálló bérgazdálkodói jogkört gyakorol. Ennek keretében az álláshely cserékből keletkezett bérmegtakarítást, továbbá a távollétek miatti bérmaradványt a jogszabályi előírások szerint felhasználhatja, s erről értesíti az önállóan gazdálkodó szerv vezető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sulási Tanács által a költségvetési határozatban jóváhagyott létszámkerettel a részben önállóan gazdálkodó szerv vezetője önállóa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őirányzatok felhasználásáról szóló, elkülönített költségvetési számszaki és szöveges beszámolók készítése az önállóan gazdálkodó feladata. A beszámolókhoz szükséges, részben önállótól származó adatok határidőre történő eljuttatásáért és valódiságáért a részben önállót terheli a felelő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igény szerint tájékoztatja a részben önállót a bevételi és kiadási előirányzatok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részben önállóan gazdálkodó </w:t>
      </w:r>
      <w:del w:id="4" w:author="krepsz" w:date="2007-08-28T13:26:00Z">
        <w:r>
          <w:rPr/>
          <w:delText>részére</w:delText>
        </w:r>
      </w:del>
      <w:del w:id="5" w:author="krepsz" w:date="2007-09-03T09:35:00Z">
        <w:r>
          <w:rPr/>
          <w:delText xml:space="preserve"> </w:delText>
        </w:r>
      </w:del>
      <w:r>
        <w:rPr/>
        <w:t xml:space="preserve">az előirányzatokat </w:t>
      </w:r>
      <w:del w:id="6" w:author="krepsz" w:date="2007-08-28T13:26:00Z">
        <w:r>
          <w:rPr/>
          <w:delText>a részben önállóan gazdálkodó</w:delText>
        </w:r>
      </w:del>
      <w:r>
        <w:rPr/>
        <w:t xml:space="preserve"> időarányosan hívja</w:t>
      </w:r>
      <w:ins w:id="7" w:author="krepsz" w:date="2007-09-03T09:36:00Z">
        <w:r>
          <w:rPr/>
          <w:t xml:space="preserve"> le</w:t>
        </w:r>
      </w:ins>
      <w:r>
        <w:rPr/>
        <w:t>. Az időarányos előirányzat felhasználástól eltérni csak a gazdasági vezető hozzájárulásáva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sulási Tanács által elrendelt előirányzat és előirányzat módosítás végrehajtásáért a részben önállóan gazdálkodó és az önállóan gazdálkodó szerv vezetői együttesen felelős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A PÉNZKEZELÉS, PÉNZELLÁTÁS ÉS FINANSZÍROZ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bankszámlával nem rendelkezik. Pénzeszközének kezelése az önállóan gazdálkodó belföldi pénzintézeténél nyitott számlán történik, más pénzintézetnél számlát nem nyit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a készpénzfizetések teljesítésére készpénzellátmánnyal rendelkezik. A készpénzellátmánnyal rendelkezők személyéről, és az ellátmány összegéről a részben önállóan gazdálkodó szerv vezetőjének javaslata alapján az önállóan gazdálkodó szerv vezetőj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látmányokról és az elszámolásra kiadott előlegek összegéről, az elszámolás módjáról és határidejéről az önállóan gazdálkodó pénzkezelési szabályzatának előírás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észpénzfizetések szabályszerűségéért és a pénz biztonságos tárolási feltételeinek biztosításáért a szervek vezetői kötelesek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észpénzben beszedett bevételek kiadások teljesítésére nem ford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KÖTELEZETTSÉGVÁLLALÁS, UTALVÁNYOZÁS, ÉRVÉNYESÍTÉS ÉS ELLENJEGYZÉ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intézmény vezetője, vagy az általa írásban megbízott személy(ek) jogosult</w:t>
      </w:r>
      <w:ins w:id="8" w:author="krepsz" w:date="2007-09-03T09:36:00Z">
        <w:r>
          <w:rPr/>
          <w:t>(</w:t>
        </w:r>
      </w:ins>
      <w:r>
        <w:rPr/>
        <w:t>ak</w:t>
      </w:r>
      <w:ins w:id="9" w:author="krepsz" w:date="2007-09-03T09:37:00Z">
        <w:r>
          <w:rPr/>
          <w:t>)</w:t>
        </w:r>
      </w:ins>
      <w:r>
        <w:rPr/>
        <w:t xml:space="preserve"> kötelezettségvállalásra és utalványozásra a rájuk vonatkozó valamennyi kiadási előirányzat erejé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telezettségvállalás és utalvány ellenjegyzésére az önállóan gazdálkodó szerv gazdasági vezetője, vagy az általa írásban megbízott személy(ek) jogosult</w:t>
      </w:r>
      <w:ins w:id="10" w:author="krepsz" w:date="2007-09-03T09:37:00Z">
        <w:r>
          <w:rPr/>
          <w:t>(</w:t>
        </w:r>
      </w:ins>
      <w:r>
        <w:rPr/>
        <w:t>ak</w:t>
      </w:r>
      <w:ins w:id="11" w:author="krepsz" w:date="2007-09-03T09:37:00Z">
        <w:r>
          <w:rPr/>
          <w:t>)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utalvány érvényesítésére az önállóan gazdálkodó szerv gazdasági vezetője, ill. az. általa írásban megbízott személy(ek) jogosult</w:t>
      </w:r>
      <w:ins w:id="12" w:author="krepsz" w:date="2007-09-03T09:37:00Z">
        <w:r>
          <w:rPr/>
          <w:t>(</w:t>
        </w:r>
      </w:ins>
      <w:r>
        <w:rPr/>
        <w:t>ak</w:t>
      </w:r>
      <w:ins w:id="13" w:author="krepsz" w:date="2007-09-03T09:37:00Z">
        <w:r>
          <w:rPr/>
          <w:t>)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kmai teljesítés igazolását az utalványozó(k) végzi</w:t>
      </w:r>
      <w:ins w:id="14" w:author="krepsz" w:date="2007-09-03T09:37:00Z">
        <w:r>
          <w:rPr/>
          <w:t>(</w:t>
        </w:r>
      </w:ins>
      <w:r>
        <w:rPr/>
        <w:t>k</w:t>
      </w:r>
      <w:ins w:id="15" w:author="krepsz" w:date="2007-09-03T09:37:00Z">
        <w:r>
          <w:rPr/>
          <w:t>)</w:t>
        </w:r>
      </w:ins>
      <w:r>
        <w:rPr/>
        <w:t>.</w:t>
      </w:r>
    </w:p>
    <w:p>
      <w:pPr>
        <w:pStyle w:val="Normal"/>
        <w:jc w:val="both"/>
        <w:rPr>
          <w:ins w:id="17" w:author="krepsz" w:date="2007-09-03T09:37:00Z"/>
        </w:rPr>
      </w:pPr>
      <w:ins w:id="16" w:author="krepsz" w:date="2007-09-03T09:37:00Z">
        <w:r>
          <w:rPr/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telezettségvállalás, utalványozás, ellenjegyzés, érvényesítés, szakmai teljesítés igazolása tekintetében az önállóan gazdálkodó szabályzatá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9" w:author="krepsz" w:date="2007-09-03T09:37:00Z"/>
        </w:rPr>
      </w:pPr>
      <w:del w:id="18" w:author="krepsz" w:date="2007-09-03T09:37:00Z">
        <w:r>
          <w:rPr/>
        </w:r>
      </w:del>
    </w:p>
    <w:p>
      <w:pPr>
        <w:pStyle w:val="Normal"/>
        <w:jc w:val="both"/>
        <w:rPr>
          <w:del w:id="21" w:author="krepsz" w:date="2007-09-03T09:37:00Z"/>
        </w:rPr>
      </w:pPr>
      <w:del w:id="20" w:author="krepsz" w:date="2007-09-03T09:37:00Z">
        <w:r>
          <w:rPr/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VI. NYILVÁNTARTÁSOK VEZETÉSÉNE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A létszámgazdálkodással kapcsolatos nyilvántartások vezetése a részben önállóan gazdálkodó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mélyi jellegű juttatásokkal kapcsolatos adatszolgáltatás a részben önállóan gazdálkodó feladata, különös tekintettel az alábbiak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nyilvántart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lalkoztatottak munkából való távolmaradásának jogcímenkénti nyilvántartása (szabadság, fizetés nélküli szabadság, betegállomány,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úlórák, helyettesítések nyilvántartása. </w:t>
      </w:r>
    </w:p>
    <w:p>
      <w:pPr>
        <w:pStyle w:val="Normal"/>
        <w:ind w:left="360" w:hanging="0"/>
        <w:jc w:val="both"/>
        <w:rPr/>
      </w:pPr>
      <w:r>
        <w:rPr/>
        <w:t>Ezen nyilvántartásokról önállóan gazdálkodót a részben önállóan gazdálkodó írásban köteles tájékoztatni a hónap utolsó munkanapját követő 10. munkanap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érítési díjakból származó bevételekkel kapcsolatos nyilvántartások vezetése a részben önállóan gazdálkodó feladata. </w:t>
      </w:r>
    </w:p>
    <w:p>
      <w:pPr>
        <w:pStyle w:val="Normal"/>
        <w:jc w:val="both"/>
        <w:rPr>
          <w:ins w:id="23" w:author="krepsz" w:date="2007-09-03T09:40:00Z"/>
        </w:rPr>
      </w:pPr>
      <w:ins w:id="22" w:author="krepsz" w:date="2007-09-03T09:40:00Z">
        <w:r>
          <w:rPr/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ns w:id="25" w:author="krepsz" w:date="2007-09-03T09:43:00Z"/>
        </w:rPr>
      </w:pPr>
      <w:ins w:id="24" w:author="krepsz" w:date="2007-09-03T09:43:00Z">
        <w:r>
          <w:rPr/>
          <w:t>A befektetett eszközökkel kapcsolatos analitika, értékcsökkenési leírás elszámolása az önállóan gazdálkodó feladata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>A tárgyi eszközök és készletek analitikus nyilvántartását – ide értve a munkahelyeken használatban lévő készleteket is – a részben önállóan gazdálkodó végzi. Ennek során a bevételezések és felhasználások, valamint más csökkenések és növekedések alapbizonylatait kiállítják, és folyamatosan egyeztetnek a tulajdonos főkönyvi könyve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>A részben önállóan gazdálkodó a tulajdonos el</w:t>
      </w:r>
      <w:ins w:id="26" w:author="krepsz" w:date="2007-09-03T09:44:00Z">
        <w:r>
          <w:rPr/>
          <w:t xml:space="preserve">őírása szerint </w:t>
        </w:r>
      </w:ins>
      <w:del w:id="27" w:author="krepsz" w:date="2007-09-03T09:44:00Z">
        <w:r>
          <w:rPr/>
          <w:delText xml:space="preserve">rendelésére </w:delText>
        </w:r>
      </w:del>
      <w:r>
        <w:rPr/>
        <w:t>köteles a leltározást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A részben önállóan gazdálkodó igény szerint elvégzi a felesleges vagyontárgyak feltárását, hasznosítását és selejtezését az idevonatkozó szabályzat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>A munkaruha, védőruha nyilvántartása a részben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észben önállóan gazdálkodó kezelésében lévő idegen tulajdonú vagyontárgyak nyilvántartásáról az intézményvezető gondosko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LÚJÍTÁSI ÉS BERUHÁZÁSI TEVÉKENYSÉG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Beruházási és felújítási tervek, előirányzatok az önállóan gazdálkodó költségvetésében szerepelnek szervezetenként és tárgyi eszköz féleség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 xml:space="preserve">A </w:t>
      </w:r>
      <w:del w:id="28" w:author="krepsz" w:date="2007-08-28T13:29:00Z">
        <w:r>
          <w:rPr/>
          <w:delText xml:space="preserve">felújítások </w:delText>
        </w:r>
      </w:del>
      <w:ins w:id="29" w:author="krepsz" w:date="2007-08-28T13:29:00Z">
        <w:r>
          <w:rPr/>
          <w:t xml:space="preserve">felújításokkal </w:t>
        </w:r>
      </w:ins>
      <w:r>
        <w:rPr/>
        <w:t>és beruházások</w:t>
      </w:r>
      <w:ins w:id="30" w:author="krepsz" w:date="2007-08-28T13:29:00Z">
        <w:r>
          <w:rPr/>
          <w:t>kal kapcsolatos</w:t>
        </w:r>
      </w:ins>
      <w:r>
        <w:rPr/>
        <w:t xml:space="preserve"> számviteli munkák elvégzése az önállóan gazdálkodó feladata.</w:t>
      </w:r>
    </w:p>
    <w:p>
      <w:pPr>
        <w:pStyle w:val="Normal"/>
        <w:jc w:val="both"/>
        <w:rPr>
          <w:ins w:id="32" w:author="krepsz" w:date="2007-08-28T13:29:00Z"/>
        </w:rPr>
      </w:pPr>
      <w:ins w:id="31" w:author="krepsz" w:date="2007-08-28T13:29:00Z">
        <w:r>
          <w:rPr/>
        </w:r>
      </w:ins>
    </w:p>
    <w:p>
      <w:pPr>
        <w:pStyle w:val="Normal"/>
        <w:numPr>
          <w:ilvl w:val="2"/>
          <w:numId w:val="2"/>
        </w:numPr>
        <w:tabs>
          <w:tab w:val="clear" w:pos="708"/>
          <w:tab w:val="left" w:pos="495" w:leader="none"/>
        </w:tabs>
        <w:ind w:left="495" w:hanging="495"/>
        <w:jc w:val="both"/>
        <w:rPr/>
      </w:pPr>
      <w:ins w:id="33" w:author="krepsz" w:date="2007-09-03T09:45:00Z">
        <w:r>
          <w:rPr/>
          <w:t>A tulajdonossal egyeztetett beruhá</w:t>
        </w:r>
      </w:ins>
      <w:del w:id="34" w:author="krepsz" w:date="2007-09-03T09:45:00Z">
        <w:r>
          <w:rPr/>
          <w:delText>A beruhá</w:delText>
        </w:r>
      </w:del>
      <w:r>
        <w:rPr/>
        <w:t>zásokkal megvalósuló nagy</w:t>
      </w:r>
      <w:ins w:id="35" w:author="krepsz" w:date="2007-09-03T09:46:00Z">
        <w:r>
          <w:rPr/>
          <w:t xml:space="preserve"> </w:t>
        </w:r>
      </w:ins>
      <w:del w:id="36" w:author="krepsz" w:date="2007-08-28T13:33:00Z">
        <w:r>
          <w:rPr/>
          <w:delText xml:space="preserve"> </w:delText>
        </w:r>
      </w:del>
      <w:r>
        <w:rPr/>
        <w:t xml:space="preserve">értékű tárgyi eszközök a finanszírozó tulajdonába kerülnek, </w:t>
      </w:r>
      <w:ins w:id="37" w:author="krepsz" w:date="2007-09-03T09:46:00Z">
        <w:r>
          <w:rPr/>
          <w:t xml:space="preserve">a realizált felújítások költségei </w:t>
        </w:r>
      </w:ins>
      <w:del w:id="38" w:author="krepsz" w:date="2007-08-28T13:30:00Z">
        <w:r>
          <w:rPr/>
          <w:delText>az elvégzett</w:delText>
        </w:r>
      </w:del>
      <w:del w:id="39" w:author="krepsz" w:date="2007-09-03T09:46:00Z">
        <w:r>
          <w:rPr/>
          <w:delText xml:space="preserve"> </w:delText>
        </w:r>
      </w:del>
      <w:ins w:id="40" w:author="krepsz" w:date="2007-09-03T09:46:00Z">
        <w:r>
          <w:rPr/>
          <w:t>pedig továbbszámlázandók a tul</w:t>
        </w:r>
      </w:ins>
      <w:del w:id="41" w:author="krepsz" w:date="2007-09-03T09:46:00Z">
        <w:r>
          <w:rPr/>
          <w:delText>felújítások költségei</w:delText>
        </w:r>
      </w:del>
      <w:ins w:id="42" w:author="krepsz" w:date="2007-09-03T09:46:00Z">
        <w:r>
          <w:rPr/>
          <w:t>aj</w:t>
        </w:r>
      </w:ins>
      <w:ins w:id="43" w:author="krepsz" w:date="2007-08-28T13:34:00Z">
        <w:r>
          <w:rPr/>
          <w:t>donos felé</w:t>
        </w:r>
      </w:ins>
      <w:ins w:id="44" w:author="krepsz" w:date="2007-09-03T09:46:00Z">
        <w:r>
          <w:rPr/>
          <w:t>.</w:t>
        </w:r>
      </w:ins>
      <w:del w:id="45" w:author="krepsz" w:date="2007-08-28T13:31:00Z">
        <w:r>
          <w:rPr/>
          <w:delText>t</w:delText>
        </w:r>
      </w:del>
      <w:del w:id="46" w:author="krepsz" w:date="2007-08-28T13:34:00Z">
        <w:r>
          <w:rPr/>
          <w:delText xml:space="preserve"> a tulajdonos viseli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INFORMÁCIÓÁRAMLÁS ÉS INFORMÁCIÓSZOLGÁLTAT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ek közötti szabad, valós és időszerű információáramlás biztosításáért mindkét vezető együttesen felelős. Mindkét szervezet munkatársainak kötelessége, hogy a tudomásukra jutott, másik szervezetet is érintő információról egymást a szükséges módon értesítsék. Ezen feladat kiemelten értendő a jogszabályváltoz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feladata a pénzügyi és gazdasági jellegű jogszabályi előírásoknak megfelelő, határidőre történő információszolgáltatás. Amennyiben ehhez a részben önállóan gazdálkodó részéről előzetesen adatszolgáltatásra van szükség, azt köteles a kért határidőre az önállóan gazdálkodó részére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éb adatszolgáltatások és statisztikák elkészítéséről az információk rendelkezésre állásától függően az önállóan gazdálkodó szerv vezetője dö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FOLYAMATBA ÉPÍTETT ELŐZETES ÉS UTÓLAGOS VEZETŐI ELLENŐR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állóan gazdálkodó szervezet vezetője köteles az államháztartásról szóló 1992.évi XXXVIII. Törvény 121.§-a, valamint az államháztartás működési rendjéről szóló 217/1998.(XII.30.) kormányrendelet 145/A-B-C §-ai alapján működtetni a FEUVE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UVE rendszer keretében a kockázatkezelést és az ellenőrzési nyomvonal kialakítását a részben önállóan gazdálkodó intézmény vezetője véleményének kikérésével az önállóan gazdálkodó szervezet vezetője készíti el, melyet mindkét szervezet alkalmaz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abálytalanságok kezelésének eljárásrendjét mindkét vezető önállóan készít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VAGYONKEZE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önállóan és részben önállóan gazdálkodó szervek a nullára leírt tárgyi eszközök és az értékben nyilván nem tartott készletek selejtezésén kívül más, vagyonnal kapcsolatos jogosultsággal nem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vagyonnal kapcsolatos jogokat a </w:t>
      </w:r>
      <w:del w:id="47" w:author="krepsz" w:date="2007-09-03T09:51:00Z">
        <w:r>
          <w:rPr/>
          <w:delText>Társulási Tanác</w:delText>
        </w:r>
      </w:del>
      <w:ins w:id="48" w:author="krepsz" w:date="2007-09-03T09:51:00Z">
        <w:r>
          <w:rPr/>
          <w:t>tulajdonos</w:t>
        </w:r>
      </w:ins>
      <w:del w:id="49" w:author="krepsz" w:date="2007-09-03T09:51:00Z">
        <w:r>
          <w:rPr/>
          <w:delText>s</w:delText>
        </w:r>
      </w:del>
      <w:r>
        <w:rPr/>
        <w:t xml:space="preserve"> gyakorolja az előző pontban említett eseteket kivéve.</w:t>
      </w:r>
    </w:p>
    <w:p>
      <w:pPr>
        <w:pStyle w:val="Normal"/>
        <w:jc w:val="both"/>
        <w:rPr>
          <w:ins w:id="51" w:author="krepsz" w:date="2007-09-03T09:51:00Z"/>
        </w:rPr>
      </w:pPr>
      <w:ins w:id="50" w:author="krepsz" w:date="2007-09-03T09:51:00Z">
        <w:r>
          <w:rPr/>
        </w:r>
      </w:ins>
    </w:p>
    <w:p>
      <w:pPr>
        <w:pStyle w:val="Normal"/>
        <w:jc w:val="both"/>
        <w:rPr>
          <w:ins w:id="53" w:author="krepsz" w:date="2007-09-03T09:51:00Z"/>
        </w:rPr>
      </w:pPr>
      <w:ins w:id="52" w:author="krepsz" w:date="2007-09-03T09:51:00Z">
        <w:r>
          <w:rPr/>
        </w:r>
      </w:ins>
    </w:p>
    <w:p>
      <w:pPr>
        <w:pStyle w:val="Normal"/>
        <w:jc w:val="both"/>
        <w:rPr>
          <w:ins w:id="55" w:author="krepsz" w:date="2007-09-03T09:51:00Z"/>
        </w:rPr>
      </w:pPr>
      <w:ins w:id="54" w:author="krepsz" w:date="2007-09-03T09:51:00Z">
        <w:r>
          <w:rPr/>
        </w:r>
      </w:ins>
    </w:p>
    <w:p>
      <w:pPr>
        <w:pStyle w:val="Normal"/>
        <w:jc w:val="both"/>
        <w:rPr>
          <w:ins w:id="57" w:author="krepsz" w:date="2007-09-03T09:51:00Z"/>
        </w:rPr>
      </w:pPr>
      <w:ins w:id="56" w:author="krepsz" w:date="2007-09-03T09:51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Az önállóan gazdálkodó részéről:</w:t>
        <w:tab/>
        <w:t>A részben önállóan gazdálkodó részéről: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  <w:ins w:id="59" w:author="krepsz" w:date="2007-09-03T09:52:00Z"/>
        </w:rPr>
      </w:pPr>
      <w:ins w:id="58" w:author="krepsz" w:date="2007-09-03T09:52:00Z">
        <w:r>
          <w:rPr>
            <w:b/>
          </w:rPr>
        </w:r>
      </w:ins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irodavezető</w:t>
        <w:tab/>
        <w:t>intézményvezető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center" w:pos="6480" w:leader="none"/>
        </w:tabs>
        <w:rPr>
          <w:b/>
          <w:b/>
        </w:rPr>
      </w:pPr>
      <w:r>
        <w:rPr>
          <w:b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4140" w:leader="none"/>
          <w:tab w:val="center" w:pos="6480" w:leader="none"/>
        </w:tabs>
        <w:rPr>
          <w:b/>
          <w:b/>
        </w:rPr>
      </w:pPr>
      <w:r>
        <w:rPr>
          <w:b/>
        </w:rPr>
        <w:tab/>
        <w:t>gazdasági vezet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lybalép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sulási Tanács 2007/               sz. határozatával az együttműködési megállapodást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onvásár, 2007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60" w:leader="none"/>
        </w:tabs>
        <w:rPr>
          <w:b/>
          <w:b/>
        </w:rPr>
      </w:pPr>
      <w:r>
        <w:rPr>
          <w:b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5760" w:leader="none"/>
        </w:tabs>
        <w:rPr>
          <w:b/>
          <w:b/>
        </w:rPr>
      </w:pPr>
      <w:r>
        <w:rPr>
          <w:b/>
        </w:rPr>
        <w:tab/>
        <w:t>Társulási tanács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3:00Z</dcterms:created>
  <dc:creator>gabor</dc:creator>
  <dc:description/>
  <cp:keywords/>
  <dc:language>en-US</dc:language>
  <cp:lastModifiedBy>krepsz</cp:lastModifiedBy>
  <cp:lastPrinted>2007-01-02T10:17:00Z</cp:lastPrinted>
  <dcterms:modified xsi:type="dcterms:W3CDTF">2007-09-03T07:53:00Z</dcterms:modified>
  <cp:revision>2</cp:revision>
  <dc:subject/>
  <dc:title>EGYÜTTMŰKÖDÉSI MEGÁLLAPODÁS</dc:title>
</cp:coreProperties>
</file>