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jékoztató a Társulás 2007. I. félévi gazdálkodásáró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A Társulás 2007. évre prognosztizált módosított előirányzatában a kiadások és bevételek főösszege 129.628.608 forintot tett k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i/>
        </w:rPr>
        <w:t>kiadások</w:t>
      </w:r>
      <w:r>
        <w:rPr/>
        <w:t xml:space="preserve"> szerkezetén belül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 17 főre kalkulált a személyi juttatások és járuléka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7,3 %-kal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 dologi kiadások brutt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7,7 %-kal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gyéb folyó kiadáso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,8 %-kal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űködési kiadás önkormányzatokn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,8 %-kal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 pénzforgalom nélküli kiadások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,7 %-kal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 beruházások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1,1 %-kal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z önkormányzatoknak nyújtandő felhalmozási kiadáso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,6 %-kal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részesedt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első félévi tényadatai azt mutatják, hogy egyrészt az összes kiadás módosított előirányzathoz viszonyított felhasználása (44,8 %) nem érte el az időarányos szintet, másrészt viszont bizonyos költségsoroknál mind a részarányt, mind pedig abszolút értéküket tekintve többletfelhasználás történ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személyi jellegű ráfordításoknál mutatkozó „megtakarítás” annak ellenére következett be, hogy a Segítő Szolgálat volt vezetőjének mintegy 3,5 millió HUF-ot kifizetett a Társulás. Ennek magyarázata abban rejlik, hogy a költségvetés összeállításakor magasabb ráfordítással kalkuláltun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dologi kiadások átlagosnál nagyobb mértékű felhasználása a közmunka program beindítása kapcsán eszközölt, előre nem látható  vásárlásokra vezethető vissz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ruházások a közmunka-program keretében beszerzett eszközök, a Segítő Szolgálat részére vásárolt fénymásológép, valamint a Társulás munkaszervezetének beszerzett projektor miatt növekedtek átlagon felüli mérték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önkormányzatoknak átutalt támogatásértékű működési költségek a pedagógiai szakszolgálatra és a logopédiai és nevelési tanácsadási feladatokra átutalt fix összegen kívül a Gyúró községnek teljesített 1,255 eFt összegű működési célú kölcsönt takarj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felhalmozási célú, önkormányzatoknak teljesített kiadások között a Baracska, Gyúró, Ráckeresztúr és Tordas által a Társulás Felhalmozási Alapjából különféle felhasználási céllal igényelt összegek található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módosított előirányzatban meghatározott </w:t>
      </w:r>
      <w:r>
        <w:rPr>
          <w:i/>
        </w:rPr>
        <w:t xml:space="preserve">bevételek </w:t>
      </w:r>
      <w:r>
        <w:rPr/>
        <w:t>prognosztizált megoszlása az alábbi összetételt mutatt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114"/>
      </w:tblGrid>
      <w:tr>
        <w:trPr>
          <w:trHeight w:val="240" w:hRule="atLeast"/>
        </w:trPr>
        <w:tc>
          <w:tcPr>
            <w:tcW w:w="79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gyéb saját bevétel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4%</w:t>
            </w:r>
          </w:p>
        </w:tc>
      </w:tr>
      <w:tr>
        <w:trPr>
          <w:trHeight w:val="240" w:hRule="atLeast"/>
        </w:trPr>
        <w:tc>
          <w:tcPr>
            <w:tcW w:w="79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ámogatásértékű működési bevétel fejezeti kezelésű előirányzattól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3,2%</w:t>
            </w:r>
          </w:p>
        </w:tc>
      </w:tr>
      <w:tr>
        <w:trPr>
          <w:trHeight w:val="240" w:hRule="atLeast"/>
        </w:trPr>
        <w:tc>
          <w:tcPr>
            <w:tcW w:w="79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ámogatásértékű működési bevétel társadalombiztosítási alapból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20,1%</w:t>
            </w:r>
          </w:p>
        </w:tc>
      </w:tr>
      <w:tr>
        <w:trPr>
          <w:trHeight w:val="636" w:hRule="atLeast"/>
        </w:trPr>
        <w:tc>
          <w:tcPr>
            <w:tcW w:w="79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Támogatásértékű működési bevétel elkülönített állami pénzalaptól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79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Támogatásértékű működési bevétel helyi önkormányzatoktól és költségvetési szerveitől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,0%</w:t>
            </w:r>
          </w:p>
        </w:tc>
      </w:tr>
      <w:tr>
        <w:trPr>
          <w:trHeight w:val="240" w:hRule="atLeast"/>
        </w:trPr>
        <w:tc>
          <w:tcPr>
            <w:tcW w:w="798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4"/>
              </w:rPr>
              <w:t xml:space="preserve">Állami normatíva 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60,8%</w:t>
            </w:r>
          </w:p>
        </w:tc>
      </w:tr>
      <w:tr>
        <w:trPr>
          <w:trHeight w:val="225" w:hRule="atLeast"/>
        </w:trPr>
        <w:tc>
          <w:tcPr>
            <w:tcW w:w="798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Pénzforgalom nélküli bevétel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5,6%</w:t>
            </w:r>
          </w:p>
        </w:tc>
      </w:tr>
      <w:tr>
        <w:trPr>
          <w:trHeight w:val="225" w:hRule="atLeast"/>
        </w:trPr>
        <w:tc>
          <w:tcPr>
            <w:tcW w:w="7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félévi teljesítés tényadatai alapján az alábbi megállapítások tehető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ormatív állami támogatás, időarányosan, az előirányzat szerint alaku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támogatásértékű működési bevételek közül két tételt szükséges kiemelni, éspedig a közmunkaprogram kapcsán a Munkaerőpiaci Alapból kapott 7,158.520 forint összegű támogatást, és a helyi önkormányzatoktól származó bevételt, amely soron a bevétel - mint a csatolt táblázatból látható - kritikusan alacsony összeg látható. Az időarányosan több milliós hiány oka a tagönkormányzatok többségének laza fizetési fegyelme. A beszámoló időpontjáig Baracska és Ercsi kivételével egyik önkormányzat sem teljesítette az első féléves fizetési kötelezettségét. Sőt Martonvásár még az előző év 2. félévi hozzájárulásaival is tartozik a Társulásna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gyéb nem prognosztizált bevételt realizáltunk az első félévben kamatbevételekből és a Gyúró által visszafizetett CÉDE támogatásbó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ársulás tényleges gazdálkodásával kapcsolatban elmondható, hogy az ésszerű költségfelhasználásra való törekvésnek már az elmúlt félévben is voltak kézzel fogható eredményei. Ez leginkább a dologi kiadások visszafogásában, a legkedvezőbb feltételeket nyújtó szolgáltatási szerződések megkötésében, és az Iroda ill. a Segítő Szolgálat által korábban megbízott különböző szállítók összehangolásában nyilvánult meg. Tartalékok természetesen még vannak, így az utazási költségek racionalizálásában, megfelelő szintű térítési díjak kialakításában, telefon- és postaköltségek visszafogásában, a gépkocsi rentabilis működtetésében. Ezen problémák megoldására a második félévben dolgozunk ki javaslatok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Társulás első félévi gazdálkodása főbb jellemzőinek bemutatása után röviden szólni kell a gazdálkodási, működési feltételekről. Az Iroda tevékenységi körének jelentős bővülésével (Segítő Szolgálat év eleji integrációja, a közmunkaprogrammal összefüggő adminisztratív, szervezési, ügyintézési, pénzügyi és egyéb feladatok megnövekedése tetemes többletkapacitást igényelt az Iroda munkatársaitól. Ez indokolja egy fő gazdasági-munkaügyi ügyintéző alkalmazásá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A Regionális Óvoda és a baracskai két közoktatási intézmény folyamatban lévő átvételével, valamint a Leader program beindításával összefüggésben várhatóan az Irodára (is) háruló újabb többletfeladatok megoldása már nem csak személyi, de technikai, tárgyi előfeltételek megteremtését is feltételezi. A körülmények ismertetésére megjegyezzük, hogy jelenleg 6 munkatárs dolgozik alig több mint 17 m</w:t>
      </w:r>
      <w:r>
        <w:rPr>
          <w:sz w:val="20"/>
          <w:vertAlign w:val="superscript"/>
        </w:rPr>
        <w:t>2</w:t>
      </w:r>
      <w:r>
        <w:rPr>
          <w:szCs w:val="24"/>
        </w:rPr>
        <w:t xml:space="preserve">-en. A Társulás által felvállalt megnövekedett feladatok szükségessé teszik az Iroda munkaerő állományának bővítését, és megfelelő elhelyezés biztosításá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2. napirendi po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27:00Z</dcterms:created>
  <dc:creator>krepsz</dc:creator>
  <dc:description/>
  <cp:keywords/>
  <dc:language>en-US</dc:language>
  <cp:lastModifiedBy>krepsz</cp:lastModifiedBy>
  <cp:lastPrinted>2007-07-30T09:06:00Z</cp:lastPrinted>
  <dcterms:modified xsi:type="dcterms:W3CDTF">2007-07-31T06:27:00Z</dcterms:modified>
  <cp:revision>2</cp:revision>
  <dc:subject/>
  <dc:title>Tájékoztató a Társulás éves gazdálkodásáról I</dc:title>
</cp:coreProperties>
</file>