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OKTATÁSI 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ÓVODAI FELADATOK ELLÁT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részről a </w:t>
      </w:r>
      <w:r>
        <w:rPr>
          <w:b/>
        </w:rPr>
        <w:t>Szent László Völgye Többcélú Kistérségi Társulás</w:t>
      </w:r>
      <w:r>
        <w:rPr/>
        <w:t xml:space="preserve"> (2462 Martonvásár Budai út. 13.) képviseli: Kiss Gábor elnök (továbbiakban fenntar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</w:t>
      </w:r>
      <w:r>
        <w:rPr>
          <w:b/>
        </w:rPr>
        <w:t>Baracska Község Önkormányzata</w:t>
      </w:r>
      <w:r>
        <w:rPr/>
        <w:t xml:space="preserve"> (2471 Baracska, Kossuth L. út 29) képviseli: Boriszov Zoltán polgármester (továbbiakban: </w:t>
      </w:r>
      <w:ins w:id="0" w:author="krepsz" w:date="2007-09-24T08:55:00Z">
        <w:r>
          <w:rPr/>
          <w:t>megbízó</w:t>
        </w:r>
      </w:ins>
      <w:del w:id="1" w:author="krepsz" w:date="2007-09-24T08:55:00Z">
        <w:r>
          <w:rPr/>
          <w:delText>átadó</w:delText>
        </w:r>
      </w:del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ütt továbbiakban: f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ábbi feltételek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krepsz" w:date="2007-10-05T09:24:00Z"/>
        </w:rPr>
      </w:pPr>
      <w:del w:id="2" w:author="krepsz" w:date="2007-10-05T09:2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5" w:author="krepsz" w:date="2007-09-24T08:53:00Z"/>
        </w:rPr>
      </w:pPr>
      <w:del w:id="4" w:author="krepsz" w:date="2007-09-24T08:53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del w:id="6" w:author="krepsz" w:date="2007-09-24T08:53:00Z">
        <w:r>
          <w:rPr/>
          <w:delText xml:space="preserve">A megállapodás célja az átadó </w:delText>
        </w:r>
      </w:del>
      <w:del w:id="7" w:author="krepsz" w:date="2007-10-05T09:24:00Z">
        <w:r>
          <w:rPr/>
          <w:delText>óvod</w:delText>
        </w:r>
      </w:del>
      <w:del w:id="8" w:author="krepsz" w:date="2007-09-24T08:53:00Z">
        <w:r>
          <w:rPr/>
          <w:delText xml:space="preserve">ájának </w:delText>
        </w:r>
      </w:del>
      <w:del w:id="9" w:author="krepsz" w:date="2007-10-05T09:24:00Z">
        <w:r>
          <w:rPr/>
          <w:delText xml:space="preserve">tagintézményként történő átadás-átvétele és </w:delText>
        </w:r>
      </w:del>
      <w:del w:id="10" w:author="krepsz" w:date="2007-09-24T08:54:00Z">
        <w:r>
          <w:rPr/>
          <w:delText xml:space="preserve">annak </w:delText>
        </w:r>
      </w:del>
      <w:del w:id="11" w:author="krepsz" w:date="2007-10-05T09:24:00Z">
        <w:r>
          <w:rPr/>
          <w:delText>további fenntartása és üzemeltetése</w:delText>
        </w:r>
      </w:del>
      <w:del w:id="12" w:author="krepsz" w:date="2007-09-24T08:54:00Z">
        <w:r>
          <w:rPr/>
          <w:delText xml:space="preserve"> alapító intézményének tagintézményeként</w:delText>
        </w:r>
      </w:del>
      <w:del w:id="13" w:author="krepsz" w:date="2007-10-05T09:24:00Z">
        <w:r>
          <w:rPr/>
          <w:delText>.</w:delText>
        </w:r>
      </w:del>
      <w:ins w:id="14" w:author="krepsz" w:date="2007-10-05T09:24:00Z">
        <w:r>
          <w:rPr/>
          <w:t>A megállapodás célja Baracska Község közigazgatási területén az óvodai és hozzá kapcsolódó egyéb feladatok ellátása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ns w:id="20" w:author="krepsz" w:date="2007-10-11T08:18:00Z"/>
        </w:rPr>
      </w:pPr>
      <w:r>
        <w:rPr/>
        <w:t>Jelen megállapodás a</w:t>
      </w:r>
      <w:ins w:id="15" w:author="krepsz" w:date="2007-09-24T08:55:00Z">
        <w:r>
          <w:rPr/>
          <w:t xml:space="preserve"> megbízó </w:t>
        </w:r>
      </w:ins>
      <w:del w:id="16" w:author="krepsz" w:date="2007-09-24T08:55:00Z">
        <w:r>
          <w:rPr/>
          <w:delText xml:space="preserve">z átadó </w:delText>
        </w:r>
      </w:del>
      <w:r>
        <w:rPr/>
        <w:t xml:space="preserve">önkormányzat </w:t>
      </w:r>
      <w:ins w:id="17" w:author="krepsz" w:date="2007-10-11T08:19:00Z">
        <w:r>
          <w:rPr/>
          <w:t xml:space="preserve">és a Társulási Tanács által történt elfogadását követően </w:t>
        </w:r>
      </w:ins>
      <w:del w:id="18" w:author="krepsz" w:date="2007-10-11T08:20:00Z">
        <w:r>
          <w:rPr/>
          <w:delText xml:space="preserve">képviselő-testületének az óvoda megszüntetésére vonatkozó döntését követően </w:delText>
        </w:r>
      </w:del>
      <w:r>
        <w:rPr/>
        <w:t xml:space="preserve">lép hatályba, </w:t>
      </w:r>
      <w:ins w:id="19" w:author="krepsz" w:date="2007-10-11T08:18:00Z">
        <w:r>
          <w:rPr/>
          <w:t>ezzel egyidejűleg a korábban tárgyban kötött közoktatási megállapodás hatályát veszti.</w:t>
        </w:r>
      </w:ins>
    </w:p>
    <w:p>
      <w:pPr>
        <w:pStyle w:val="Normal"/>
        <w:rPr>
          <w:ins w:id="22" w:author="krepsz" w:date="2007-10-11T08:18:00Z"/>
        </w:rPr>
      </w:pPr>
      <w:ins w:id="21" w:author="krepsz" w:date="2007-10-11T08:18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del w:id="26" w:author="krepsz" w:date="2007-10-11T08:19:00Z"/>
        </w:rPr>
      </w:pPr>
      <w:del w:id="23" w:author="krepsz" w:date="2007-10-11T08:19:00Z">
        <w:r>
          <w:rPr/>
          <w:delText xml:space="preserve">de legkésőbb 2007. </w:delText>
        </w:r>
      </w:del>
      <w:del w:id="24" w:author="krepsz" w:date="2007-09-24T08:54:00Z">
        <w:r>
          <w:rPr/>
          <w:delText>augusztus 31</w:delText>
        </w:r>
      </w:del>
      <w:del w:id="25" w:author="krepsz" w:date="2007-10-11T08:19:00Z">
        <w:r>
          <w:rPr/>
          <w:delText>-én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del w:id="28" w:author="krepsz" w:date="2007-10-11T08:19:00Z"/>
        </w:rPr>
      </w:pPr>
      <w:del w:id="27" w:author="krepsz" w:date="2007-10-11T08:19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nevelési és oktatási feladatokat a</w:t>
      </w:r>
      <w:ins w:id="29" w:author="krepsz" w:date="2007-09-24T08:57:00Z">
        <w:r>
          <w:rPr/>
          <w:t xml:space="preserve"> fenntartó </w:t>
        </w:r>
      </w:ins>
      <w:del w:id="30" w:author="krepsz" w:date="2007-09-24T08:58:00Z">
        <w:r>
          <w:rPr/>
          <w:delText xml:space="preserve">z alapító </w:delText>
        </w:r>
      </w:del>
      <w:r>
        <w:rPr/>
        <w:t>teljes egészében ellátja intézményében, illetve a tagintézményben a megállapodás mellékletét képező alapító okiratban foglaltaknak megfelelő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felvehető gyermekek maximális létszámát, valamint a csoportok számát a megállapodás mellékletét képező intézményi alapító okirat tartalmazz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 nevelési és oktatási feladatok térítésmentesek, a gyermekétkeztetés térítési díj kötele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ins w:id="31" w:author="krepsz" w:date="2007-09-24T08:58:00Z">
        <w:r>
          <w:rPr/>
          <w:t xml:space="preserve">Megbízó </w:t>
        </w:r>
      </w:ins>
      <w:del w:id="32" w:author="krepsz" w:date="2007-09-24T08:58:00Z">
        <w:r>
          <w:rPr/>
          <w:delText xml:space="preserve">Átadó </w:delText>
        </w:r>
      </w:del>
      <w:del w:id="33" w:author="krepsz" w:date="2007-10-05T09:06:00Z">
        <w:r>
          <w:rPr/>
          <w:delText xml:space="preserve">részéről a jegyző </w:delText>
        </w:r>
      </w:del>
      <w:r>
        <w:rPr/>
        <w:t>a feladat</w:t>
      </w:r>
      <w:del w:id="34" w:author="krepsz" w:date="2007-09-24T08:58:00Z">
        <w:r>
          <w:rPr/>
          <w:delText>-</w:delText>
        </w:r>
      </w:del>
      <w:r>
        <w:rPr/>
        <w:t xml:space="preserve">ellátás idejére a tulajdonjog fenntartásával használatra átadja, </w:t>
      </w:r>
      <w:ins w:id="35" w:author="krepsz" w:date="2007-09-24T08:58:00Z">
        <w:r>
          <w:rPr/>
          <w:t xml:space="preserve">fenntartó </w:t>
        </w:r>
      </w:ins>
      <w:del w:id="36" w:author="krepsz" w:date="2007-09-24T08:58:00Z">
        <w:r>
          <w:rPr/>
          <w:delText xml:space="preserve">alapító </w:delText>
        </w:r>
      </w:del>
      <w:del w:id="37" w:author="krepsz" w:date="2007-10-05T09:06:00Z">
        <w:r>
          <w:rPr/>
          <w:delText xml:space="preserve">részéről a Szent László Völgye Többcélú Kistérségi Szolgáltató Iroda vezetője </w:delText>
        </w:r>
      </w:del>
      <w:r>
        <w:rPr/>
        <w:t xml:space="preserve">átveszi megtekintett állapotban a baracskai 808 hrsz. ingatlant, mely természetben a Baracska, Kossuth u. 32. szám alatt található, valamint leltár szerint az ingatlanhoz tartozó tárgyi eszközöket, legkésőbb 2007. augusztus 31-ig. A tárgyi eszközöket </w:t>
      </w:r>
      <w:ins w:id="38" w:author="krepsz" w:date="2007-09-24T08:59:00Z">
        <w:r>
          <w:rPr/>
          <w:t xml:space="preserve">megbízó </w:t>
        </w:r>
      </w:ins>
      <w:del w:id="39" w:author="krepsz" w:date="2007-09-24T08:59:00Z">
        <w:r>
          <w:rPr/>
          <w:delText xml:space="preserve">átadó </w:delText>
        </w:r>
      </w:del>
      <w:r>
        <w:rPr/>
        <w:t>a számviteli törvényben előírt nyilvántartási értéken szerepelteti. A</w:t>
      </w:r>
      <w:ins w:id="40" w:author="krepsz" w:date="2007-09-24T08:59:00Z">
        <w:r>
          <w:rPr/>
          <w:t xml:space="preserve"> megbízó </w:t>
        </w:r>
      </w:ins>
      <w:del w:id="41" w:author="krepsz" w:date="2007-09-24T08:59:00Z">
        <w:r>
          <w:rPr/>
          <w:delText xml:space="preserve">z átadó </w:delText>
        </w:r>
      </w:del>
      <w:r>
        <w:rPr/>
        <w:t>tulajdonában lévő ingó és ingatlan vagyonra kötött biztosítások fizetése a</w:t>
      </w:r>
      <w:ins w:id="42" w:author="krepsz" w:date="2007-09-24T09:00:00Z">
        <w:r>
          <w:rPr/>
          <w:t xml:space="preserve"> megbízó </w:t>
        </w:r>
      </w:ins>
      <w:del w:id="43" w:author="krepsz" w:date="2007-09-24T09:00:00Z">
        <w:r>
          <w:rPr/>
          <w:delText xml:space="preserve">z átadó </w:delText>
        </w:r>
      </w:del>
      <w:r>
        <w:rPr/>
        <w:t>kötelezettsége mara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z ingatlan felújításával kapcsolatos valamennyi kiadás </w:t>
      </w:r>
      <w:ins w:id="44" w:author="krepsz" w:date="2007-09-24T09:00:00Z">
        <w:r>
          <w:rPr/>
          <w:t xml:space="preserve">megbízót </w:t>
        </w:r>
      </w:ins>
      <w:del w:id="45" w:author="krepsz" w:date="2007-09-24T09:00:00Z">
        <w:r>
          <w:rPr/>
          <w:delText xml:space="preserve">átadót </w:delText>
        </w:r>
      </w:del>
      <w:r>
        <w:rPr/>
        <w:t>terheli. A tárgyi eszközökben bekövetkező mozgások (pl. selejtezés) csak a tagintézmény vezető javaslatára, a tulajdonos írásban rögzített egyetértésével történ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47" w:author="krepsz" w:date="2007-09-24T09:00:00Z"/>
        </w:rPr>
      </w:pPr>
      <w:del w:id="46" w:author="krepsz" w:date="2007-09-24T09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51" w:author="krepsz" w:date="2007-09-24T09:06:00Z"/>
        </w:rPr>
      </w:pPr>
      <w:r>
        <w:rPr/>
        <w:t>A tagintézmény vezető megbízásával, a megbízás visszavonásával kapcsolatos munkáltatói intézkedésekhez a</w:t>
      </w:r>
      <w:ins w:id="48" w:author="krepsz" w:date="2007-09-24T09:04:00Z">
        <w:r>
          <w:rPr/>
          <w:t xml:space="preserve"> megbízó </w:t>
        </w:r>
      </w:ins>
      <w:del w:id="49" w:author="krepsz" w:date="2007-09-24T09:04:00Z">
        <w:r>
          <w:rPr/>
          <w:delText xml:space="preserve">z átadó </w:delText>
        </w:r>
      </w:del>
      <w:r>
        <w:rPr/>
        <w:t>véleményezése szükséges</w:t>
      </w:r>
      <w:del w:id="50" w:author="krepsz" w:date="2007-09-24T09:06:00Z">
        <w:r>
          <w:rPr/>
          <w:delText>. A tagintézményben foglalkoztatottak kinevezésével, felmentésével, jutalmazásával kapcsolatos munkáltatói intézkedésekhez a tagintézmény vezető véleményezése szükséges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ns w:id="53" w:author="krepsz" w:date="2007-09-24T09:06:00Z"/>
        </w:rPr>
      </w:pPr>
      <w:ins w:id="52" w:author="krepsz" w:date="2007-09-24T09:06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z intézmény nevelési programjának a tagintézményre vonatkozó részeinek elfogadásához, módosításához </w:t>
      </w:r>
      <w:ins w:id="54" w:author="krepsz" w:date="2007-09-24T09:06:00Z">
        <w:r>
          <w:rPr/>
          <w:t xml:space="preserve">a megbízó </w:t>
        </w:r>
      </w:ins>
      <w:del w:id="55" w:author="krepsz" w:date="2007-09-24T09:06:00Z">
        <w:r>
          <w:rPr/>
          <w:delText xml:space="preserve">az átadó </w:delText>
        </w:r>
      </w:del>
      <w:r>
        <w:rPr/>
        <w:t>előzetes véleménye szükség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56" w:author="krepsz" w:date="2007-09-24T09:07:00Z">
        <w:r>
          <w:rPr/>
          <w:t xml:space="preserve">Megbízónak </w:t>
        </w:r>
      </w:ins>
      <w:del w:id="57" w:author="krepsz" w:date="2007-09-24T09:07:00Z">
        <w:r>
          <w:rPr/>
          <w:delText xml:space="preserve">Átadónak </w:delText>
        </w:r>
      </w:del>
      <w:r>
        <w:rPr/>
        <w:t>2007. augusztus 31-re vonatkozóan a 249/2000 (XII.24.) Kormányrendelet 7.§ (10) bekezdése szerint</w:t>
      </w:r>
      <w:del w:id="58" w:author="krepsz" w:date="2007-09-24T09:07:00Z">
        <w:r>
          <w:rPr/>
          <w:delText>i</w:delText>
        </w:r>
      </w:del>
      <w:r>
        <w:rPr/>
        <w:t xml:space="preserve"> részletes pénzügyi elszámolást kell készí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59" w:author="krepsz" w:date="2007-09-24T09:07:00Z">
        <w:r>
          <w:rPr/>
          <w:t xml:space="preserve">Megbízó </w:t>
        </w:r>
      </w:ins>
      <w:del w:id="60" w:author="krepsz" w:date="2007-09-24T09:07:00Z">
        <w:r>
          <w:rPr/>
          <w:delText xml:space="preserve">Átadó </w:delText>
        </w:r>
      </w:del>
      <w:r>
        <w:rPr/>
        <w:t xml:space="preserve">a 10. pontban foglaltak elkészültéig tételes elszámolással tájékoztatja az alapítót a költségvetés tervezett és megvalósult időarányos adatairó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61" w:author="krepsz" w:date="2007-09-24T09:08:00Z">
        <w:r>
          <w:rPr/>
          <w:t xml:space="preserve">Megbízó </w:t>
        </w:r>
      </w:ins>
      <w:del w:id="62" w:author="krepsz" w:date="2007-09-24T09:08:00Z">
        <w:r>
          <w:rPr/>
          <w:delText xml:space="preserve">Az átadó </w:delText>
        </w:r>
      </w:del>
      <w:r>
        <w:rPr/>
        <w:t>kötelezettséget vállal arra, hogy</w:t>
      </w:r>
    </w:p>
    <w:p>
      <w:pPr>
        <w:pStyle w:val="Normal"/>
        <w:numPr>
          <w:ilvl w:val="1"/>
          <w:numId w:val="1"/>
        </w:numPr>
        <w:rPr>
          <w:del w:id="64" w:author="krepsz" w:date="2007-09-24T09:09:00Z"/>
        </w:rPr>
      </w:pPr>
      <w:del w:id="63" w:author="krepsz" w:date="2007-09-24T09:09:00Z">
        <w:r>
          <w:rPr/>
          <w:delText>a tagintézmény által ellátott feladatokra az átadás évében járó normatív állami támogatásokat támogatás értékű működési célú pénzeszköz átadásként, egyenlő részletekben, minden hónap 15-ig teljesíti alapítónak.</w:delText>
        </w:r>
      </w:del>
    </w:p>
    <w:p>
      <w:pPr>
        <w:pStyle w:val="Normal"/>
        <w:numPr>
          <w:ilvl w:val="1"/>
          <w:numId w:val="1"/>
        </w:numPr>
        <w:rPr/>
      </w:pPr>
      <w:r>
        <w:rPr/>
        <w:t>az átadás</w:t>
      </w:r>
      <w:ins w:id="65" w:author="krepsz" w:date="2007-09-24T09:09:00Z">
        <w:r>
          <w:rPr/>
          <w:t xml:space="preserve">t </w:t>
        </w:r>
      </w:ins>
      <w:del w:id="66" w:author="krepsz" w:date="2007-09-24T09:09:00Z">
        <w:r>
          <w:rPr/>
          <w:delText xml:space="preserve"> évét </w:delText>
        </w:r>
      </w:del>
      <w:r>
        <w:rPr/>
        <w:t>követő évtől kezdődően a feladat</w:t>
      </w:r>
      <w:ins w:id="67" w:author="krepsz" w:date="2007-09-24T09:09:00Z">
        <w:r>
          <w:rPr/>
          <w:t>ok</w:t>
        </w:r>
      </w:ins>
      <w:r>
        <w:rPr/>
        <w:t>ra normatívát nem igényel,</w:t>
      </w:r>
    </w:p>
    <w:p>
      <w:pPr>
        <w:pStyle w:val="Normal"/>
        <w:numPr>
          <w:ilvl w:val="1"/>
          <w:numId w:val="1"/>
        </w:numPr>
        <w:rPr/>
      </w:pPr>
      <w:r>
        <w:rPr/>
        <w:t>a foglalkoztatottak felé fennálló - az átadás napjáig keletkezett - kötelezettségeit (illetmények, költségtérítések) az átadás hónapját követő hónap 10-ig teljesíti,</w:t>
      </w:r>
    </w:p>
    <w:p>
      <w:pPr>
        <w:pStyle w:val="Normal"/>
        <w:numPr>
          <w:ilvl w:val="1"/>
          <w:numId w:val="1"/>
        </w:numPr>
        <w:rPr/>
      </w:pPr>
      <w:r>
        <w:rPr/>
        <w:t>a tizenharmadik havi illetmény időarányos részét 2007. december 31-ig teljesíti alapító felé támogatás értékű működési célú pénzeszköz átadásként</w:t>
      </w:r>
      <w:del w:id="68" w:author="krepsz" w:date="2007-09-24T09:12:00Z">
        <w:r>
          <w:rPr/>
          <w:delText xml:space="preserve"> </w:delText>
        </w:r>
      </w:del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ndoskodik a közüzemi szolgáltatók – fenntartó-váltással kapcsolatos –tájékoztatásáról, </w:t>
      </w:r>
      <w:del w:id="69" w:author="krepsz" w:date="2007-09-24T09:12:00Z">
        <w:r>
          <w:rPr/>
          <w:delText xml:space="preserve">, </w:delText>
        </w:r>
      </w:del>
      <w:r>
        <w:rPr/>
        <w:t>a közüzemek átirattatásáról</w:t>
      </w:r>
    </w:p>
    <w:p>
      <w:pPr>
        <w:pStyle w:val="Normal"/>
        <w:numPr>
          <w:ilvl w:val="1"/>
          <w:numId w:val="1"/>
        </w:numPr>
        <w:rPr/>
      </w:pPr>
      <w:ins w:id="70" w:author="krepsz" w:date="2007-09-24T09:12:00Z">
        <w:r>
          <w:rPr/>
          <w:t xml:space="preserve">megbízó </w:t>
        </w:r>
      </w:ins>
      <w:del w:id="71" w:author="krepsz" w:date="2007-09-24T09:12:00Z">
        <w:r>
          <w:rPr/>
          <w:delText xml:space="preserve">átadó </w:delText>
        </w:r>
      </w:del>
      <w:r>
        <w:rPr/>
        <w:t>tájékoztatja az alapítót a foglalkoztatottak fennálló kötelezettségeiről (illetmény-, munkaruha-, költségtérítés előleg, tanulmányi szerződés, st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Átadó nyilatkozik, hogy az 1/2006. (II.02) FMM rendelet szerinti feltételeknek megfelel és munkaügyi kapcsolatai rendezett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Átadó a 2007. szeptember 1-jével átadandó közoktatási intézményei (óvoda és Kozma Ferenc általános iskola) gazdálkodási, munkaügyi és adminisztrációs teendőinek ellátására vállalja 1 fő 4 órás részmunkaidőben foglalkoztatott közalkalmazott illetményének és közterheinek viselését, valamint azt, hogy az állami normatív támogatások és hozzájárulások által nem fedezett </w:t>
      </w:r>
      <w:ins w:id="72" w:author="krepsz" w:date="2007-09-24T09:13:00Z">
        <w:r>
          <w:rPr/>
          <w:t xml:space="preserve">összes </w:t>
        </w:r>
      </w:ins>
      <w:r>
        <w:rPr/>
        <w:t>kiadás</w:t>
      </w:r>
      <w:del w:id="73" w:author="krepsz" w:date="2007-09-24T09:13:00Z">
        <w:r>
          <w:rPr/>
          <w:delText>ok</w:delText>
        </w:r>
      </w:del>
      <w:r>
        <w:rPr/>
        <w:t xml:space="preserve"> időarányos részét egy összegben, támogatás értékű működési célú pénzeszköz átadásként, minden hónap </w:t>
      </w:r>
      <w:ins w:id="74" w:author="krepsz" w:date="2007-09-24T09:14:00Z">
        <w:r>
          <w:rPr/>
          <w:t>26</w:t>
        </w:r>
      </w:ins>
      <w:del w:id="75" w:author="krepsz" w:date="2007-09-24T09:14:00Z">
        <w:r>
          <w:rPr/>
          <w:delText>15</w:delText>
        </w:r>
      </w:del>
      <w:r>
        <w:rPr/>
        <w:t>-ig, egyenlő részletekben teljesíti az alapító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rra az esetre, ha átadó fentiekben felsorolt valamely fizetési kötelezettségével 30 napot meghaladó késedelembe esik, alapító inkasszós jogot létesít átadó számlavezető pénzintézeténél a 10. pontban megjelölt időarányos összeg erejéig. Az átadó által a banknál bejelentett módon aláírt inkasszós megbízás jelen megállapodás 1. számú mellékle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elek jelen megállapodása határozatlan időtartamra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ns w:id="77" w:author="krepsz" w:date="2007-09-24T09:14:00Z"/>
        </w:rPr>
      </w:pPr>
      <w:ins w:id="76" w:author="krepsz" w:date="2007-09-24T09:14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len megállapodást Felek indokolás nélkül, szorgalmi időszakon kívüli időpontra, 90 napos határidővel felmondha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 megállapodást Felek elolvasás után, mint akaratukkal mindenben egyezőt írják alá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ns w:id="78" w:author="krepsz" w:date="2007-09-24T09:14:00Z"/>
        </w:rPr>
      </w:pPr>
      <w:r>
        <w:rPr/>
        <w:t>(2. sz. melléklet 1 db alapító okirat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ns w:id="80" w:author="krepsz" w:date="2007-09-24T09:14:00Z"/>
        </w:rPr>
      </w:pPr>
      <w:ins w:id="79" w:author="krepsz" w:date="2007-09-24T09:14:00Z">
        <w:r>
          <w:rPr/>
        </w:r>
      </w:ins>
    </w:p>
    <w:p>
      <w:pPr>
        <w:pStyle w:val="Normal"/>
        <w:ind w:firstLine="360"/>
        <w:rPr>
          <w:ins w:id="82" w:author="krepsz" w:date="2007-09-24T09:14:00Z"/>
        </w:rPr>
      </w:pPr>
      <w:ins w:id="81" w:author="krepsz" w:date="2007-09-24T09:14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del w:id="84" w:author="krepsz" w:date="2007-09-24T09:14:00Z"/>
        </w:rPr>
      </w:pPr>
      <w:ins w:id="83" w:author="krepsz" w:date="2007-09-24T09:22:00Z">
        <w:r>
          <w:rPr/>
          <w:t>19.</w:t>
          <w:tab/>
          <w:t>Jelen Közoktatási Megállapodás helyben szokásos közzétételéről Felek kötelesek gondoskodni.</w:t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>
          <w:del w:id="86" w:author="Unknown" w:date="0-00-00T00:00:00Z"/>
        </w:rPr>
      </w:pPr>
      <w:del w:id="85" w:author="Unknown" w:date="0-00-00T00:00:00Z">
        <w:r>
          <w:rPr/>
        </w:r>
      </w:del>
    </w:p>
    <w:p>
      <w:pPr>
        <w:pStyle w:val="Normal"/>
        <w:rPr>
          <w:ins w:id="88" w:author="krepsz" w:date="2007-09-24T09:24:00Z"/>
        </w:rPr>
      </w:pPr>
      <w:ins w:id="87" w:author="krepsz" w:date="2007-09-24T09:24:00Z">
        <w:r>
          <w:rPr/>
        </w:r>
      </w:ins>
    </w:p>
    <w:p>
      <w:pPr>
        <w:pStyle w:val="Normal"/>
        <w:rPr>
          <w:ins w:id="90" w:author="krepsz" w:date="2007-09-24T09:24:00Z"/>
        </w:rPr>
      </w:pPr>
      <w:ins w:id="89" w:author="krepsz" w:date="2007-09-24T09:24:00Z">
        <w:r>
          <w:rPr/>
        </w:r>
      </w:ins>
    </w:p>
    <w:p>
      <w:pPr>
        <w:pStyle w:val="Normal"/>
        <w:rPr>
          <w:del w:id="92" w:author="krepsz" w:date="2007-09-24T09:24:00Z"/>
        </w:rPr>
      </w:pPr>
      <w:del w:id="91" w:author="krepsz" w:date="2007-09-24T09:24:00Z">
        <w:r>
          <w:rPr/>
        </w:r>
      </w:del>
    </w:p>
    <w:p>
      <w:pPr>
        <w:pStyle w:val="Normal"/>
        <w:rPr>
          <w:del w:id="94" w:author="krepsz" w:date="2007-09-24T09:24:00Z"/>
        </w:rPr>
      </w:pPr>
      <w:del w:id="93" w:author="krepsz" w:date="2007-09-24T09:24:00Z">
        <w:r>
          <w:rPr/>
        </w:r>
      </w:del>
    </w:p>
    <w:p>
      <w:pPr>
        <w:pStyle w:val="Normal"/>
        <w:rPr/>
      </w:pPr>
      <w:r>
        <w:rPr/>
        <w:t xml:space="preserve">Martonvásár, 2007. </w:t>
      </w:r>
      <w:del w:id="95" w:author="krepsz" w:date="2007-10-11T08:20:00Z">
        <w:r>
          <w:rPr/>
          <w:delText xml:space="preserve">szeptember </w:delText>
        </w:r>
      </w:del>
      <w:ins w:id="96" w:author="krepsz" w:date="2007-10-11T08:20:00Z">
        <w:r>
          <w:rPr/>
          <w:t xml:space="preserve">november 8. </w:t>
        </w:r>
      </w:ins>
      <w:del w:id="97" w:author="krepsz" w:date="2007-10-11T08:20:00Z">
        <w:r>
          <w:rPr/>
          <w:delText>1.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Boriszov Zoltán polgármester</w:t>
        <w:tab/>
        <w:t>Kiss Gábor 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átadó részéről</w:t>
        <w:tab/>
        <w:t>alapító részérő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6840" w:leader="none"/>
        </w:tabs>
        <w:rPr/>
      </w:pPr>
      <w:r>
        <w:rPr/>
        <w:t>Mellékletek:</w:t>
        <w:tab/>
        <w:t>1. sz. Inkasszós Megbízás</w:t>
      </w:r>
    </w:p>
    <w:p>
      <w:pPr>
        <w:pStyle w:val="Normal"/>
        <w:tabs>
          <w:tab w:val="clear" w:pos="708"/>
          <w:tab w:val="left" w:pos="1440" w:leader="none"/>
          <w:tab w:val="center" w:pos="2340" w:leader="none"/>
          <w:tab w:val="center" w:pos="6840" w:leader="none"/>
        </w:tabs>
        <w:rPr/>
      </w:pPr>
      <w:r>
        <w:rPr/>
        <w:tab/>
        <w:t>2. sz, Alapító Okira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Közoktatási_megállapodás_óvoda_200709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0:00Z</dcterms:created>
  <dc:creator>Krepsz János</dc:creator>
  <dc:description/>
  <cp:keywords/>
  <dc:language>en-US</dc:language>
  <cp:lastModifiedBy>krepsz</cp:lastModifiedBy>
  <cp:lastPrinted>2007-09-20T07:57:00Z</cp:lastPrinted>
  <dcterms:modified xsi:type="dcterms:W3CDTF">2007-11-14T12:50:00Z</dcterms:modified>
  <cp:revision>2</cp:revision>
  <dc:subject/>
  <dc:title>MEGÁLLAPODÁS</dc:title>
</cp:coreProperties>
</file>