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7600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  <w:t>SZENT LÁSZLÓ VÖLGYE KISTÉRSÉGI SZOLGÁLTATÓ IRO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41.8pt;mso-wrap-distance-left:9.05pt;mso-wrap-distance-right:9.05pt;mso-wrap-distance-top:0pt;mso-wrap-distance-bottom:0pt;margin-top:0pt;mso-position-vertical:top;mso-position-vertical-relative:margin;margin-left:0.0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8"/>
                          <w:szCs w:val="28"/>
                        </w:rPr>
                        <w:t>SZENT LÁSZLÓ VÖLGYE KISTÉRSÉGI SZOLGÁLTATÓ IRO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68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1523365</wp:posOffset>
                </wp:positionV>
                <wp:extent cx="5760085" cy="4986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498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2. sz. MELLÉKL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6"/>
                                <w:szCs w:val="36"/>
                              </w:rPr>
                              <w:t>2011. február 10-i ülés 2. napirendi pontjáho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6969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69696"/>
                                <w:sz w:val="36"/>
                                <w:szCs w:val="36"/>
                              </w:rPr>
                              <w:t xml:space="preserve">A SZENT LÁSZLÓ VÖLGYE TÖBBCÉLÚ KISTÉRSÉGI TÁRSULÁ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6969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6969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6969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69696"/>
                                <w:sz w:val="44"/>
                                <w:szCs w:val="44"/>
                              </w:rPr>
                              <w:t>2010. ÉVI KÖLTSÉGVETÉSÉNEK MÓDOSÍTÁ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92.65pt;mso-wrap-distance-left:9.05pt;mso-wrap-distance-right:9.05pt;mso-wrap-distance-top:0pt;mso-wrap-distance-bottom:0pt;margin-top:119.95pt;mso-position-vertical-relative:margin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2. sz. MELLÉKL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6"/>
                          <w:szCs w:val="36"/>
                        </w:rPr>
                        <w:t>2011. február 10-i ülés 2. napirendi pontjáho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6969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969696"/>
                          <w:sz w:val="36"/>
                          <w:szCs w:val="36"/>
                        </w:rPr>
                        <w:t xml:space="preserve">A SZENT LÁSZLÓ VÖLGYE TÖBBCÉLÚ KISTÉRSÉGI TÁRSULÁ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6969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96969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6969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969696"/>
                          <w:sz w:val="44"/>
                          <w:szCs w:val="44"/>
                        </w:rPr>
                        <w:t>2010. ÉVI KÖLTSÉGVETÉSÉNEK MÓDOSÍTÁ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684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A Szent László Völgye Kistérségi Szolgáltató Iroda, a tanács kérésére – a jogszabályi előírásokat, különös tekintettel a hatályos Ámr vonatkozó alábbi rendelkezéseit (67-68 §) figyelembe véve – elkészítette a Társulás 2010. évi - intézményenként és szakfeladat mélységben részletezett - módosított költségvetését.</w:t>
      </w:r>
    </w:p>
    <w:p>
      <w:pPr>
        <w:pStyle w:val="NormlWeb"/>
        <w:spacing w:before="206" w:after="206"/>
        <w:ind w:left="103" w:right="103" w:hanging="0"/>
        <w:jc w:val="center"/>
        <w:rPr>
          <w:i/>
          <w:i/>
          <w:sz w:val="16"/>
          <w:szCs w:val="16"/>
        </w:rPr>
      </w:pPr>
      <w:bookmarkStart w:id="0" w:name="pr717"/>
      <w:r>
        <w:rPr>
          <w:b/>
          <w:bCs/>
          <w:i/>
          <w:sz w:val="16"/>
          <w:szCs w:val="16"/>
        </w:rPr>
        <w:t>„</w:t>
      </w:r>
      <w:r>
        <w:rPr>
          <w:b/>
          <w:bCs/>
          <w:i/>
          <w:sz w:val="16"/>
          <w:szCs w:val="16"/>
        </w:rPr>
        <w:t>ELŐIRÁNYZATOK MEGVÁLTOZTATÁSA SAJÁT HATÁSKÖRBEN A HELYI ÖNKORMÁNYZATOKNÁL ÉS A HELYI KISEBBSÉGI ÖNKORMÁNYZATOKNÁL</w:t>
      </w:r>
      <w:bookmarkEnd w:id="0"/>
    </w:p>
    <w:p>
      <w:pPr>
        <w:pStyle w:val="NormlWeb"/>
        <w:spacing w:before="0" w:after="0"/>
        <w:ind w:left="103" w:right="103" w:firstLine="165"/>
        <w:jc w:val="both"/>
        <w:rPr/>
      </w:pPr>
      <w:bookmarkStart w:id="1" w:name="pr718"/>
      <w:bookmarkStart w:id="2" w:name="xcel"/>
      <w:bookmarkStart w:id="3" w:name="67"/>
      <w:bookmarkEnd w:id="2"/>
      <w:bookmarkEnd w:id="3"/>
      <w:r>
        <w:rPr>
          <w:b/>
          <w:bCs/>
          <w:i/>
          <w:sz w:val="16"/>
          <w:szCs w:val="16"/>
        </w:rPr>
        <w:t xml:space="preserve">67. § </w:t>
      </w:r>
      <w:r>
        <w:rPr>
          <w:i/>
          <w:sz w:val="16"/>
          <w:szCs w:val="16"/>
        </w:rPr>
        <w:t>(1) A helyi önkormányzat, a költségvetését, valamint az irányítása alá tartozó költségvetési szervek előirányzatait a rendeletének módosításával megváltoztathatja. Az előirányzat megváltoztatás nem érintheti az Országgyűlés kizárólagos - költségvetési törvényben felsorolt -, illetve a Kormány előirányzat-módosítási hatáskörébe tartozó előirányzatokat.</w:t>
      </w:r>
      <w:bookmarkEnd w:id="1"/>
    </w:p>
    <w:p>
      <w:pPr>
        <w:pStyle w:val="NormlWeb"/>
        <w:spacing w:before="0" w:after="0"/>
        <w:ind w:left="103" w:right="103" w:firstLine="165"/>
        <w:jc w:val="both"/>
        <w:rPr>
          <w:i/>
          <w:i/>
          <w:sz w:val="16"/>
          <w:szCs w:val="16"/>
        </w:rPr>
      </w:pPr>
      <w:bookmarkStart w:id="4" w:name="pr719"/>
      <w:r>
        <w:rPr>
          <w:i/>
          <w:sz w:val="16"/>
          <w:szCs w:val="16"/>
        </w:rPr>
        <w:t>(2) Ha év közben az Országgyűlés, a Kormány, illetve valamely költségvetési fejezet, vagy elkülönített állami pénzalap a helyi önkormányzat számára pótelőirányzatot biztosít, arról a polgármester a képviselő-testületet tájékoztatja. A képviselő-testület - az első negyedév kivételével - negyedévenként, de legkésőbb a költségvetési szerv számára a költségvetési beszámoló irányító szervhez történő megküldésének külön jogszabályban meghatározott határidejéig, december 31-i hatállyal dönt a költségvetési rendeletének ennek megfelelő módosításáról.</w:t>
      </w:r>
      <w:bookmarkEnd w:id="4"/>
    </w:p>
    <w:p>
      <w:pPr>
        <w:pStyle w:val="NormlWeb"/>
        <w:spacing w:before="0" w:after="0"/>
        <w:ind w:left="103" w:right="103" w:firstLine="165"/>
        <w:jc w:val="both"/>
        <w:rPr/>
      </w:pPr>
      <w:bookmarkStart w:id="5" w:name="pr720"/>
      <w:r>
        <w:rPr>
          <w:i/>
          <w:sz w:val="16"/>
          <w:szCs w:val="16"/>
        </w:rPr>
        <w:t>(3) Ha év közben az Országgyűlés előirányzatot zárol a helyi önkormányzatnál, annak kihirdetését követően haladéktalanul a képviselő-testület elé kell terjeszteni a költségvetési rendelet módosítását.</w:t>
      </w:r>
      <w:bookmarkEnd w:id="5"/>
    </w:p>
    <w:p>
      <w:pPr>
        <w:pStyle w:val="NormlWeb"/>
        <w:spacing w:before="0" w:after="0"/>
        <w:ind w:left="103" w:right="103" w:firstLine="165"/>
        <w:jc w:val="both"/>
        <w:rPr>
          <w:i/>
          <w:i/>
          <w:sz w:val="16"/>
          <w:szCs w:val="16"/>
        </w:rPr>
      </w:pPr>
      <w:bookmarkStart w:id="6" w:name="pr721"/>
      <w:r>
        <w:rPr>
          <w:i/>
          <w:sz w:val="16"/>
          <w:szCs w:val="16"/>
        </w:rPr>
        <w:t>(4) A helyi kisebbségi önkormányzatok esetében az (1)-(3) bekezdésben foglalt szabályokat megfelelően alkalmazni kell.</w:t>
      </w:r>
      <w:bookmarkEnd w:id="6"/>
    </w:p>
    <w:p>
      <w:pPr>
        <w:pStyle w:val="NormlWeb"/>
        <w:spacing w:before="0" w:after="0"/>
        <w:ind w:left="103" w:right="103" w:firstLine="165"/>
        <w:jc w:val="both"/>
        <w:rPr>
          <w:i/>
          <w:i/>
          <w:sz w:val="16"/>
          <w:szCs w:val="16"/>
        </w:rPr>
      </w:pPr>
      <w:bookmarkStart w:id="7" w:name="pr722"/>
      <w:r>
        <w:rPr>
          <w:i/>
          <w:sz w:val="16"/>
          <w:szCs w:val="16"/>
        </w:rPr>
        <w:t>(5) A helyi kisebbségi önkormányzat költségvetésének és az általa alapított, irányított költségvetési szervek előirányzatainak megváltoztatását a 68. § (3) bekezdésében foglaltaknak megfelelő időben és módon a helyi önkormányzat költségvetési rendeletén kell átvezetni.</w:t>
      </w:r>
      <w:bookmarkEnd w:id="7"/>
    </w:p>
    <w:p>
      <w:pPr>
        <w:pStyle w:val="NormlWeb"/>
        <w:spacing w:before="0" w:after="0"/>
        <w:ind w:left="103" w:right="103" w:firstLine="165"/>
        <w:jc w:val="both"/>
        <w:rPr>
          <w:i/>
          <w:i/>
          <w:sz w:val="16"/>
          <w:szCs w:val="16"/>
        </w:rPr>
      </w:pPr>
      <w:bookmarkStart w:id="8" w:name="pr723"/>
      <w:r>
        <w:rPr>
          <w:i/>
          <w:sz w:val="16"/>
          <w:szCs w:val="16"/>
        </w:rPr>
        <w:t>(6) Az előirányzatok megváltoztatásának szabályait a települési önkormányzatok által létrehozott többcélú kistérségi társulásokra is megfelelően alkalmazni kell azzal, hogy a képviselő-testület hatáskörét a többcélú kistérségi társulás tanácsa gyakorolja, a polgármester részére meghatározott feladatokat a társulási tanács elnöke, a jegyző részére meghatározott feladatokat a többcélú kistérségi társulás munkaszervezetének vezetője látja el.</w:t>
      </w:r>
      <w:bookmarkEnd w:id="8"/>
    </w:p>
    <w:p>
      <w:pPr>
        <w:pStyle w:val="NormlWeb"/>
        <w:spacing w:before="206" w:after="206"/>
        <w:ind w:left="103" w:right="103" w:hanging="0"/>
        <w:jc w:val="center"/>
        <w:rPr>
          <w:i/>
          <w:i/>
          <w:sz w:val="16"/>
          <w:szCs w:val="16"/>
        </w:rPr>
      </w:pPr>
      <w:bookmarkStart w:id="9" w:name="pr724"/>
      <w:r>
        <w:rPr>
          <w:b/>
          <w:bCs/>
          <w:i/>
          <w:sz w:val="16"/>
          <w:szCs w:val="16"/>
        </w:rPr>
        <w:t>ELŐIRÁNYZATOK MEGVÁLTOZTATÁSA A HELYI ÖNKORMÁNYZATI ÉS A HELYI KISEBBSÉGI ÖNKORMÁNYZATI KÖLTSÉGVETÉSI SZERVEKNÉL</w:t>
      </w:r>
      <w:bookmarkEnd w:id="9"/>
    </w:p>
    <w:p>
      <w:pPr>
        <w:pStyle w:val="NormlWeb"/>
        <w:spacing w:before="0" w:after="0"/>
        <w:ind w:left="103" w:right="103" w:firstLine="165"/>
        <w:jc w:val="both"/>
        <w:rPr/>
      </w:pPr>
      <w:bookmarkStart w:id="10" w:name="pr725"/>
      <w:bookmarkStart w:id="11" w:name="68"/>
      <w:bookmarkEnd w:id="11"/>
      <w:r>
        <w:rPr>
          <w:b/>
          <w:bCs/>
          <w:i/>
          <w:sz w:val="16"/>
          <w:szCs w:val="16"/>
        </w:rPr>
        <w:t xml:space="preserve">68. § </w:t>
      </w:r>
      <w:r>
        <w:rPr>
          <w:i/>
          <w:sz w:val="16"/>
          <w:szCs w:val="16"/>
        </w:rPr>
        <w:t>(1) A helyi önkormányzat, illetve az általa alapított, irányított költségvetési szerve az önkormányzat éves költségvetési rendeletében foglaltak szerint megváltoztathatja egyes előirányzatait.</w:t>
      </w:r>
      <w:bookmarkEnd w:id="10"/>
    </w:p>
    <w:p>
      <w:pPr>
        <w:pStyle w:val="NormlWeb"/>
        <w:spacing w:before="0" w:after="0"/>
        <w:ind w:left="103" w:right="103" w:firstLine="165"/>
        <w:jc w:val="both"/>
        <w:rPr/>
      </w:pPr>
      <w:bookmarkStart w:id="12" w:name="pr726"/>
      <w:r>
        <w:rPr>
          <w:i/>
          <w:sz w:val="16"/>
          <w:szCs w:val="16"/>
        </w:rPr>
        <w:t>(2) Az önkormányzati költségvetési szerveknél a személyi juttatások év közbeni változtatására a 88. §-ban foglaltakat kell alkalmazni, figyelemmel az Áht. 98. §-ában foglaltakra.</w:t>
      </w:r>
      <w:bookmarkEnd w:id="12"/>
    </w:p>
    <w:p>
      <w:pPr>
        <w:pStyle w:val="NormlWeb"/>
        <w:spacing w:before="0" w:after="0"/>
        <w:ind w:left="103" w:right="103" w:firstLine="165"/>
        <w:jc w:val="both"/>
        <w:rPr>
          <w:i/>
          <w:i/>
          <w:sz w:val="16"/>
          <w:szCs w:val="16"/>
        </w:rPr>
      </w:pPr>
      <w:bookmarkStart w:id="13" w:name="pr727"/>
      <w:r>
        <w:rPr>
          <w:i/>
          <w:sz w:val="16"/>
          <w:szCs w:val="16"/>
        </w:rPr>
        <w:t>(3) A helyi önkormányzati költségvetési szerv saját hatáskörében végrehajtott előirányzat-változtatásáról a jegyző előkészítésében a polgármester a képviselő-testületet harminc napon belül tájékoztatja. A képviselő-testület döntése szerint időközönként, de legkésőbb a költségvetési szerv számára az éves beszámoló irányító szervhez történő megküldésének határidejéig, december 31-i hatállyal módosítja ennek megfelelően a költségvetési rendeletét.</w:t>
      </w:r>
      <w:bookmarkEnd w:id="13"/>
    </w:p>
    <w:p>
      <w:pPr>
        <w:pStyle w:val="NormlWeb"/>
        <w:spacing w:before="0" w:after="0"/>
        <w:ind w:left="103" w:right="103" w:firstLine="165"/>
        <w:jc w:val="both"/>
        <w:rPr>
          <w:i/>
          <w:i/>
          <w:sz w:val="16"/>
          <w:szCs w:val="16"/>
        </w:rPr>
      </w:pPr>
      <w:bookmarkStart w:id="14" w:name="pr728"/>
      <w:r>
        <w:rPr>
          <w:i/>
          <w:sz w:val="16"/>
          <w:szCs w:val="16"/>
        </w:rPr>
        <w:t>(4) A helyi kisebbségi önkormányzatok és a többcélú kistérségi társulások esetében az (1)-(3) bekezdésben foglalt szabályokat kell megfelelően alkalmazni.</w:t>
      </w:r>
      <w:bookmarkEnd w:id="14"/>
      <w:r>
        <w:rPr>
          <w:i/>
          <w:sz w:val="16"/>
          <w:szCs w:val="16"/>
        </w:rPr>
        <w:t>”</w:t>
      </w:r>
    </w:p>
    <w:p>
      <w:pPr>
        <w:pStyle w:val="Normal"/>
        <w:tabs>
          <w:tab w:val="clear" w:pos="708"/>
          <w:tab w:val="decimal" w:pos="6840" w:leader="none"/>
        </w:tabs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BEVÉTELEK ÉS KIADÁSOK FŐÖSSZEGE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A 2010. évi módosított költségvetés </w:t>
      </w:r>
      <w:r>
        <w:rPr>
          <w:b/>
          <w:szCs w:val="22"/>
        </w:rPr>
        <w:t xml:space="preserve">bevételi főösszegét </w:t>
      </w:r>
      <w:r>
        <w:rPr>
          <w:b/>
        </w:rPr>
        <w:t xml:space="preserve">63.851 eFt-tal növelve </w:t>
      </w:r>
      <w:r>
        <w:rPr/>
        <w:t xml:space="preserve">- az </w:t>
      </w:r>
      <w:r>
        <w:rPr>
          <w:b/>
          <w:i/>
        </w:rPr>
        <w:t xml:space="preserve">1. sz. </w:t>
      </w:r>
      <w:r>
        <w:rPr>
          <w:b/>
          <w:i/>
          <w:sz w:val="22"/>
          <w:szCs w:val="22"/>
        </w:rPr>
        <w:t>melléklet</w:t>
      </w:r>
      <w:r>
        <w:rPr>
          <w:sz w:val="22"/>
          <w:szCs w:val="22"/>
        </w:rPr>
        <w:t xml:space="preserve"> szerint</w:t>
      </w:r>
      <w:r>
        <w:rPr>
          <w:b/>
          <w:szCs w:val="22"/>
        </w:rPr>
        <w:t xml:space="preserve"> 657.876 eFt-</w:t>
      </w:r>
      <w:r>
        <w:rPr>
          <w:szCs w:val="22"/>
        </w:rPr>
        <w:t xml:space="preserve">ban javasoljuk meghatározásra. Ez az eredeti előirányzathoz képest összességében mintegy 10,8 %-os növekedést jelent, melyen belül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az egyes jogcímeken kapott források eltérő mértékben nőttek, </w:t>
      </w:r>
    </w:p>
    <w:p>
      <w:pPr>
        <w:pStyle w:val="Normal"/>
        <w:tabs>
          <w:tab w:val="clear" w:pos="708"/>
          <w:tab w:val="decimal" w:pos="5880" w:leader="none"/>
        </w:tabs>
        <w:ind w:left="1320" w:hanging="0"/>
        <w:jc w:val="both"/>
        <w:rPr>
          <w:szCs w:val="22"/>
        </w:rPr>
      </w:pPr>
      <w:r>
        <w:rPr>
          <w:szCs w:val="22"/>
        </w:rPr>
        <w:t xml:space="preserve">a normatív támogatások </w:t>
        <w:tab/>
        <w:t>4,8 %-kal</w:t>
      </w:r>
    </w:p>
    <w:p>
      <w:pPr>
        <w:pStyle w:val="Normal"/>
        <w:tabs>
          <w:tab w:val="clear" w:pos="708"/>
          <w:tab w:val="decimal" w:pos="5880" w:leader="none"/>
        </w:tabs>
        <w:ind w:left="1320" w:hanging="0"/>
        <w:jc w:val="both"/>
        <w:rPr>
          <w:szCs w:val="22"/>
        </w:rPr>
      </w:pPr>
      <w:r>
        <w:rPr>
          <w:szCs w:val="22"/>
        </w:rPr>
        <w:t>a kötött felhasználású támogatások</w:t>
        <w:tab/>
        <w:t>2,1 %-kal</w:t>
      </w:r>
    </w:p>
    <w:p>
      <w:pPr>
        <w:pStyle w:val="Normal"/>
        <w:tabs>
          <w:tab w:val="clear" w:pos="708"/>
          <w:tab w:val="decimal" w:pos="5880" w:leader="none"/>
        </w:tabs>
        <w:ind w:left="1320" w:hanging="0"/>
        <w:jc w:val="both"/>
        <w:rPr>
          <w:szCs w:val="22"/>
        </w:rPr>
      </w:pPr>
      <w:r>
        <w:rPr>
          <w:szCs w:val="22"/>
        </w:rPr>
        <w:t>a felhalmozási célú bevételek</w:t>
        <w:tab/>
        <w:t>18,6 %-kal</w:t>
      </w:r>
    </w:p>
    <w:p>
      <w:pPr>
        <w:pStyle w:val="Normal"/>
        <w:tabs>
          <w:tab w:val="clear" w:pos="708"/>
          <w:tab w:val="decimal" w:pos="5880" w:leader="none"/>
        </w:tabs>
        <w:ind w:left="1320" w:hanging="0"/>
        <w:jc w:val="both"/>
        <w:rPr>
          <w:szCs w:val="22"/>
        </w:rPr>
      </w:pPr>
      <w:r>
        <w:rPr>
          <w:szCs w:val="22"/>
        </w:rPr>
        <w:t>a saját bevételek</w:t>
        <w:tab/>
        <w:t xml:space="preserve">6,7 %-kal </w:t>
      </w:r>
    </w:p>
    <w:p>
      <w:pPr>
        <w:pStyle w:val="Normal"/>
        <w:jc w:val="both"/>
        <w:rPr/>
      </w:pPr>
      <w:r>
        <w:rPr>
          <w:szCs w:val="22"/>
        </w:rPr>
        <w:t>bővültek és a</w:t>
      </w:r>
    </w:p>
    <w:p>
      <w:pPr>
        <w:pStyle w:val="Normal"/>
        <w:ind w:left="13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2009. évi pénzmaradvány 32.294 eFt összeggel növeli a bevételeket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gyanakkor ennek köszönhetően 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decimal" w:pos="6000" w:leader="none"/>
        </w:tabs>
        <w:jc w:val="both"/>
        <w:rPr/>
      </w:pPr>
      <w:r>
        <w:rPr>
          <w:szCs w:val="22"/>
        </w:rPr>
        <w:t>működési célú önkormányzati hozzájárulások</w:t>
        <w:tab/>
        <w:t xml:space="preserve">20,0%-kal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sökkente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forrás oldal változásainak részletei a </w:t>
      </w:r>
      <w:r>
        <w:rPr>
          <w:b/>
          <w:i/>
          <w:szCs w:val="22"/>
        </w:rPr>
        <w:t>2. sz. mellékletben</w:t>
      </w:r>
      <w:r>
        <w:rPr>
          <w:szCs w:val="22"/>
        </w:rPr>
        <w:t xml:space="preserve"> követhetők nyomon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módosított költségvetés bevételi főösszegének szerkezeti struktúráját az alábbi kördiagram szemléltet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/>
        <w:drawing>
          <wp:inline distT="0" distB="0" distL="0" distR="0">
            <wp:extent cx="5488305" cy="2739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z összes bevételből 46,3 %-kal részesedő </w:t>
      </w:r>
      <w:r>
        <w:rPr>
          <w:i/>
          <w:szCs w:val="22"/>
        </w:rPr>
        <w:t>állami támogatások</w:t>
      </w:r>
      <w:r>
        <w:rPr>
          <w:szCs w:val="22"/>
        </w:rPr>
        <w:t xml:space="preserve"> közül a közoktatási normatíva 69,7 %-ot, a szociális normatíva 18,6 %-ot, a többcélú társulás támogatása 6,0 %-ot, a belső ellenőrzésé pedig 1 %-ot képvisel. A központosított támogatásként államilag finanszírozott 2010. évi kereset-kiegészítés részesedése az összes állami támogatáson belül 4,5 %-ra módosult. 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A 2010. júliusi normatíva </w:t>
      </w:r>
      <w:r>
        <w:rPr>
          <w:lang w:val="en-US" w:eastAsia="en-US"/>
        </w:rPr>
        <w:t xml:space="preserve">igénylés/lemondás során - az intézmények által megadott létszámok, mutatószámok, feladatmutatók pontosítását követően - az egyes szakágazatokon lehívott normatívák főbb jellemzői az alábbiakban foglalhatók össze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 w:eastAsia="en-US"/>
        </w:rPr>
        <w:t>Közoktatási normatíva (</w:t>
      </w:r>
      <w:r>
        <w:rPr>
          <w:b/>
          <w:i/>
          <w:lang w:val="en-US" w:eastAsia="en-US"/>
        </w:rPr>
        <w:t>12. sz. melléklet</w:t>
      </w:r>
      <w:r>
        <w:rPr>
          <w:lang w:val="en-US" w:eastAsia="en-US"/>
        </w:rPr>
        <w:t>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5"/>
        </w:numPr>
        <w:ind w:left="709" w:hanging="425"/>
        <w:jc w:val="both"/>
        <w:rPr/>
      </w:pPr>
      <w:r>
        <w:rPr>
          <w:lang w:val="en-US" w:eastAsia="en-US"/>
        </w:rPr>
        <w:t>Az óvodai közoktatási alapnormatíva a besorolás helyesbítése, és a tordasi tagóvoda szeptemberi csoport- és létszámbővülése együttes hatására 13.003 eFt-tal nőtt. Beépítésre kerültek továbbá az eredeti elemi költségvetésben nem szerepeltetett 3. sz. melléklet szerint járó jogcímek, és felosztásra kerültek a 8 sz. melléklet szerint a TKT fenntartású intézményeknek járó szakszolgálati normatívák, melyek összegét szintén befolyásolta az említett évközbeni létszámnövekedés. Mindezek következtében a Szent László Regionális Óvoda 2010. évi állami normatívából származó bevétele az alábbiak szerint alakult:</w: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5670" w:leader="none"/>
        </w:tabs>
        <w:ind w:left="709" w:hanging="0"/>
        <w:jc w:val="both"/>
        <w:rPr/>
      </w:pPr>
      <w:r>
        <w:rPr>
          <w:lang w:val="en-US" w:eastAsia="en-US"/>
        </w:rPr>
        <w:t>3. sz. melléklet szerinti normatíva</w:t>
        <w:tab/>
        <w:t>95.876.500 Ft</w:t>
        <w:tab/>
        <w:t>74,6 %</w:t>
      </w:r>
    </w:p>
    <w:p>
      <w:pPr>
        <w:pStyle w:val="Normal"/>
        <w:tabs>
          <w:tab w:val="clear" w:pos="708"/>
          <w:tab w:val="right" w:pos="5670" w:leader="none"/>
        </w:tabs>
        <w:ind w:left="709" w:hanging="0"/>
        <w:jc w:val="both"/>
        <w:rPr/>
      </w:pPr>
      <w:r>
        <w:rPr>
          <w:lang w:val="en-US" w:eastAsia="en-US"/>
        </w:rPr>
        <w:t>8. sz. melléklet szerinti normatíva</w:t>
        <w:tab/>
      </w:r>
      <w:r>
        <w:rPr>
          <w:u w:val="single"/>
          <w:lang w:val="en-US" w:eastAsia="en-US"/>
        </w:rPr>
        <w:t>32.654.870 Ft</w:t>
        <w:tab/>
        <w:t>25,4 %</w:t>
      </w:r>
    </w:p>
    <w:p>
      <w:pPr>
        <w:pStyle w:val="Normal"/>
        <w:tabs>
          <w:tab w:val="clear" w:pos="708"/>
          <w:tab w:val="right" w:pos="5670" w:leader="none"/>
          <w:tab w:val="right" w:pos="7088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Összesen</w:t>
        <w:tab/>
        <w:t>128.531.370 Ft</w:t>
        <w:tab/>
        <w:t>100,0 %</w:t>
      </w:r>
    </w:p>
    <w:p>
      <w:pPr>
        <w:pStyle w:val="Normal"/>
        <w:tabs>
          <w:tab w:val="clear" w:pos="708"/>
          <w:tab w:val="right" w:pos="5670" w:leader="none"/>
          <w:tab w:val="right" w:pos="7088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5670" w:leader="none"/>
          <w:tab w:val="right" w:pos="7088" w:leader="none"/>
        </w:tabs>
        <w:ind w:left="709" w:hanging="0"/>
        <w:jc w:val="both"/>
        <w:rPr/>
      </w:pPr>
      <w:r>
        <w:rPr>
          <w:lang w:val="en-US" w:eastAsia="en-US"/>
        </w:rPr>
        <w:t xml:space="preserve">Mint a fenti számokból látható, az óvodai normatíva több mint ¼-ét a központi költségvetés 8. sz. melléklete szerinti többcélú társulási normatívák alkotják. </w:t>
      </w:r>
    </w:p>
    <w:p>
      <w:pPr>
        <w:pStyle w:val="Normal"/>
        <w:tabs>
          <w:tab w:val="clear" w:pos="708"/>
          <w:tab w:val="right" w:pos="5670" w:leader="none"/>
          <w:tab w:val="right" w:pos="7088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Az egyes tagóvodákat megillető normatívák szerkezetét és azok összegét a </w:t>
      </w:r>
      <w:r>
        <w:rPr>
          <w:b/>
          <w:i/>
          <w:lang w:val="en-US" w:eastAsia="en-US"/>
        </w:rPr>
        <w:t xml:space="preserve">12/A sz. melléklet </w:t>
      </w:r>
      <w:r>
        <w:rPr>
          <w:lang w:val="en-US" w:eastAsia="en-US"/>
        </w:rPr>
        <w:t xml:space="preserve">mutatja be. </w:t>
      </w:r>
    </w:p>
    <w:p>
      <w:pPr>
        <w:pStyle w:val="Normal"/>
        <w:tabs>
          <w:tab w:val="clear" w:pos="708"/>
          <w:tab w:val="right" w:pos="5670" w:leader="none"/>
          <w:tab w:val="right" w:pos="7088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709" w:leader="none"/>
          <w:tab w:val="right" w:pos="7088" w:leader="none"/>
        </w:tabs>
        <w:ind w:left="709" w:hanging="425"/>
        <w:jc w:val="both"/>
        <w:rPr>
          <w:lang w:val="en-US" w:eastAsia="en-US"/>
        </w:rPr>
      </w:pPr>
      <w:r>
        <w:rPr>
          <w:lang w:val="en-US" w:eastAsia="en-US"/>
        </w:rPr>
        <w:t>A Kozma Ferenc Általános Iskola részére lehívott normatíva változásának okai a következők: 1 fővel csökkent az 1-2 évfolyam, 1 fővel az 5-6. évfolyam és 2 fővel a 7. évfolyam tanulólétszáma, miközben a 8. osztályos tanulói létszám 1 fővel nőtt. Ez az alapnormatívában 156.667 Ft csökkenést eredményezett, de valamennyi járulékos normatíva alakulására negatívan hatott. A pontosítások, korrekciók végrehajtását követően a 2010. évi iskolai</w:t>
      </w:r>
    </w:p>
    <w:p>
      <w:pPr>
        <w:pStyle w:val="Normal"/>
        <w:tabs>
          <w:tab w:val="clear" w:pos="708"/>
          <w:tab w:val="right" w:pos="709" w:leader="none"/>
          <w:tab w:val="right" w:pos="7088" w:leader="none"/>
        </w:tabs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5670" w:leader="none"/>
        </w:tabs>
        <w:ind w:left="709" w:hanging="0"/>
        <w:jc w:val="both"/>
        <w:rPr/>
      </w:pPr>
      <w:r>
        <w:rPr>
          <w:lang w:val="en-US" w:eastAsia="en-US"/>
        </w:rPr>
        <w:t>3. sz. melléklet szerinti normatíva</w:t>
        <w:tab/>
        <w:t>42.566.167 Ft</w:t>
        <w:tab/>
        <w:t>93,2 %</w:t>
      </w:r>
    </w:p>
    <w:p>
      <w:pPr>
        <w:pStyle w:val="Normal"/>
        <w:tabs>
          <w:tab w:val="clear" w:pos="708"/>
          <w:tab w:val="right" w:pos="5670" w:leader="none"/>
          <w:tab w:val="right" w:pos="7088" w:leader="none"/>
        </w:tabs>
        <w:ind w:left="709" w:hanging="0"/>
        <w:jc w:val="both"/>
        <w:rPr/>
      </w:pPr>
      <w:r>
        <w:rPr>
          <w:lang w:val="en-US" w:eastAsia="en-US"/>
        </w:rPr>
        <w:t>8. sz. melléklet szerinti normatíva</w:t>
        <w:tab/>
      </w:r>
      <w:r>
        <w:rPr>
          <w:u w:val="single"/>
          <w:lang w:val="en-US" w:eastAsia="en-US"/>
        </w:rPr>
        <w:t>3.080.000 Ft</w:t>
        <w:tab/>
        <w:t>6,8 %</w:t>
      </w:r>
    </w:p>
    <w:p>
      <w:pPr>
        <w:pStyle w:val="Normal"/>
        <w:tabs>
          <w:tab w:val="clear" w:pos="708"/>
          <w:tab w:val="right" w:pos="5670" w:leader="none"/>
          <w:tab w:val="right" w:pos="7088" w:leader="none"/>
        </w:tabs>
        <w:ind w:left="709" w:hanging="0"/>
        <w:jc w:val="both"/>
        <w:rPr/>
      </w:pPr>
      <w:r>
        <w:rPr>
          <w:lang w:val="en-US" w:eastAsia="en-US"/>
        </w:rPr>
        <w:t>Összesen</w:t>
        <w:tab/>
        <w:t>45.646.167 Ft</w:t>
        <w:tab/>
        <w:t>100,0 %</w:t>
      </w:r>
    </w:p>
    <w:p>
      <w:pPr>
        <w:pStyle w:val="Normal"/>
        <w:tabs>
          <w:tab w:val="clear" w:pos="708"/>
          <w:tab w:val="right" w:pos="5670" w:leader="none"/>
          <w:tab w:val="right" w:pos="7088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5670" w:leader="none"/>
          <w:tab w:val="right" w:pos="7088" w:leader="none"/>
        </w:tabs>
        <w:ind w:left="709" w:hanging="0"/>
        <w:jc w:val="both"/>
        <w:rPr/>
      </w:pPr>
      <w:r>
        <w:rPr>
          <w:lang w:val="en-US" w:eastAsia="en-US"/>
        </w:rPr>
        <w:t xml:space="preserve">A fajlagos mutatók és a normatíva jogcímenkénti összegek a </w:t>
      </w:r>
      <w:r>
        <w:rPr>
          <w:b/>
          <w:i/>
          <w:lang w:val="en-US" w:eastAsia="en-US"/>
        </w:rPr>
        <w:t>12/B mellékletben</w:t>
      </w:r>
      <w:r>
        <w:rPr>
          <w:lang w:val="en-US" w:eastAsia="en-US"/>
        </w:rPr>
        <w:t xml:space="preserve"> láthatók.</w:t>
      </w:r>
    </w:p>
    <w:p>
      <w:pPr>
        <w:pStyle w:val="Normal"/>
        <w:tabs>
          <w:tab w:val="clear" w:pos="708"/>
          <w:tab w:val="right" w:pos="5670" w:leader="none"/>
          <w:tab w:val="right" w:pos="7088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709" w:leader="none"/>
          <w:tab w:val="right" w:pos="7088" w:leader="none"/>
        </w:tabs>
        <w:ind w:left="792" w:hanging="508"/>
        <w:jc w:val="both"/>
        <w:rPr>
          <w:lang w:val="en-US" w:eastAsia="en-US"/>
        </w:rPr>
      </w:pPr>
      <w:r>
        <w:rPr>
          <w:lang w:val="en-US" w:eastAsia="en-US"/>
        </w:rPr>
        <w:t xml:space="preserve">A szakszolgálati feladatok módosítását az tette szükségessé, hogy az intézmények ugyanazt a létszámadatot adaták meg a 2009/10-es nevelési ill. tanítási évre, mint a 2010/11-esre. Ezt a tévedést korrigálva 1.821 eFt-tal csökkent a szakszolgálati feladatokra lehívott normatíva összege. A módosított szakszolgálati normatívákat a </w:t>
      </w:r>
      <w:r>
        <w:rPr>
          <w:b/>
          <w:i/>
          <w:lang w:val="en-US" w:eastAsia="en-US"/>
        </w:rPr>
        <w:t>12/C sz. melléklet</w:t>
      </w:r>
      <w:r>
        <w:rPr>
          <w:lang w:val="en-US" w:eastAsia="en-US"/>
        </w:rPr>
        <w:t xml:space="preserve"> mutatja be.</w:t>
      </w:r>
    </w:p>
    <w:p>
      <w:pPr>
        <w:pStyle w:val="Normal"/>
        <w:tabs>
          <w:tab w:val="clear" w:pos="708"/>
          <w:tab w:val="right" w:pos="709" w:leader="none"/>
          <w:tab w:val="right" w:pos="7088" w:leader="none"/>
        </w:tabs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709" w:leader="none"/>
          <w:tab w:val="right" w:pos="7088" w:leader="none"/>
        </w:tabs>
        <w:ind w:left="792" w:hanging="508"/>
        <w:jc w:val="both"/>
        <w:rPr>
          <w:lang w:val="en-US" w:eastAsia="en-US"/>
        </w:rPr>
      </w:pPr>
      <w:r>
        <w:rPr>
          <w:lang w:val="en-US" w:eastAsia="en-US"/>
        </w:rPr>
        <w:t>A közoktatási intézményi társulásoknak – működési célú pénzeszközátadásként – továbbutalt normatíva egyrészt a módosított létszámadatok, másrészt amiatt nőtt, hogy a korábbi évek gyakorlatától eltérően a módosított költségvetésben már itt kerültek kimutatásra az intézményi társulások által igényelt szakszolgálati normatívák is. E változások együttes hatása a Tordas-Gyúrói intézményi társulásnál 1,4 mFt, Martonvásár-Kajászó esetén pedig cca. 3,2 mFt többletet eredményezett. Nevezett intézményi társulásoknak járó 2010. évi normatívákat a</w:t>
      </w:r>
      <w:r>
        <w:rPr>
          <w:b/>
          <w:i/>
          <w:lang w:val="en-US" w:eastAsia="en-US"/>
        </w:rPr>
        <w:t xml:space="preserve"> 2.5 sz. melléklet</w:t>
      </w:r>
      <w:r>
        <w:rPr>
          <w:lang w:val="en-US" w:eastAsia="en-US"/>
        </w:rPr>
        <w:t xml:space="preserve"> részletezi.</w:t>
      </w:r>
    </w:p>
    <w:p>
      <w:pPr>
        <w:pStyle w:val="Normal"/>
        <w:tabs>
          <w:tab w:val="clear" w:pos="708"/>
          <w:tab w:val="right" w:pos="709" w:leader="none"/>
          <w:tab w:val="right" w:pos="7088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709" w:leader="none"/>
          <w:tab w:val="right" w:pos="7088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Szociális állami támogatások </w:t>
      </w:r>
      <w:r>
        <w:rPr>
          <w:b/>
          <w:i/>
          <w:lang w:val="en-US" w:eastAsia="en-US"/>
        </w:rPr>
        <w:t>(13. sz. melléklet)</w:t>
      </w:r>
    </w:p>
    <w:p>
      <w:pPr>
        <w:pStyle w:val="Normal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t>A létszámok változása, ill. a feladatmutatók módosítása</w:t>
      </w:r>
    </w:p>
    <w:p>
      <w:pPr>
        <w:pStyle w:val="Normal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decimal" w:pos="7230" w:leader="none"/>
        </w:tabs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t>az alapnormatíváknál</w:t>
        <w:tab/>
        <w:t>310.030 Ft</w:t>
      </w:r>
    </w:p>
    <w:p>
      <w:pPr>
        <w:pStyle w:val="Normal"/>
        <w:tabs>
          <w:tab w:val="clear" w:pos="708"/>
          <w:tab w:val="decimal" w:pos="7230" w:leader="none"/>
        </w:tabs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t>a kötött felhasználású normatíváknál</w:t>
        <w:tab/>
        <w:t>- 120.000 Ft</w:t>
      </w:r>
    </w:p>
    <w:p>
      <w:pPr>
        <w:pStyle w:val="Normal"/>
        <w:tabs>
          <w:tab w:val="clear" w:pos="708"/>
          <w:tab w:val="decimal" w:pos="7230" w:leader="none"/>
        </w:tabs>
        <w:ind w:left="357" w:hanging="0"/>
        <w:jc w:val="both"/>
        <w:rPr/>
      </w:pPr>
      <w:r>
        <w:rPr>
          <w:lang w:val="en-US" w:eastAsia="en-US"/>
        </w:rPr>
        <w:t>a feladatmutatóhoz kötött támogatásoknál pedig</w:t>
        <w:tab/>
      </w:r>
      <w:r>
        <w:rPr>
          <w:u w:val="single"/>
          <w:lang w:val="en-US" w:eastAsia="en-US"/>
        </w:rPr>
        <w:t>400.000 Ft</w:t>
      </w:r>
    </w:p>
    <w:p>
      <w:pPr>
        <w:pStyle w:val="Normal"/>
        <w:tabs>
          <w:tab w:val="clear" w:pos="708"/>
          <w:tab w:val="decimal" w:pos="7230" w:leader="none"/>
        </w:tabs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t>ÖSSZESEN</w:t>
        <w:tab/>
        <w:t>590.030 Ft</w:t>
      </w:r>
    </w:p>
    <w:p>
      <w:pPr>
        <w:pStyle w:val="Normal"/>
        <w:tabs>
          <w:tab w:val="clear" w:pos="708"/>
          <w:tab w:val="decimal" w:pos="7230" w:leader="none"/>
        </w:tabs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decimal" w:pos="7230" w:leader="none"/>
        </w:tabs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többletet okozott. </w:t>
      </w:r>
    </w:p>
    <w:p>
      <w:pPr>
        <w:pStyle w:val="Normal"/>
        <w:tabs>
          <w:tab w:val="clear" w:pos="708"/>
          <w:tab w:val="decimal" w:pos="7230" w:leader="none"/>
        </w:tabs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decimal" w:pos="7230" w:leader="none"/>
        </w:tabs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en-US" w:eastAsia="en-US"/>
        </w:rPr>
      </w:pPr>
      <w:r>
        <w:rPr>
          <w:lang w:val="en-US" w:eastAsia="en-US"/>
        </w:rPr>
        <w:t xml:space="preserve">Belső ellenőrzési normatíva </w:t>
      </w:r>
      <w:r>
        <w:rPr>
          <w:b/>
          <w:i/>
          <w:lang w:val="en-US" w:eastAsia="en-US"/>
        </w:rPr>
        <w:t>(14. sz. melléklet)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Tekintettel arra, hogy a viziközmű társulások nem tekinthetők önkormányzati intézményeknek, a Magyar Államkincstár felhívására a tagönkormányzatok jegyzői által megadott intézmények számát az áprilisi normatívalemondás során 3-mal csökkenteni kellett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Mindezek a normatíva-módosítások az egyes szakágazatokon a következő összegű változást eredményezték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decimal" w:pos="6840" w:leader="none"/>
        </w:tabs>
        <w:jc w:val="both"/>
        <w:rPr/>
      </w:pPr>
      <w:r>
        <w:rPr>
          <w:b/>
          <w:lang w:val="en-US" w:eastAsia="en-US"/>
        </w:rPr>
        <w:t>Közoktatás</w:t>
        <w:tab/>
        <w:t>+ 12 901 eFt</w:t>
      </w:r>
    </w:p>
    <w:p>
      <w:pPr>
        <w:pStyle w:val="Normal"/>
        <w:tabs>
          <w:tab w:val="clear" w:pos="708"/>
          <w:tab w:val="decimal" w:pos="6840" w:leader="none"/>
        </w:tabs>
        <w:jc w:val="both"/>
        <w:rPr/>
      </w:pPr>
      <w:r>
        <w:rPr>
          <w:b/>
          <w:lang w:val="en-US" w:eastAsia="en-US"/>
        </w:rPr>
        <w:t>Szociális</w:t>
        <w:tab/>
        <w:t>+ 590 eFt</w:t>
      </w:r>
    </w:p>
    <w:p>
      <w:pPr>
        <w:pStyle w:val="Normal"/>
        <w:tabs>
          <w:tab w:val="clear" w:pos="708"/>
          <w:tab w:val="decimal" w:pos="684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Belső ellenőrzés</w:t>
        <w:tab/>
        <w:t>- 237 eFt</w:t>
      </w:r>
    </w:p>
    <w:p>
      <w:pPr>
        <w:pStyle w:val="Normal"/>
        <w:tabs>
          <w:tab w:val="clear" w:pos="708"/>
          <w:tab w:val="decimal" w:pos="6840" w:leader="none"/>
        </w:tabs>
        <w:jc w:val="both"/>
        <w:rPr/>
      </w:pPr>
      <w:r>
        <w:rPr>
          <w:b/>
          <w:lang w:val="en-US" w:eastAsia="en-US"/>
        </w:rPr>
        <w:t>ÖSSZESEN</w:t>
        <w:tab/>
        <w:t>+ 13 254 eFt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</w:t>
      </w:r>
      <w:r>
        <w:rPr>
          <w:i/>
        </w:rPr>
        <w:t xml:space="preserve"> működési bevételek </w:t>
      </w:r>
      <w:r>
        <w:rPr/>
        <w:t>közül az összes forrásból 7,5 %-kal részesedő fejezeti kezelésű állami támogatások érdemben nem bővültek. A mindössze 2 %-os növekedés oka egyrészt az, hogy bár a területfejlesztésre az illetékes főhatóságtól - támogatási szerződés keretében - lehívható összeg a felére zsugorodott (előző évi 2 mFt-ról 1 mFt-ra csökkent a támogatás), a 2009-es költségvetési évről áthúzódó hátralékkal együtt az eredeti előirányzathoz képest mintegy 560 eFt-tal magasabb összeg befolyásával lehet számolni 2010-ben. Ezen túlmenően a Segítő Szolgálat a közösségi ellátás szakfeladaton növelte vállalt feladatmutatóit, ami 400 eFt többletet eredményez ezen a so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úliusi normatíva-módosítások következtében megnövekedett bevételek a közoktatási intézmények működéséhez szükséges </w:t>
      </w:r>
      <w:r>
        <w:rPr>
          <w:i/>
        </w:rPr>
        <w:t>önkormányzati hozzájárulások</w:t>
      </w:r>
      <w:r>
        <w:rPr/>
        <w:t xml:space="preserve"> nagyságrendjét érintették a legkedvezőbben. A számadatok korrekt értelmezése érdekében az alábbiakat indokolt szem előtt tartan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evétel növekedését az igénylés jogcímeinek korrekcióján túl az is indokolta, hogy a tordasi óvoda csoport/gyermeklétszám növekedése miatt jelentős többletnormatívához jutott a szóban forgó szakfelad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2010. decemberi ülésen elfogadott határozat szerint 2010. szeptember 1-jétől megváltozik a kistérségi fenntartású óvoda működtetéséhez való hozzájárulás tartalma és mértéke, oly módon, hogy a kistérségi óvodában résztvevő tagönkormányzatok a mindenkor aktuális csoportlétszámuk arányában vállalják a központi irányítás és a székhely óvoda költségeinek viselését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További változást hajtottunk végre a Pénzügyi Bizottság kérésére, melynek értelmében a központi székhely óvoda és a központi irányítás negatív egyenlegét – eltérően a korábbi gyakorlattól - nem az egyes tagóvodai befizetéseknél, hanem az érintett szerveknél mutattuk ki településenkén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ak függvényében, hogy az egyes tagönkormányzatok milyen terjedelemben és működési feltételekkel adták át óvodáikat, számszerűen eltérő mértékű többletbevétel mutatkozik az egyes óvodáknál. (</w:t>
      </w:r>
      <w:r>
        <w:rPr>
          <w:u w:val="single"/>
        </w:rPr>
        <w:t>Ezt a többletet jelen előterjesztés szintjén céltartalékként tüntettük fel az érintett intézményeknél, főként azért, mert ez elsősorban a központi óvoda hiányát és a központi igazgatási költségeket fedezi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szociális feladatellátás</w:t>
      </w:r>
      <w:r>
        <w:rPr/>
        <w:t xml:space="preserve"> tekintetében az alábbi megfontolásokat ajánljuk a tanács figyelméb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okolt Kajászó Község önkormányzatát hivatalos formában emlékeztetni arra, hogy a Társulás intézményei által teljesített feladatok ellátásáért ellentételezéssel tartozi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2009. július 15-én hatályba lépett Társulási Megállapodás X. fej. (5) bek. szerint a tagönkormányzatok vállalják, hogy az „</w:t>
      </w:r>
      <w:r>
        <w:rPr>
          <w:i/>
        </w:rPr>
        <w:t>Idősek nappali ellátásának a feladatellátás normatívával nem fedezett kiadásait, a résztvevő tagönkormányzatok - az állandó lakhely alapján azonosított igénybevevői létszám alapján - fizetik meg.”</w:t>
      </w:r>
      <w:r>
        <w:rPr/>
        <w:t xml:space="preserve"> Ennek megfelelően a szolgáltatást igénybe vevő önkormányzatoknak (Baracska, Ráckeresztúr, Kajászó, Gyúró) létszám-arányosan fizetni kell, mert eddig az ellátásért nem fizettek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Jelen költségvetés-módosításban az eredeti előterjesztés szerint elfogadott 880.000 Ft összegű, 5 érintett önkormányzat által viselendő hozzájárulás lakosságszám-arányosan került felosztásra, melynek önkormányzatonként bontását a </w:t>
      </w:r>
      <w:r>
        <w:rPr>
          <w:b/>
          <w:i/>
        </w:rPr>
        <w:t>2. sz. melléklet</w:t>
      </w:r>
      <w:r>
        <w:rPr>
          <w:b/>
        </w:rPr>
        <w:t xml:space="preserve"> II/2/c pontja mutatja b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felhalmozási célú bevételek</w:t>
      </w:r>
      <w:r>
        <w:rPr/>
        <w:t xml:space="preserve"> 18,6 %-kal nőttek az eredeti előirányzathoz képest. Ennek döntő oka az, hogy Martonvásár, a piaci helyzet változására visszavezethető árdrágulás miatt 17 mFt-tal megemelte a szociális beruházás önrészének összegét. Ezen túlmenően az évközben elnyert támogatások növelték e bevételi tétel összegét. (ld. </w:t>
      </w:r>
      <w:r>
        <w:rPr>
          <w:b/>
          <w:i/>
        </w:rPr>
        <w:t>2. sz. melléklet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aját bevételek</w:t>
      </w:r>
      <w:r>
        <w:rPr/>
        <w:t xml:space="preserve"> területén az év közben érvényesített térítési díj emelések, ill. a létszám növekedése okozott bevétel növekedést. (ld. </w:t>
      </w:r>
      <w:r>
        <w:rPr>
          <w:b/>
          <w:i/>
        </w:rPr>
        <w:t>2. sz. melléklet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09. évi beszámolót megelőzően tárgyalt eredeti költségvetés 0 Ft </w:t>
      </w:r>
      <w:r>
        <w:rPr>
          <w:i/>
        </w:rPr>
        <w:t>pénzmaradvánnyal</w:t>
      </w:r>
      <w:r>
        <w:rPr/>
        <w:t xml:space="preserve"> számolt. A jelenlegi költségvetésben 32.294 eFt összeggel szerepel a bázisévi pénzmaradvány, mely a bevételek közel 5 %-át teszi ki. A 2009. évi pénzmaradvány igénybevétele sorban feltüntetett összegek az intézmények esetén az előző évről áthúzódó fizetési kötelezettségeket, a Társulás oszlopban pedig az International Ambulance 2009. decemberi számlájának kiegyenlítését, a baracskai busz-vásárláshoz nyújtott kölcsön, valamint a normatíva visszafizetését fedezte. A szabadon felhasználható pénzmaradványt a céltartalékba helyeztük. (ld. </w:t>
      </w:r>
      <w:r>
        <w:rPr>
          <w:b/>
          <w:i/>
        </w:rPr>
        <w:t>1. sz. melléklet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vételek intézményenkénti, szakfeladatonkénti és bevételi jogcímenkénti részletezését tartalmazó táblázatok a következő mellékletekben találhatók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Bevételek Szolgáltató Irod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Bevételek Segítő Szolgálat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Bevételek Óvod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Bevételek Kozma Ferenc Ált. Iskol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Bevételek Int. társulások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 xml:space="preserve">A 2010. évi módosított költségvetés </w:t>
      </w:r>
      <w:r>
        <w:rPr>
          <w:b/>
        </w:rPr>
        <w:t xml:space="preserve">kiadási főösszege </w:t>
      </w:r>
      <w:r>
        <w:rPr/>
        <w:t xml:space="preserve">az </w:t>
      </w:r>
      <w:r>
        <w:rPr>
          <w:b/>
          <w:i/>
        </w:rPr>
        <w:t xml:space="preserve">1. sz. </w:t>
      </w:r>
      <w:r>
        <w:rPr>
          <w:b/>
          <w:i/>
          <w:sz w:val="22"/>
          <w:szCs w:val="22"/>
        </w:rPr>
        <w:t>melléklet</w:t>
      </w:r>
      <w:r>
        <w:rPr>
          <w:sz w:val="22"/>
          <w:szCs w:val="22"/>
        </w:rPr>
        <w:t xml:space="preserve"> </w:t>
      </w:r>
      <w:r>
        <w:rPr/>
        <w:t>szerint</w:t>
      </w:r>
      <w:r>
        <w:rPr>
          <w:b/>
        </w:rPr>
        <w:t xml:space="preserve"> 63.851 eFt-tal növelve 657.876 eFt-</w:t>
      </w:r>
      <w:r>
        <w:rPr/>
        <w:t>ra</w:t>
      </w:r>
      <w:r>
        <w:rPr>
          <w:szCs w:val="22"/>
        </w:rPr>
        <w:t xml:space="preserve"> változik. A ráfordítások részleteinek ismertetése előtt szükséges hangsúlyozni, hogy a tanács kérésének megfelelően, nulla bázisról kiindulva, a tervezési folyamat legelején, azaz a személyi jellegű ráfordítások - intézményenkénti, szakfeladatonkénti és/vagy egységkódonkénti, név szerinti - tételes felmérésével újra megállapítottuk az egyes költségnemekhez tartozó értékeket, miközben a korábbi összevont költségsorok helyett az Államkincstár felé jelentett struktúrában szerepeltetjük az adatokat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módosított költségvetésben a </w:t>
      </w:r>
      <w:r>
        <w:rPr>
          <w:i/>
          <w:szCs w:val="22"/>
        </w:rPr>
        <w:t>személyi jellegű ráfordítások</w:t>
      </w:r>
      <w:r>
        <w:rPr>
          <w:szCs w:val="22"/>
        </w:rPr>
        <w:t xml:space="preserve"> összege 288.112 eFt (ld. </w:t>
      </w:r>
      <w:r>
        <w:rPr>
          <w:b/>
          <w:i/>
          <w:szCs w:val="22"/>
        </w:rPr>
        <w:t>7.</w:t>
      </w:r>
      <w:r>
        <w:rPr>
          <w:szCs w:val="22"/>
        </w:rPr>
        <w:t xml:space="preserve"> </w:t>
      </w:r>
      <w:r>
        <w:rPr>
          <w:b/>
          <w:i/>
          <w:szCs w:val="22"/>
        </w:rPr>
        <w:t>sz. melléklet</w:t>
      </w:r>
      <w:r>
        <w:rPr>
          <w:szCs w:val="22"/>
        </w:rPr>
        <w:t xml:space="preserve">) mely tétel az intézmények - felhalmozás nélküli - ráfordításainak átlagosan 80 %-át képviseli. Mint ahogy az az alábbi grafikonból látható, az egyes intézmények tekintetében a megoszlás viszonylag nagy szórást mutat. Ennek oka összetett: függ a közalkalmazottak számától, a „dologi ráfordítás”-igényes tevékenységek súlyától, valamint attól, hogy az óvodák esetében az egyes tagönkormányzatok milyen tartalommal adták át kistérségi fenntartásba az intézményeiket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9090" cy="2682240"/>
            <wp:effectExtent l="0" t="0" r="0" b="0"/>
            <wp:docPr id="4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mélyi </w:t>
      </w:r>
      <w:r>
        <w:rPr>
          <w:szCs w:val="22"/>
        </w:rPr>
        <w:t xml:space="preserve">jellegű ráfordítások részletes adatait a 7 sz. melléklet mutatja be, az ezeket megalapozó intézményenkénti adatokat pedig 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7/A</w:t>
        <w:tab/>
        <w:t xml:space="preserve">Személyi jellegű ráfordítások – Szolgáltató Irod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7/B</w:t>
        <w:tab/>
        <w:t>Személyi jellegű ráfordítások – Segítő Szolgála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7/C</w:t>
        <w:tab/>
        <w:t xml:space="preserve">Személyi jellegű ráfordítások – Óvod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7/A</w:t>
        <w:tab/>
        <w:t xml:space="preserve">Személyi jellegű ráfordítások – Kozma Ferenc Ált. Isko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llékletek részlete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Regionális Óvoda személyi jellegű ráfordításai a Pénzügyi Bizottság javaslatára ill. tanácsára olyképpen változtak a decemberi előterjesztéshez képest, hogy a központi irányítás költségei közül a pedagógiai szakfeladatokat ellátó közalkalmazottak személyi jellegű ráfordításai azokhoz az önkormányzati befizetésekhez kerültek át, ahol az érintett közalkalmazottak ténylegesen és kizárólagosan dolgoznak. Egyéb szakfeladatokon változás nem törté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redeti előirányzathoz viszonyított változások az intézmények fő tábláiból láthatók. (Ld. </w:t>
      </w:r>
      <w:r>
        <w:rPr>
          <w:b/>
          <w:i/>
        </w:rPr>
        <w:t>3-6 sz. mellékletek</w:t>
      </w:r>
      <w:r>
        <w:rPr/>
        <w:t xml:space="preserve">). A számadatok gyakorlatilag a név szerinti adatgyűjtés miatti pontosításokat tükrözik, ill. a Segítő Szolgálat esetében a szociális pályázat költségvetésében személyi ráfordításként megadott összeg ezen a költségsoron történő szerepeltetése, valamint - a baracskai képviselő-testület döntése alapján - a baracskai közoktatási intézményekben dolgozó közalkalmazottak részére juttatott étkezési hozzájárulások növekedése következtében nőttek jelentősebb mértékben a személyi jellegű kiadások. Az óvodák költségvetésében két tényező befolyásolta továbbá a költségek növekedését: az egyik a közösen foglalkoztatott óvodapedagógusok, ill. óvodatitkárok jövedelmének központi irányítás költségeibe való átcsoportosítása, a másik a tordasi tagóvoda létszámbővülése. </w:t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dologi költségek</w:t>
      </w:r>
      <w:r>
        <w:rPr/>
        <w:t xml:space="preserve"> területén, melynek összetétele a </w:t>
      </w:r>
      <w:r>
        <w:rPr>
          <w:b/>
          <w:i/>
        </w:rPr>
        <w:t>8. sz. mellékletben</w:t>
      </w:r>
      <w:r>
        <w:rPr/>
        <w:t xml:space="preserve"> kerül bemutatásra, valamennyi intézmény esetében általános volt a törekvés a költségtakarékosság fokozására. A módosított költségvetésben a dologi és egyéb folyó kiadások együttes összege 127 mFt. Az eredeti előirányzathoz viszonyítva mutatkozó lényegesebb eltérések az egyes intézmények vonatkozásában az alábbiakra vezethetők viss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lgáltató Iroda soronként csökkentette ugyan kiadásait, a belső ellenőrzési tevékenység Vásárolt közszolgáltatás keretében történő elvégeztetése azonban összességében több mint 13 %-os növekedést eredményezett a Dologi és egyéb folyó kiadások so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gítő Szolgálat esetében a KDOP-s pályázat költségeinek költségnemenkénti felosztása révén az Egyéb dologi ráfordítások közé beállított mintegy 15,2 mFt összegű tétel okozott növekedést. Az egyébként költségigényes tevékenységek miatti veszteség csökkentése érdekében felmondásra került a Harmóniával kötött egyik bérleti szerződés, és a házi gondozó munkatársak részben a Segítő Szolgálat irodáiban, részben a Szolgáltató Irodában nyertek elhelyezést. Ezzel éves szinten cca. 1 mFt takarítható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óvoda esetén érdemi változást csak a személyi jellegű ráfordítások növekedésével összefüggésben megnőtt munkáltatói szja idézett el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gyanez látható a Kozma Ferenc Általános Iskola dologi költségeinél, ahol a tudatos költségcsökkentés nem tudta kompenzálni a munkáltatói szja növeked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ltségvetésben a 2. cím alatt (Társulás) kimutatott dologi költségek összesen 56,8 mFt-ot jelent. Ennek közel 87 %-a az International Ambulance-nak központi orvosi ügyelet címén átutalt összeg, a többi az előző évi pénzmaradvány terhére elszámolt kiadásokból (normatíva visszafizetés, szúnyogirtás, 2010. évi rehabilitációs hozzájárulás előleg) tevődik öss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0-re tervezett 188.770 eFt összegű </w:t>
      </w:r>
      <w:r>
        <w:rPr>
          <w:i/>
        </w:rPr>
        <w:t>felhalmozási kiadások</w:t>
      </w:r>
      <w:r>
        <w:rPr/>
        <w:t xml:space="preserve"> összetétele a 9. sz. mellékletben látható. A már eszközölt beruházások nagy része pályázatokhoz kötődik (TÁMOP, TIOP, infrastrukturális, informatikai), a legjelentősebb a Segítő Szolgálat folyamatban lévő építkezési beruházásával kapcsolatos tétel, melynek megvalósítási határideje 2011. novembere. A Szolgáltató Iroda kiadásai között szerepeltetett tétel a rendkívül elavult, korszerűtlen, lassú és gyakran meghibásodó asztali számítógépek fokozatos lecserélését szolgá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z </w:t>
      </w:r>
      <w:r>
        <w:rPr>
          <w:i/>
        </w:rPr>
        <w:t>Egyéb kiadások</w:t>
      </w:r>
      <w:r>
        <w:rPr/>
        <w:t xml:space="preserve"> között 70,5 %-ot képviselnek az érintett tagönkormányzatoknak továbbutalandó közoktatási és szakszolgálati normatívák. Itt szerepel a tanyabusz árának tavalyi kiegyenlítéséhez Baracska által megelőlegezett összeg visszafizetése, és a </w:t>
      </w:r>
      <w:r>
        <w:rPr>
          <w:b/>
        </w:rPr>
        <w:t xml:space="preserve">jelen előterjesztés szintjén a </w:t>
      </w:r>
      <w:r>
        <w:rPr>
          <w:b/>
          <w:i/>
        </w:rPr>
        <w:t>céltartalék</w:t>
      </w:r>
      <w:r>
        <w:rPr>
          <w:b/>
        </w:rPr>
        <w:t xml:space="preserve"> sorban mutatkozó 13 mFt összegű tétel</w:t>
      </w:r>
      <w:r>
        <w:rPr/>
        <w:t xml:space="preserve">. Az intézményeknél és a Társulás oszlopban látható összegek olyan bevételi többletet jelentenek, melyek felhasználása szükséges ahhoz, hogy a Társulás saját költségvetéséből és többletterhek vállalása nélkül tudja teljesíteni valamennyi vállalt feladatát, és fedezetet tudjon esetleges egyéb, előre nem tervezhető kiadásaira. Az előbbire példa a központi orvosi ügyelet, melynek működtetése éves szinten 45.480 eFt-jába kerül a Társulásnak, a bevételi oldalon viszont csak az OEP által finanszírozott 2.338 eFt/hó és a tagönkormányzatok által fizetett lakosságarányos 300 Ft/település/év áll rendelkezésre. </w:t>
      </w:r>
      <w:r>
        <w:rPr>
          <w:b/>
        </w:rPr>
        <w:t>Következésképpen e szakfeladat vesztesége 9.995 eFt.</w:t>
      </w:r>
      <w:r>
        <w:rPr/>
        <w:t xml:space="preserve"> Ez a hiány a céltartalékból pótolandó, a fennmaradó összeg pedig vis maior esetek, vagy pályázati önrészek biztosítására felhasználható. </w:t>
      </w:r>
      <w:r>
        <w:rPr>
          <w:b/>
        </w:rPr>
        <w:t>Ennek okán a költségvetési egyensúly biztosítása céljából a számszerűen ezen a soron mutatkozó céltartalék összegét csökkentettük az International Ambulance által ellátott feladat finanszírozási hiányával, azaz 9.995 eFt-tal. Következésképpen a céltartalék összege a jelenlegi költségvetés módosításban a társulás egészét tekintve 13.226 eFt-ot tesz 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0. ÉVI MÓDOSÍTOTT KÖLTSÉGVETÉS TÁBLÁZAT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sz. melléklet</w:t>
        <w:tab/>
        <w:t>Szent László Völgye TKT 2010. évi módosított költségvetése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sz. melléklet</w:t>
        <w:tab/>
        <w:t>Bevételek</w:t>
      </w:r>
    </w:p>
    <w:p>
      <w:pPr>
        <w:pStyle w:val="Normal"/>
        <w:numPr>
          <w:ilvl w:val="1"/>
          <w:numId w:val="3"/>
        </w:numPr>
        <w:spacing w:lineRule="auto" w:line="360"/>
        <w:ind w:left="705" w:hanging="421"/>
        <w:jc w:val="both"/>
        <w:rPr/>
      </w:pPr>
      <w:r>
        <w:rPr/>
        <w:t>sz. melléklet</w:t>
        <w:tab/>
        <w:t>Bevételek: Szolgáltató Iroda</w:t>
      </w:r>
    </w:p>
    <w:p>
      <w:pPr>
        <w:pStyle w:val="Normal"/>
        <w:numPr>
          <w:ilvl w:val="1"/>
          <w:numId w:val="3"/>
        </w:numPr>
        <w:spacing w:lineRule="auto" w:line="360"/>
        <w:ind w:left="705" w:hanging="421"/>
        <w:jc w:val="both"/>
        <w:rPr/>
      </w:pPr>
      <w:r>
        <w:rPr/>
        <w:t>sz. melléklet</w:t>
        <w:tab/>
        <w:t>Bevételek: Segítő Szolgálat</w:t>
      </w:r>
    </w:p>
    <w:p>
      <w:pPr>
        <w:pStyle w:val="Normal"/>
        <w:numPr>
          <w:ilvl w:val="1"/>
          <w:numId w:val="3"/>
        </w:numPr>
        <w:spacing w:lineRule="auto" w:line="360"/>
        <w:ind w:left="705" w:hanging="421"/>
        <w:jc w:val="both"/>
        <w:rPr/>
      </w:pPr>
      <w:r>
        <w:rPr/>
        <w:t>sz. melléklet</w:t>
        <w:tab/>
        <w:t>Bevételek: Óvoda</w:t>
      </w:r>
    </w:p>
    <w:p>
      <w:pPr>
        <w:pStyle w:val="Normal"/>
        <w:numPr>
          <w:ilvl w:val="1"/>
          <w:numId w:val="3"/>
        </w:numPr>
        <w:spacing w:lineRule="auto" w:line="360"/>
        <w:ind w:left="705" w:hanging="421"/>
        <w:jc w:val="both"/>
        <w:rPr/>
      </w:pPr>
      <w:r>
        <w:rPr/>
        <w:t>sz. melléklet</w:t>
        <w:tab/>
        <w:t>Bevételek: Kozma Ferenc Ált. Isk.</w:t>
      </w:r>
    </w:p>
    <w:p>
      <w:pPr>
        <w:pStyle w:val="Normal"/>
        <w:numPr>
          <w:ilvl w:val="1"/>
          <w:numId w:val="3"/>
        </w:numPr>
        <w:spacing w:lineRule="auto" w:line="360"/>
        <w:ind w:left="705" w:hanging="421"/>
        <w:jc w:val="both"/>
        <w:rPr/>
      </w:pPr>
      <w:r>
        <w:rPr/>
        <w:t>sz. melléklet</w:t>
        <w:tab/>
        <w:t>Bevételek: Intézményi Társulások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sz. melléklet</w:t>
        <w:tab/>
        <w:t>Módosított költségvetés: Szolgáltató Iroda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sz. melléklet</w:t>
        <w:tab/>
        <w:t>Módosított költségvetés: Segítő Szolgálat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sz. melléklet</w:t>
        <w:tab/>
        <w:t>Módosított költségvetés: Óvoda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sz. melléklet</w:t>
        <w:tab/>
        <w:t>Módosított költségvetés: Kozma Ferenc Ált. Isk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sz. melléklet</w:t>
        <w:tab/>
        <w:t>Személyi juttatások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7/A sz. melléklet</w:t>
        <w:tab/>
        <w:t>Személyi jellegű ráfordítások: Szolgáltató Iroda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7/B sz. melléklet</w:t>
        <w:tab/>
        <w:t>Személyi jellegű ráfordítások: Segítő Szolgálat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7/C sz. melléklet</w:t>
        <w:tab/>
        <w:t>Személyi jellegű ráfordítások: Óvoda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7/D sz. melléklet</w:t>
        <w:tab/>
        <w:t>Személyi jellegű ráfordítások: Kozma Ferenc Általános Iskola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sz. melléklet</w:t>
        <w:tab/>
        <w:t>Dologi kiadások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sz. melléklet</w:t>
        <w:tab/>
        <w:t>Beruházások</w:t>
      </w:r>
    </w:p>
    <w:p>
      <w:pPr>
        <w:pStyle w:val="Normal"/>
        <w:numPr>
          <w:ilvl w:val="0"/>
          <w:numId w:val="4"/>
        </w:numPr>
        <w:spacing w:lineRule="auto" w:line="360"/>
        <w:ind w:left="284" w:hanging="426"/>
        <w:jc w:val="both"/>
        <w:rPr/>
      </w:pPr>
      <w:r>
        <w:rPr/>
        <w:t>sz. melléklet</w:t>
        <w:tab/>
        <w:t>Kiadások feladatonként</w:t>
      </w:r>
    </w:p>
    <w:p>
      <w:pPr>
        <w:pStyle w:val="Normal"/>
        <w:numPr>
          <w:ilvl w:val="0"/>
          <w:numId w:val="4"/>
        </w:numPr>
        <w:spacing w:lineRule="auto" w:line="360"/>
        <w:ind w:left="284" w:hanging="426"/>
        <w:jc w:val="both"/>
        <w:rPr/>
      </w:pPr>
      <w:r>
        <w:rPr/>
        <w:t>sz. melléklet</w:t>
        <w:tab/>
        <w:t>Létszámadatok</w:t>
      </w:r>
    </w:p>
    <w:p>
      <w:pPr>
        <w:pStyle w:val="Normal"/>
        <w:numPr>
          <w:ilvl w:val="0"/>
          <w:numId w:val="4"/>
        </w:numPr>
        <w:spacing w:lineRule="auto" w:line="360"/>
        <w:ind w:left="284" w:hanging="426"/>
        <w:jc w:val="both"/>
        <w:rPr/>
      </w:pPr>
      <w:r>
        <w:rPr/>
        <w:t>sz. melléklet</w:t>
        <w:tab/>
        <w:t>2010. évi módosított normatíva: Közoktatás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12/A sz. melléklet</w:t>
        <w:tab/>
        <w:t>Szent László Regionális Óvoda módosított normatívája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12/B sz. melléklet</w:t>
        <w:tab/>
        <w:t>Módosított iskolai normatíva 2010</w:t>
      </w:r>
    </w:p>
    <w:p>
      <w:pPr>
        <w:pStyle w:val="Normal"/>
        <w:numPr>
          <w:ilvl w:val="0"/>
          <w:numId w:val="4"/>
        </w:numPr>
        <w:spacing w:lineRule="auto" w:line="360"/>
        <w:ind w:left="284" w:hanging="426"/>
        <w:jc w:val="both"/>
        <w:rPr/>
      </w:pPr>
      <w:r>
        <w:rPr/>
        <w:t>sz. melléklet</w:t>
        <w:tab/>
        <w:t>2010. évi módosított normatíva: Szociális</w:t>
      </w:r>
    </w:p>
    <w:p>
      <w:pPr>
        <w:pStyle w:val="Normal"/>
        <w:numPr>
          <w:ilvl w:val="0"/>
          <w:numId w:val="4"/>
        </w:numPr>
        <w:spacing w:lineRule="auto" w:line="360"/>
        <w:ind w:left="284" w:hanging="426"/>
        <w:jc w:val="both"/>
        <w:rPr/>
      </w:pPr>
      <w:r>
        <w:rPr/>
        <w:t>sz. melléklet</w:t>
        <w:tab/>
        <w:t>2010. évi módosított normatíva: Egyéb</w:t>
      </w:r>
    </w:p>
    <w:p>
      <w:pPr>
        <w:pStyle w:val="Normal"/>
        <w:numPr>
          <w:ilvl w:val="0"/>
          <w:numId w:val="4"/>
        </w:numPr>
        <w:spacing w:lineRule="auto" w:line="360"/>
        <w:ind w:left="284" w:hanging="426"/>
        <w:jc w:val="both"/>
        <w:rPr/>
      </w:pPr>
      <w:r>
        <w:rPr/>
        <w:t>sz. melléklet</w:t>
        <w:tab/>
        <w:t>Előirányzat felhasználás</w:t>
      </w:r>
    </w:p>
    <w:p>
      <w:pPr>
        <w:pStyle w:val="Normal"/>
        <w:numPr>
          <w:ilvl w:val="0"/>
          <w:numId w:val="4"/>
        </w:numPr>
        <w:spacing w:lineRule="auto" w:line="360"/>
        <w:ind w:left="284" w:hanging="426"/>
        <w:jc w:val="both"/>
        <w:rPr/>
      </w:pPr>
      <w:r>
        <w:rPr/>
        <w:t>sz. melléklet</w:t>
        <w:tab/>
        <w:t>Kistérség intézményeiben résztvevő önkormányzato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06800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284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u w:val="single"/>
      </w:rPr>
      <w:t>ELŐTERJESZTÉS</w:t>
      <w:tab/>
      <w:t xml:space="preserve">2011. február 10. </w:t>
    </w:r>
  </w:p>
  <w:p>
    <w:pPr>
      <w:pStyle w:val="Header"/>
      <w:tabs>
        <w:tab w:val="clear" w:pos="708"/>
      </w:tabs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NincstrkzChar">
    <w:name w:val="Nincs térköz Char"/>
    <w:basedOn w:val="Bekezdsalapbettpusa"/>
    <w:qFormat/>
    <w:rPr>
      <w:rFonts w:eastAsia="Times New Roman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21:00Z</dcterms:created>
  <dc:creator>2010. október 28-i tisztújító ülésére</dc:creator>
  <dc:description/>
  <cp:keywords/>
  <dc:language>en-US</dc:language>
  <cp:lastModifiedBy>krepsz</cp:lastModifiedBy>
  <cp:lastPrinted>2010-11-23T08:26:00Z</cp:lastPrinted>
  <dcterms:modified xsi:type="dcterms:W3CDTF">2011-02-08T15:21:00Z</dcterms:modified>
  <cp:revision>2</cp:revision>
  <dc:subject>A SZENT LÁSZLÓ VÖLGYE TÖBBCÉLÚ KISTÉRSÉGI TÁRSULÁS</dc:subject>
  <dc:title>ELŐTERJESZTÉS</dc:title>
</cp:coreProperties>
</file>