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isztelt Társulási Tanác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Szent László Völgye Többcélú Kistérségi Társulás Pénzügyi Bizottsága (PÜB) 2007. évben 3 alkalommal ülésezett. Az ülések összehívására a 2007. évi költségvetés elfogadása és annak módosításai, valamint a 2006. évi költségvetés végrehajtása véleményezésével kapcsolatban került sor. Az üléseken a fentieken túlmenően megtárgyaltuk a Társulás pénzügyeit érintő egyéb napirendi pontokat 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Ülések kivonata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07. február 15.</w:t>
      </w:r>
    </w:p>
    <w:p>
      <w:pPr>
        <w:pStyle w:val="Normal"/>
        <w:numPr>
          <w:ilvl w:val="0"/>
          <w:numId w:val="2"/>
        </w:numPr>
        <w:rPr/>
      </w:pPr>
      <w:r>
        <w:rPr/>
        <w:t>A Szent László Völgye Segítő Szolgálat intézményvezetői megbízásáról szóló határozati javaslatot - mely a Közép-dunántúli Regionális Közigazgatási Hivatal (Hivatal) 2007. február 02-án kelt írásbeli törvényességi észrevétele kapcsán vált szükségessé - a PÜB támogatta.</w:t>
      </w:r>
    </w:p>
    <w:p>
      <w:pPr>
        <w:pStyle w:val="Normal"/>
        <w:numPr>
          <w:ilvl w:val="0"/>
          <w:numId w:val="2"/>
        </w:numPr>
        <w:rPr/>
      </w:pPr>
      <w:r>
        <w:rPr/>
        <w:t>A Társulás 2007-2010. évekre vonatkozó ciklus-programjának elkészítéséről szóló határozati javaslatot a PÜB támogatta.</w:t>
      </w:r>
    </w:p>
    <w:p>
      <w:pPr>
        <w:pStyle w:val="Normal"/>
        <w:numPr>
          <w:ilvl w:val="0"/>
          <w:numId w:val="2"/>
        </w:numPr>
        <w:rPr/>
      </w:pPr>
      <w:r>
        <w:rPr/>
        <w:t>A Társulás 2007. évi költségvetéséről szóló határozati javaslatot a PÜB támogatta.</w:t>
      </w:r>
    </w:p>
    <w:p>
      <w:pPr>
        <w:pStyle w:val="Normal"/>
        <w:numPr>
          <w:ilvl w:val="0"/>
          <w:numId w:val="2"/>
        </w:numPr>
        <w:rPr/>
      </w:pPr>
      <w:r>
        <w:rPr/>
        <w:t>A költségvetési szervek együttműködési megállapodásáról szóló határozati javaslatot a PÜB támogatta.</w:t>
      </w:r>
    </w:p>
    <w:p>
      <w:pPr>
        <w:pStyle w:val="Normal"/>
        <w:numPr>
          <w:ilvl w:val="0"/>
          <w:numId w:val="2"/>
        </w:numPr>
        <w:rPr/>
      </w:pPr>
      <w:r>
        <w:rPr/>
        <w:t>A Helyi Vidékfejlesztési Iroda cím pályázat benyújtásáról szóló határozati javaslatot a Pénzügyi Bizottság támogatta azzal, hogy a szervezeti egység vezetőjének munkaszerződése határozott idejű legyen, igazodva a pályázat határozott idejé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7. április 25.</w:t>
      </w:r>
    </w:p>
    <w:p>
      <w:pPr>
        <w:pStyle w:val="Normal"/>
        <w:numPr>
          <w:ilvl w:val="0"/>
          <w:numId w:val="3"/>
        </w:numPr>
        <w:rPr/>
      </w:pPr>
      <w:r>
        <w:rPr/>
        <w:t>A Közoktatási feladatok ellátásának átszervezéséről szóló határozati javaslatot a PÜB támogatta, amennyiben a mindenkori normatíván felül keletkező költségeket az Alapítvány fedezi és az a tagönkormányzatoknak nem jelent többletterhet.</w:t>
      </w:r>
    </w:p>
    <w:p>
      <w:pPr>
        <w:pStyle w:val="Normal"/>
        <w:numPr>
          <w:ilvl w:val="0"/>
          <w:numId w:val="3"/>
        </w:numPr>
        <w:rPr/>
      </w:pPr>
      <w:r>
        <w:rPr/>
        <w:t>A központi ügyelet feladat ellátásáról szóló - a martoni ügyelettel és a plusz 1 óra feltételekkel - határozati javaslatot a PÜB támogatta azzal, hogy az önkormányzatok kapjanak konkrét kimutatást a központi orvosi ügyelet várható költségeiről, annak összetételéről, a hozzájárulás megoszlásáról.</w:t>
      </w:r>
    </w:p>
    <w:p>
      <w:pPr>
        <w:pStyle w:val="Normal"/>
        <w:numPr>
          <w:ilvl w:val="0"/>
          <w:numId w:val="3"/>
        </w:numPr>
        <w:rPr/>
      </w:pPr>
      <w:r>
        <w:rPr/>
        <w:t>A Társulás 2006. évi költségvetésének végrehajtásáról szóló határozati javaslatot a PÜB támogat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ársulás 2007. évi költségvetésének módosításáról szóló határozati javaslatot a PÜB támogatta azzal, hogy a hogy a Martonvásár által 2006. 12. és 13. havi bérekre igényelt 5.122 eFt rendezése nem tartozik a kistérség feladatkörébe, hiszen ez az összeg a 2006-os évet érinti és azt Martonvásár már megkap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2007. augusztus 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ársulás 2007. évi költségvetésének módosításáról szóló határozati javaslatot a PÜB támogatta azzal, hogy </w:t>
      </w:r>
    </w:p>
    <w:p>
      <w:pPr>
        <w:pStyle w:val="Normal"/>
        <w:numPr>
          <w:ilvl w:val="1"/>
          <w:numId w:val="1"/>
        </w:numPr>
        <w:rPr/>
      </w:pPr>
      <w:r>
        <w:rPr/>
        <w:t>a Szent László Völgye Kistérségi Szolgáltató Iroda 430 000 Ft kisértékű tárgyi eszköz (irodabútor, számítógép) igényéből 50 000 Ft-ot javasol, mert az irodavezető tájékoztatása szerint a Segítő Szolgálatnál vannak használaton kívüli eszközök,</w:t>
      </w:r>
    </w:p>
    <w:p>
      <w:pPr>
        <w:pStyle w:val="Normal"/>
        <w:numPr>
          <w:ilvl w:val="1"/>
          <w:numId w:val="1"/>
        </w:numPr>
        <w:rPr/>
      </w:pPr>
      <w:r>
        <w:rPr/>
        <w:t>a Segítő Szolgálat státusz kérelme 2007. december 31-ig szóló határozott időre szóljon.</w:t>
      </w:r>
    </w:p>
    <w:p>
      <w:pPr>
        <w:pStyle w:val="Normal"/>
        <w:numPr>
          <w:ilvl w:val="0"/>
          <w:numId w:val="1"/>
        </w:numPr>
        <w:rPr/>
      </w:pPr>
      <w:r>
        <w:rPr/>
        <w:t>A Társulás I. féléves gazdálkodásáról szóló beszámolót a PÜB támogatta.</w:t>
      </w:r>
    </w:p>
    <w:p>
      <w:pPr>
        <w:pStyle w:val="Normal"/>
        <w:numPr>
          <w:ilvl w:val="0"/>
          <w:numId w:val="1"/>
        </w:numPr>
        <w:rPr/>
      </w:pPr>
      <w:r>
        <w:rPr/>
        <w:t>A Szent László Regionális Óvoda alapító okiratának módosításáról szóló határozati javaslatot a PÜB támogatta azzal, hogy a Baracskai Tagóvoda maximális létszáma 110 fő.</w:t>
      </w:r>
    </w:p>
    <w:p>
      <w:pPr>
        <w:pStyle w:val="Normal"/>
        <w:numPr>
          <w:ilvl w:val="0"/>
          <w:numId w:val="1"/>
        </w:numPr>
        <w:rPr/>
      </w:pPr>
      <w:r>
        <w:rPr/>
        <w:t>A Szent László Regionális Óvoda vezetőjének megbízásáról szóló határozati javaslatot a PÜB támogatta.</w:t>
      </w:r>
    </w:p>
    <w:p>
      <w:pPr>
        <w:pStyle w:val="Normal"/>
        <w:numPr>
          <w:ilvl w:val="0"/>
          <w:numId w:val="1"/>
        </w:numPr>
        <w:rPr/>
      </w:pPr>
      <w:r>
        <w:rPr/>
        <w:t>A Szent László Regionális Óvoda és az Óvoda Gyermekeinkért Alapítvány között megkötendő megállapodásról szóló határozati javaslatot a PÜB támogatta azzal, hogy az Alapítvány támogatása csak akkor válik szükségszerűvé, ha a normatív támogatások nem fedezik az összes kiadást.</w:t>
      </w:r>
    </w:p>
    <w:p>
      <w:pPr>
        <w:pStyle w:val="Normal"/>
        <w:numPr>
          <w:ilvl w:val="0"/>
          <w:numId w:val="1"/>
        </w:numPr>
        <w:rPr/>
      </w:pPr>
      <w:r>
        <w:rPr/>
        <w:t>A Társulási Megállapodás módosításának kezdeményezéséről szóló határozati javaslatot a PÜB támogatta.</w:t>
      </w:r>
    </w:p>
    <w:p>
      <w:pPr>
        <w:pStyle w:val="Normal"/>
        <w:numPr>
          <w:ilvl w:val="0"/>
          <w:numId w:val="1"/>
        </w:numPr>
        <w:rPr/>
      </w:pPr>
      <w:r>
        <w:rPr/>
        <w:t>A Közbeszerzési pályázat kiírásáról szóló határozati javaslatot a PÜB támog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ÜB elnökeként továbbá 2007. évben két alkalommal felszólítottam azon önkormányzatokat, melyek befizetési kötelezettségeiknek nem tettek eleget. Javaslatot tettem a fizetési fegyelmezetlenségek Társulási megállapodásban történő szankcioná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rem a Bizottság beszámolójának elfogadásá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zov Zoltán</w:t>
      </w:r>
    </w:p>
    <w:p>
      <w:pPr>
        <w:pStyle w:val="Normal"/>
        <w:rPr/>
      </w:pPr>
      <w:r>
        <w:rPr/>
        <w:t>PÜB 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énzügyi Bizottság beszámolója a 2007. 01. 01. - 08.31. időszakban végzett munkáró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>Krepsz János</dc:creator>
  <dc:description/>
  <cp:keywords/>
  <dc:language>en-US</dc:language>
  <cp:lastModifiedBy>Krepsz János</cp:lastModifiedBy>
  <dcterms:modified xsi:type="dcterms:W3CDTF">2007-09-04T13:47:00Z</dcterms:modified>
  <cp:revision>1</cp:revision>
  <dc:subject/>
  <dc:title> Tisztelt Társulási Tanács</dc:title>
</cp:coreProperties>
</file>