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lineRule="auto" w:line="36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zma Ferenc Általános Isko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racs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mplom utca 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471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 w:before="0" w:after="600"/>
              <w:jc w:val="center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  <w:sz w:val="24"/>
              </w:rPr>
            </w:r>
          </w:p>
          <w:p>
            <w:pPr>
              <w:pStyle w:val="Normal"/>
              <w:spacing w:lineRule="auto" w:line="360" w:before="0" w:after="600"/>
              <w:jc w:val="center"/>
              <w:rPr>
                <w:rFonts w:ascii="Arial" w:hAnsi="Arial" w:cs="Arial"/>
                <w:b/>
                <w:b/>
                <w:shadow/>
                <w:sz w:val="40"/>
              </w:rPr>
            </w:pPr>
            <w:r>
              <w:rPr>
                <w:rFonts w:cs="Arial" w:ascii="Arial" w:hAnsi="Arial"/>
                <w:b/>
                <w:shadow/>
                <w:sz w:val="40"/>
              </w:rPr>
            </w:r>
          </w:p>
          <w:p>
            <w:pPr>
              <w:pStyle w:val="Normal"/>
              <w:spacing w:lineRule="auto" w:line="360" w:before="0" w:after="600"/>
              <w:jc w:val="center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  <w:sz w:val="40"/>
              </w:rPr>
              <w:t>Kozma Ferenc Általános Iskol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zervezeti és Működési Szabályzat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acska, 2009. augusztu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</w:t>
      </w:r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96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b w:val="false"/>
              <w:rFonts w:cs="Arial" w:ascii="Arial" w:hAnsi="Arial"/>
              <w:lang w:val="en-US" w:eastAsia="en-US"/>
            </w:rPr>
            <w:instrText xml:space="preserve"> TOC \o "1-3" </w:instrText>
          </w:r>
          <w:r>
            <w:rPr>
              <w:b w:val="false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 w:val="false"/>
              <w:lang w:val="en-US" w:eastAsia="en-US"/>
            </w:rPr>
            <w:t>I. Bevezetés</w:t>
            <w:tab/>
          </w:r>
          <w:hyperlink w:anchor="__RefHeading___Toc90364132">
            <w:r>
              <w:rPr>
                <w:rStyle w:val="IndexLink"/>
                <w:rFonts w:cs="Arial" w:ascii="Arial" w:hAnsi="Arial"/>
                <w:b w:val="false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. Az intézmény</w:t>
            <w:tab/>
          </w:r>
          <w:hyperlink w:anchor="__RefHeading___Toc90364133"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2. Az intézmény alapítója:</w:t>
            <w:tab/>
          </w:r>
          <w:hyperlink w:anchor="__RefHeading___Toc90364134"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3. Az intézmény felügyeleti szerve:</w:t>
            <w:tab/>
          </w:r>
          <w:hyperlink w:anchor="__RefHeading___Toc90364135"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4. Az alapító okirat száma:</w:t>
            <w:tab/>
          </w:r>
          <w:hyperlink w:anchor="__RefHeading___Toc90364136"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5. Az intézmény jogállása:</w:t>
            <w:tab/>
          </w:r>
          <w:hyperlink w:anchor="__RefHeading___Toc90364137">
            <w:r>
              <w:rPr>
                <w:rStyle w:val="IndexLink"/>
                <w:rFonts w:cs="Arial" w:ascii="Arial" w:hAnsi="Arial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6. Az intézmény illetékességi és működési területe:</w:t>
            <w:tab/>
          </w:r>
          <w:hyperlink w:anchor="__RefHeading___Toc90364138">
            <w:r>
              <w:rPr>
                <w:rStyle w:val="IndexLink"/>
                <w:rFonts w:cs="Arial" w:ascii="Arial" w:hAnsi="Arial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7. Az intézmény tevékenysége</w:t>
            <w:tab/>
          </w:r>
          <w:hyperlink w:anchor="__RefHeading___Toc90364139">
            <w:r>
              <w:rPr>
                <w:rStyle w:val="IndexLink"/>
                <w:rFonts w:cs="Arial" w:ascii="Arial" w:hAnsi="Arial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8. Alkalmazott törvények:</w:t>
            <w:tab/>
          </w:r>
          <w:hyperlink w:anchor="__RefHeading___Toc90364140">
            <w:r>
              <w:rPr>
                <w:rStyle w:val="IndexLink"/>
                <w:rFonts w:cs="Arial" w:ascii="Arial" w:hAnsi="Arial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9. Alkalmazott rövidítések:</w:t>
            <w:tab/>
          </w:r>
          <w:hyperlink w:anchor="__RefHeading___Toc90364141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II. Az iskola vezetése, hatáskörök átruházása, ellenőrzés, külső kapcsolatok</w:t>
            <w:tab/>
          </w:r>
          <w:hyperlink w:anchor="__RefHeading___Toc90364142">
            <w:r>
              <w:rPr>
                <w:rStyle w:val="IndexLink"/>
                <w:rFonts w:cs="Arial" w:ascii="Arial" w:hAnsi="Arial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. Az iskola vezetése, hatáskörök, hatáskörök átruházása</w:t>
            <w:tab/>
          </w:r>
          <w:hyperlink w:anchor="__RefHeading___Toc90364143">
            <w:r>
              <w:rPr>
                <w:rStyle w:val="IndexLink"/>
                <w:rFonts w:cs="Arial" w:ascii="Arial" w:hAnsi="Arial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.1. Az intézmény vezetője</w:t>
            <w:tab/>
          </w:r>
          <w:hyperlink w:anchor="__RefHeading___Toc90364144">
            <w:r>
              <w:rPr>
                <w:rStyle w:val="IndexLink"/>
                <w:rFonts w:cs="Arial" w:ascii="Arial" w:hAnsi="Arial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.2. Az igazgatóhelyettes</w:t>
            <w:tab/>
          </w:r>
          <w:hyperlink w:anchor="__RefHeading___Toc90364145">
            <w:r>
              <w:rPr>
                <w:rStyle w:val="IndexLink"/>
                <w:rFonts w:cs="Arial" w:ascii="Arial" w:hAnsi="Arial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.3. A gazdasági ügyintéző</w:t>
            <w:tab/>
          </w:r>
          <w:hyperlink w:anchor="__RefHeading___Toc90364146">
            <w:r>
              <w:rPr>
                <w:rStyle w:val="IndexLink"/>
                <w:rFonts w:cs="Arial" w:ascii="Arial" w:hAnsi="Arial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.4. A vezetők munka és helyettesítési rendje</w:t>
            <w:tab/>
          </w:r>
          <w:hyperlink w:anchor="__RefHeading___Toc90364147">
            <w:r>
              <w:rPr>
                <w:rStyle w:val="IndexLink"/>
                <w:rFonts w:cs="Arial" w:ascii="Arial" w:hAnsi="Arial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.5. Az iskolai közösségek működése, hatásköre és kapcsolata az iskolavezetéssel</w:t>
            <w:tab/>
          </w:r>
          <w:hyperlink w:anchor="__RefHeading___Toc90364148">
            <w:r>
              <w:rPr>
                <w:rStyle w:val="IndexLink"/>
                <w:rFonts w:cs="Arial" w:ascii="Arial" w:hAnsi="Arial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.6. Külső kapcsolatok rendje, formái és módja:</w:t>
            <w:tab/>
          </w:r>
          <w:hyperlink w:anchor="__RefHeading___Toc90364149">
            <w:r>
              <w:rPr>
                <w:rStyle w:val="IndexLink"/>
                <w:rFonts w:cs="Arial" w:ascii="Arial" w:hAnsi="Arial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2. Az oktatási feladatok belső ellenőrzésének rendje:</w:t>
            <w:tab/>
          </w:r>
          <w:hyperlink w:anchor="__RefHeading___Toc90364150">
            <w:r>
              <w:rPr>
                <w:rStyle w:val="IndexLink"/>
                <w:rFonts w:cs="Arial" w:ascii="Arial" w:hAnsi="Arial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9396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2.1.</w:t>
            <w:tab/>
            <w:t>A nevelő-oktató munka belső ellenőrzésére jogosultak:</w:t>
            <w:tab/>
          </w:r>
          <w:hyperlink w:anchor="__RefHeading___Toc90364151">
            <w:r>
              <w:rPr>
                <w:rStyle w:val="IndexLink"/>
                <w:rFonts w:cs="Arial" w:ascii="Arial" w:hAnsi="Arial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2.2. Az ellenőrzés módszerei:</w:t>
            <w:tab/>
          </w:r>
          <w:hyperlink w:anchor="__RefHeading___Toc90364152">
            <w:r>
              <w:rPr>
                <w:rStyle w:val="IndexLink"/>
                <w:rFonts w:cs="Arial" w:ascii="Arial" w:hAnsi="Arial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2.3. Az ellenőrzés összegzése</w:t>
            <w:tab/>
          </w:r>
          <w:hyperlink w:anchor="__RefHeading___Toc90364153">
            <w:r>
              <w:rPr>
                <w:rStyle w:val="IndexLink"/>
                <w:rFonts w:cs="Arial" w:ascii="Arial" w:hAnsi="Arial"/>
                <w:lang w:val="en-US" w:eastAsia="en-US"/>
              </w:rPr>
              <w:t>17</w:t>
            </w:r>
          </w:hyperlink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</w:t>
          </w:r>
          <w:r>
            <w:rPr>
              <w:rFonts w:cs="Arial" w:ascii="Arial" w:hAnsi="Arial"/>
            </w:rPr>
            <w:t>3.  Teljesítménypótlék   megállapítására vonatkozó előírások</w:t>
          </w:r>
        </w:p>
        <w:p>
          <w:pPr>
            <w:pStyle w:val="Contents1"/>
            <w:tabs>
              <w:tab w:val="clear" w:pos="708"/>
              <w:tab w:val="right" w:pos="9396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III. Működési szabályok</w:t>
            <w:tab/>
          </w:r>
          <w:hyperlink w:anchor="__RefHeading___Toc90364154">
            <w:r>
              <w:rPr>
                <w:rStyle w:val="IndexLink"/>
                <w:rFonts w:cs="Arial" w:ascii="Arial" w:hAnsi="Arial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. A működés szabályai: általános szabályok</w:t>
            <w:tab/>
          </w:r>
          <w:hyperlink w:anchor="__RefHeading___Toc90364155">
            <w:r>
              <w:rPr>
                <w:rStyle w:val="IndexLink"/>
                <w:rFonts w:cs="Arial" w:ascii="Arial" w:hAnsi="Arial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.1. Nyitva tartás:</w:t>
            <w:tab/>
          </w:r>
          <w:hyperlink w:anchor="__RefHeading___Toc90364156">
            <w:r>
              <w:rPr>
                <w:rStyle w:val="IndexLink"/>
                <w:rFonts w:cs="Arial" w:ascii="Arial" w:hAnsi="Arial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.2. A vezetők benntartózkodása</w:t>
            <w:tab/>
          </w:r>
          <w:hyperlink w:anchor="__RefHeading___Toc90364157">
            <w:r>
              <w:rPr>
                <w:rStyle w:val="IndexLink"/>
                <w:rFonts w:cs="Arial" w:ascii="Arial" w:hAnsi="Arial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.3. A tanítás ideje:</w:t>
            <w:tab/>
          </w:r>
          <w:hyperlink w:anchor="__RefHeading___Toc90364158">
            <w:r>
              <w:rPr>
                <w:rStyle w:val="IndexLink"/>
                <w:rFonts w:cs="Arial" w:ascii="Arial" w:hAnsi="Arial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.5. Hivatalos ügyek intézése:</w:t>
            <w:tab/>
          </w:r>
          <w:hyperlink w:anchor="__RefHeading___Toc90364159">
            <w:r>
              <w:rPr>
                <w:rStyle w:val="IndexLink"/>
                <w:rFonts w:cs="Arial" w:ascii="Arial" w:hAnsi="Arial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2. A létesítmények és helyiségek használati rendje:</w:t>
            <w:tab/>
          </w:r>
          <w:hyperlink w:anchor="__RefHeading___Toc90364160">
            <w:r>
              <w:rPr>
                <w:rStyle w:val="IndexLink"/>
                <w:rFonts w:cs="Arial" w:ascii="Arial" w:hAnsi="Arial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2.1. A létesítmények tanulói használatának szabályai:</w:t>
            <w:tab/>
          </w:r>
          <w:hyperlink w:anchor="__RefHeading___Toc90364161">
            <w:r>
              <w:rPr>
                <w:rStyle w:val="IndexLink"/>
                <w:rFonts w:cs="Arial" w:ascii="Arial" w:hAnsi="Arial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2.2. Az iskolához nem tartozó, külső létesítményhasználóra vonatkozó szabályok:</w:t>
            <w:tab/>
          </w:r>
          <w:hyperlink w:anchor="__RefHeading___Toc90364162">
            <w:r>
              <w:rPr>
                <w:rStyle w:val="IndexLink"/>
                <w:rFonts w:cs="Arial" w:ascii="Arial" w:hAnsi="Arial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2.3. Bombariadó,</w:t>
            <w:tab/>
          </w:r>
          <w:hyperlink w:anchor="__RefHeading___Toc90364163">
            <w:r>
              <w:rPr>
                <w:rStyle w:val="IndexLink"/>
                <w:rFonts w:cs="Arial" w:ascii="Arial" w:hAnsi="Arial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2.4. Iratkezelés</w:t>
            <w:tab/>
          </w:r>
          <w:hyperlink w:anchor="__RefHeading___Toc90364164">
            <w:r>
              <w:rPr>
                <w:rStyle w:val="IndexLink"/>
                <w:rFonts w:cs="Arial" w:ascii="Arial" w:hAnsi="Arial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3. A tanórákon kívüli foglalkozások szervezeti formái, rendje</w:t>
            <w:tab/>
          </w:r>
          <w:hyperlink w:anchor="__RefHeading___Toc90364165">
            <w:r>
              <w:rPr>
                <w:rStyle w:val="IndexLink"/>
                <w:rFonts w:cs="Arial" w:ascii="Arial" w:hAnsi="Arial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3.1. Szervezeti formák</w:t>
            <w:tab/>
          </w:r>
          <w:hyperlink w:anchor="__RefHeading___Toc90364166">
            <w:r>
              <w:rPr>
                <w:rStyle w:val="IndexLink"/>
                <w:rFonts w:cs="Arial" w:ascii="Arial" w:hAnsi="Arial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3.2. A tanulmányi, szakmai és kulturális verseny, sportvetélkedő, diáknap</w:t>
            <w:tab/>
          </w:r>
          <w:hyperlink w:anchor="__RefHeading___Toc90364167">
            <w:r>
              <w:rPr>
                <w:rStyle w:val="IndexLink"/>
                <w:rFonts w:cs="Arial" w:ascii="Arial" w:hAnsi="Arial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4. A rendszeres egészségügyi felügyelet és az ellátás rendje</w:t>
            <w:tab/>
          </w:r>
          <w:hyperlink w:anchor="__RefHeading___Toc90364168">
            <w:r>
              <w:rPr>
                <w:rStyle w:val="IndexLink"/>
                <w:rFonts w:cs="Arial" w:ascii="Arial" w:hAnsi="Arial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5.a Felvétel az iskolába:</w:t>
            <w:tab/>
          </w:r>
          <w:hyperlink w:anchor="__RefHeading___Toc90364169">
            <w:r>
              <w:rPr>
                <w:rStyle w:val="IndexLink"/>
                <w:rFonts w:cs="Arial" w:ascii="Arial" w:hAnsi="Arial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5.b Felvétel a tanulószobai foglalkozásokra:</w:t>
            <w:tab/>
          </w:r>
          <w:hyperlink w:anchor="__RefHeading___Toc90364170">
            <w:r>
              <w:rPr>
                <w:rStyle w:val="IndexLink"/>
                <w:rFonts w:cs="Arial" w:ascii="Arial" w:hAnsi="Arial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6. Mulasztások igazolása:</w:t>
            <w:tab/>
          </w:r>
          <w:hyperlink w:anchor="__RefHeading___Toc90364171">
            <w:r>
              <w:rPr>
                <w:rStyle w:val="IndexLink"/>
                <w:rFonts w:cs="Arial" w:ascii="Arial" w:hAnsi="Arial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7. A térítési díj, tandíj befizetésére, visszafizetésére vonatkozó rendelkezések</w:t>
            <w:tab/>
          </w:r>
          <w:hyperlink w:anchor="__RefHeading___Toc90364172">
            <w:r>
              <w:rPr>
                <w:rStyle w:val="IndexLink"/>
                <w:rFonts w:cs="Arial" w:ascii="Arial" w:hAnsi="Arial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9. A tanulók jutalmazása:</w:t>
            <w:tab/>
          </w:r>
          <w:hyperlink w:anchor="__RefHeading___Toc90364173">
            <w:r>
              <w:rPr>
                <w:rStyle w:val="IndexLink"/>
                <w:rFonts w:cs="Arial" w:ascii="Arial" w:hAnsi="Arial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9.1. A tanulók jutalmazásának elvei:</w:t>
            <w:tab/>
          </w:r>
          <w:hyperlink w:anchor="__RefHeading___Toc90364174">
            <w:r>
              <w:rPr>
                <w:rStyle w:val="IndexLink"/>
                <w:rFonts w:cs="Arial" w:ascii="Arial" w:hAnsi="Arial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9.2. A jutalmazás formái</w:t>
            <w:tab/>
          </w:r>
          <w:hyperlink w:anchor="__RefHeading___Toc90364175">
            <w:r>
              <w:rPr>
                <w:rStyle w:val="IndexLink"/>
                <w:rFonts w:cs="Arial" w:ascii="Arial" w:hAnsi="Arial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0. Fegyelmező intézkedések és a fegyelmi eljárás</w:t>
            <w:tab/>
          </w:r>
          <w:hyperlink w:anchor="__RefHeading___Toc90364176">
            <w:r>
              <w:rPr>
                <w:rStyle w:val="IndexLink"/>
                <w:rFonts w:cs="Arial" w:ascii="Arial" w:hAnsi="Arial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0.1. Az eljárás megindítása</w:t>
            <w:tab/>
          </w:r>
          <w:hyperlink w:anchor="__RefHeading___Toc90364177">
            <w:r>
              <w:rPr>
                <w:rStyle w:val="IndexLink"/>
                <w:rFonts w:cs="Arial" w:ascii="Arial" w:hAnsi="Arial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0.2. Fegyelmező intézkedésnek</w:t>
            <w:tab/>
          </w:r>
          <w:hyperlink w:anchor="__RefHeading___Toc90364178">
            <w:r>
              <w:rPr>
                <w:rStyle w:val="IndexLink"/>
                <w:rFonts w:cs="Arial" w:ascii="Arial" w:hAnsi="Arial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96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1.3.</w:t>
            <w:tab/>
            <w:t>Fegyelmi büntetések</w:t>
            <w:tab/>
          </w:r>
          <w:hyperlink w:anchor="__RefHeading___Toc90364179">
            <w:r>
              <w:rPr>
                <w:rStyle w:val="IndexLink"/>
                <w:rFonts w:cs="Arial" w:ascii="Arial" w:hAnsi="Arial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96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1.4.</w:t>
            <w:tab/>
            <w:t>Az eljárás lefolytatása</w:t>
            <w:tab/>
          </w:r>
          <w:hyperlink w:anchor="__RefHeading___Toc90364180">
            <w:r>
              <w:rPr>
                <w:rStyle w:val="IndexLink"/>
                <w:rFonts w:cs="Arial" w:ascii="Arial" w:hAnsi="Arial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2. Ünnepélyek, megemlékezések rendje, a hagyományápolással kapcsolatos feladatok</w:t>
            <w:tab/>
          </w:r>
          <w:hyperlink w:anchor="__RefHeading___Toc90364181">
            <w:r>
              <w:rPr>
                <w:rStyle w:val="IndexLink"/>
                <w:rFonts w:cs="Arial" w:ascii="Arial" w:hAnsi="Arial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2.1. A hagyományápolás tartalmi vonatkozásai</w:t>
            <w:tab/>
          </w:r>
          <w:hyperlink w:anchor="__RefHeading___Toc90364182">
            <w:r>
              <w:rPr>
                <w:rStyle w:val="IndexLink"/>
                <w:rFonts w:cs="Arial" w:ascii="Arial" w:hAnsi="Arial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2.2. Az intézmény hagyományos kulturális és ünnepi rendezvényei</w:t>
            <w:tab/>
          </w:r>
          <w:hyperlink w:anchor="__RefHeading___Toc90364183">
            <w:r>
              <w:rPr>
                <w:rStyle w:val="IndexLink"/>
                <w:rFonts w:cs="Arial" w:ascii="Arial" w:hAnsi="Arial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96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3.</w:t>
            <w:tab/>
            <w:t>Az intézményi védő, óvó rendszabályok</w:t>
            <w:tab/>
          </w:r>
          <w:hyperlink w:anchor="__RefHeading___Toc90364184">
            <w:r>
              <w:rPr>
                <w:rStyle w:val="IndexLink"/>
                <w:rFonts w:cs="Arial" w:ascii="Arial" w:hAnsi="Arial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96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4.</w:t>
            <w:tab/>
            <w:t>Az iskolai könyvtárról</w:t>
            <w:tab/>
          </w:r>
          <w:hyperlink w:anchor="__RefHeading___Toc90364185">
            <w:r>
              <w:rPr>
                <w:rStyle w:val="IndexLink"/>
                <w:rFonts w:cs="Arial" w:ascii="Arial" w:hAnsi="Arial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96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5.</w:t>
            <w:tab/>
            <w:t>A gyermekvédelemmel kapcsolatos szabályok</w:t>
            <w:tab/>
          </w:r>
          <w:hyperlink w:anchor="__RefHeading___Toc90364186">
            <w:r>
              <w:rPr>
                <w:rStyle w:val="IndexLink"/>
                <w:rFonts w:cs="Arial" w:ascii="Arial" w:hAnsi="Arial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96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6.</w:t>
            <w:tab/>
            <w:t>A diákigazolvánnyal kapcsolatos szabályok</w:t>
            <w:tab/>
          </w:r>
          <w:hyperlink w:anchor="__RefHeading___Toc90364187">
            <w:r>
              <w:rPr>
                <w:rStyle w:val="IndexLink"/>
                <w:rFonts w:cs="Arial" w:ascii="Arial" w:hAnsi="Arial"/>
                <w:lang w:val="en-US" w:eastAsia="en-US"/>
              </w:rPr>
              <w:t>29</w:t>
            </w:r>
          </w:hyperlink>
        </w:p>
        <w:p>
          <w:pPr>
            <w:pStyle w:val="Normal"/>
            <w:rPr/>
          </w:pPr>
          <w:r>
            <w:rPr>
              <w:rFonts w:eastAsia="Arial" w:cs="Arial" w:ascii="Arial" w:hAnsi="Arial"/>
            </w:rPr>
            <w:t xml:space="preserve">    </w:t>
          </w:r>
          <w:r>
            <w:rPr>
              <w:rFonts w:cs="Arial" w:ascii="Arial" w:hAnsi="Arial"/>
            </w:rPr>
            <w:t xml:space="preserve">17.       Az iskolai tankönyvellátás rendje         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</w:t>
          </w:r>
        </w:p>
        <w:p>
          <w:pPr>
            <w:pStyle w:val="Contents1"/>
            <w:tabs>
              <w:tab w:val="clear" w:pos="708"/>
              <w:tab w:val="right" w:pos="9396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IV. Záró rendelkezések</w:t>
            <w:tab/>
          </w:r>
          <w:hyperlink w:anchor="__RefHeading___Toc90364188">
            <w:r>
              <w:rPr>
                <w:rStyle w:val="IndexLink"/>
                <w:rFonts w:cs="Arial" w:ascii="Arial" w:hAnsi="Arial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Záradék:</w:t>
            <w:tab/>
          </w:r>
          <w:hyperlink w:anchor="__RefHeading___Toc90364189">
            <w:r>
              <w:rPr>
                <w:rStyle w:val="IndexLink"/>
                <w:rFonts w:cs="Arial" w:ascii="Arial" w:hAnsi="Arial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Mellékletek:</w:t>
            <w:tab/>
          </w:r>
          <w:hyperlink w:anchor="__RefHeading___Toc90364190">
            <w:r>
              <w:rPr>
                <w:rStyle w:val="IndexLink"/>
                <w:rFonts w:cs="Arial" w:ascii="Arial" w:hAnsi="Arial"/>
                <w:lang w:val="en-US" w:eastAsia="en-US"/>
              </w:rPr>
              <w:t>31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Heading1"/>
        <w:spacing w:lineRule="auto" w:line="360"/>
        <w:rPr>
          <w:rFonts w:cs="Arial"/>
          <w:sz w:val="24"/>
        </w:rPr>
      </w:pPr>
      <w:bookmarkStart w:id="0" w:name="__RefHeading___Toc90364132"/>
      <w:bookmarkEnd w:id="0"/>
      <w:r>
        <w:rPr>
          <w:rFonts w:cs="Arial"/>
          <w:sz w:val="24"/>
        </w:rPr>
        <w:t>I. Bevezeté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4"/>
        </w:rPr>
        <w:t>A közoktatásról szóló 1993. évi LXXIX. törvény, valamint végrehajtási rendeleteiben foglaltak érvényre jutása, az intézmény jogszerű működésének biztosítása, a zavartalan működés garantálása, a gyermeki, tanulói jogok érvényesülése, a szülők, gyermekek, tanulók és pedagógusok közötti kapcsolat erősítése, az intézményi működés demokratikus rendjének garantálása érdekében a Kozma Ferenc Általános Iskola nevelőtestülete a közoktatásról szóló 1993. évi LXXIX. törvény 40. §</w:t>
        <w:softHyphen/>
        <w:t>ának (2) bekezdésében foglalt felhatalmazás alapján a következő szervezeti és működési szabályzatot fogadta el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A szervezeti és működési szabályzat feladata, hogy megállapítsa a Kozma Ferenc Általános Iskola működésének szabályait a jogszabályok által biztosított keretek között, illetőleg azokban a kérdésekben, amelyeket nem rendeznek jogszabályok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A szervezeti és működési szabályzatban foglaltak megismerése, megtartása és megtartatása feladata és kötelessége az iskola minden vezetőjének, pedagógusának, egyéb alkalmazottjának, az iskola tanulóinak. A szervezeti és működési szabályzatban foglaltak megismerése és megtartása azoknak is kötelessége, akik kapcsolatba kerülnek az iskolával, részt vesznek feladatainak megvalósításában, illetőleg igénybe veszik, használják helyiségeit, létesítményei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>3. A szervezeti és működési szabályzatban foglalt rendelkezések megtartása mindenkinek közös érdeke, ezért az abban foglaltak megszegése esetén</w:t>
      </w:r>
    </w:p>
    <w:p>
      <w:pPr>
        <w:pStyle w:val="BodyText"/>
        <w:numPr>
          <w:ilvl w:val="0"/>
          <w:numId w:val="39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alkalmazottakkal szemben az igazgató, illetőleg helyettese </w:t>
        <w:softHyphen/>
        <w:t xml:space="preserve"> munkáltatói jogkörben eljárva </w:t>
        <w:softHyphen/>
        <w:t xml:space="preserve"> hozhat intézkedést,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tanulóval szemben fegyelmező intézkedés, illetőleg fegyelmi büntetés kiszabására van lehetőség,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a szülőt vagy más (nem az iskolában dolgozó, illetve tanuló) személyt az iskola dolgozójának tájékoztatnia kell a szabályzatban foglaltakról, kérve annak megtartását. (Ha ez nem vezet eredményre az igazgatót kell értesíteni, aki felszólítja, hogy hagyja el az iskola épületét.)</w:t>
      </w:r>
    </w:p>
    <w:p>
      <w:pPr>
        <w:pStyle w:val="Heading2"/>
        <w:spacing w:lineRule="auto" w:line="360"/>
        <w:rPr>
          <w:rFonts w:cs="Arial"/>
        </w:rPr>
      </w:pPr>
      <w:bookmarkStart w:id="1" w:name="__RefHeading___Toc90364133"/>
      <w:r>
        <w:rPr>
          <w:rFonts w:cs="Arial"/>
        </w:rPr>
        <w:t>1. A</w:t>
      </w:r>
      <w:bookmarkEnd w:id="1"/>
      <w:r>
        <w:rPr>
          <w:rFonts w:cs="Arial"/>
        </w:rPr>
        <w:t xml:space="preserve"> költségvetési szerv neve 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zma Ferenc Általános Iskol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2. Az intézmény típusa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ltalános iskol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3. Székhely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71 Baracska, Templom utca 19</w:t>
      </w:r>
      <w:bookmarkStart w:id="2" w:name="__RefHeading___Toc90364134"/>
      <w:r>
        <w:rPr>
          <w:rFonts w:cs="Arial" w:ascii="Arial" w:hAnsi="Arial"/>
          <w:sz w:val="24"/>
          <w:szCs w:val="24"/>
        </w:rPr>
        <w:t>.</w:t>
      </w:r>
      <w:bookmarkEnd w:id="2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4. Alapításának dátuma: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49.</w:t>
      </w:r>
    </w:p>
    <w:p>
      <w:pPr>
        <w:pStyle w:val="Heading2"/>
        <w:spacing w:lineRule="auto" w:line="360"/>
        <w:rPr/>
      </w:pPr>
      <w:bookmarkStart w:id="3" w:name="__RefHeading___Toc90364135"/>
      <w:r>
        <w:rPr>
          <w:rFonts w:cs="Arial"/>
        </w:rPr>
        <w:t>5. Az intézmény  irányító és fenntartó  szerve:</w:t>
      </w:r>
      <w:bookmarkEnd w:id="3"/>
      <w:r>
        <w:rPr>
          <w:rFonts w:cs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zent László Völgy Többcélú Kistérségi Társulás Tanács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62 Martonvásár, Budai u. 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közoktatásról szóló 1993.évi LXXIX.Törvény 81.§.c.) pontja alapján a fenntartói jogok gyakorlását a Társulási Tanács Baracska Község Önkormányzat Képviselő-testületének adja át a 2008.évi CV. Törvény 8. §.(2.) bekezdése d.) e.) pontja kivételév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5.Az irányító szerv vezetője: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rsulási tanács elnöke</w:t>
      </w:r>
    </w:p>
    <w:p>
      <w:pPr>
        <w:pStyle w:val="Heading2"/>
        <w:spacing w:lineRule="auto" w:line="360"/>
        <w:rPr>
          <w:rFonts w:cs="Arial"/>
        </w:rPr>
      </w:pPr>
      <w:bookmarkStart w:id="4" w:name="__RefHeading___Toc90364136"/>
      <w:r>
        <w:rPr>
          <w:rFonts w:cs="Arial"/>
          <w:szCs w:val="24"/>
        </w:rPr>
        <w:t>6.</w:t>
      </w:r>
      <w:r>
        <w:rPr>
          <w:rFonts w:cs="Arial"/>
        </w:rPr>
        <w:t xml:space="preserve"> Az alapító okirat száma:</w:t>
      </w:r>
      <w:bookmarkEnd w:id="4"/>
      <w:r>
        <w:rPr>
          <w:rFonts w:cs="Arial"/>
        </w:rPr>
        <w:t xml:space="preserve"> 58/2009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7. Költségvetési szerv típusszerinti besorolása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A tevékenység jellege alapján:                    közszolgáltató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szolgáltató szerv alapján:                      közintézmén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adatellátáshoz kapcsoló funkciója:         önállóan működő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rPr/>
      </w:pPr>
      <w:bookmarkStart w:id="5" w:name="__RefHeading___Toc90364137"/>
      <w:bookmarkEnd w:id="5"/>
      <w:r>
        <w:rPr>
          <w:rFonts w:cs="Arial"/>
        </w:rPr>
        <w:t>8. Az intézmény jogállása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önálló jogi személ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észben önállóan gazdálkodó szerv</w:t>
      </w:r>
    </w:p>
    <w:p>
      <w:pPr>
        <w:pStyle w:val="Heading2"/>
        <w:spacing w:lineRule="auto" w:line="360"/>
        <w:rPr/>
      </w:pPr>
      <w:bookmarkStart w:id="6" w:name="__RefHeading___Toc90364138"/>
      <w:r>
        <w:rPr>
          <w:rFonts w:cs="Arial"/>
        </w:rPr>
        <w:t>9. Az intézmény illetékességi és működési területe:</w:t>
      </w:r>
      <w:bookmarkEnd w:id="6"/>
      <w:r>
        <w:rPr>
          <w:rFonts w:cs="Arial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rcsi kistérség településeinek közigazgatási területe, illetve szabad férőhely függvényében más települések közigazgatási terüle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/>
      </w:pPr>
      <w:bookmarkStart w:id="7" w:name="__RefHeading___Toc90364139"/>
      <w:bookmarkEnd w:id="7"/>
      <w:r>
        <w:rPr>
          <w:rFonts w:cs="Arial"/>
        </w:rPr>
        <w:t>10. Az intézmény tevékenység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ntézmény alaptevékenység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oktatásról szóló 1993. évi LXXIX. tv. 26. § (4), (5) bekezdése, valamint a 28. § (4) bekezdése alapján az általános iskolában általános műveltséget megalapozó nevelés és oktatás folyik. Az intézményben a tanuló felkészül az érdeklődésének, képességének és tehetségének megfelelően középiskolai, illetve szakiskolai továbbtanulásra és a pályaválasztásra, valamint a társadalmi beilleszkedésre. </w:t>
      </w:r>
      <w:bookmarkStart w:id="8" w:name="__RefHeading___Toc90364140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11. Alkalmazott törvények:</w:t>
      </w:r>
      <w:bookmarkEnd w:id="8"/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z 1992. évi XXII. törvény a Munka Törvénykönyvéről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z 1992. évi XXXIII. törvény a Közalkalmazottak jogállásáról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 138/1992.(X.8.)Korm. r. a közalkalmazottak jogállásáról szóló törvény végrehajtásáról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z 1993. évi LXXIX. törvény a közoktatásról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color w:val="000000"/>
          <w:sz w:val="24"/>
        </w:rPr>
        <w:t>Az 1993. évi LXXIX. törvény a közoktatásról szóló egyes törvények módosításáról szóló 2008.évi XXXI. törvény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/1997.(II.13.) Korm.rendelet a közoktatásról szóló törvény végrehajtásáról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77/1997.(XII.22.) Korm.rendelet a pedagógus-továbbképzésről, a pedagógus szakvizsgáról,valamint a továbbképzésben részt vevők juttatásairól és kedvezményeiről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color w:val="000000"/>
          <w:sz w:val="24"/>
        </w:rPr>
        <w:t xml:space="preserve">Jelen Szervezeti és Működési Szabályzat, annak mellékletei és  függelékei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z intézmény könyvtárának működési szabályzata - mellékelv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z óratervek és tantervek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z iskola pedagógiai programj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1/1994.(VI.8.)MKM rendelet a nevelési-oktatási intézmények működéséről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2/2008.(XI.24.)OKM rendelet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color w:val="000000"/>
          <w:sz w:val="24"/>
        </w:rPr>
        <w:t>8/2000. (V.24.) OM rendelet a nevelési-oktatási intézmények működéséről szóló          11/1994.(VI.8.)MKM rendelet módosításáról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color w:val="000000"/>
          <w:sz w:val="24"/>
        </w:rPr>
        <w:t>177/1993.(XII.19.)Korm r.a közalkalmazottak jogállásáról szóló 1992. évi XXXIII. törvény végrehajtásáról a közok</w:t>
        <w:softHyphen/>
        <w:t>tatási intézményekben tárgyú 138/1992.(X.8.)Korm.r. módosításáról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1/1993.(XII.20.)MKM r.</w:t>
        <w:tab/>
        <w:t>a pedagógusok kötelező óraszámáról szóló 22/1987.(XI.21.)MM r. módosításáról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2/1993.(XII.26.)MKM r.</w:t>
        <w:tab/>
        <w:t>egyes művelődési és közoktatási jogszabályok módosításáról és hatályon kívül helyezé</w:t>
        <w:softHyphen/>
        <w:t>séről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color w:val="000000"/>
          <w:sz w:val="24"/>
        </w:rPr>
        <w:t>34/1998.(II.25.) Korm. r. a diákigazolványról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2/1999. törvény</w:t>
        <w:tab/>
        <w:t>a nemdohányzók védelméről és a dohánytermékek forgalmazásának egyes szabályairól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1.évi XXXVII.törvény a tankönyvpiac rendjéről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color w:val="000000"/>
          <w:sz w:val="24"/>
        </w:rPr>
        <w:t>23/2004.(VIII.27.) Om rendelet a tankönyvvé nyilvánítás, a tankönyvtámogatás,valamint az iskolai tankönyvellátás rendjéről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3/2003.(XI.26.) Korm.rendelet a költségvetési szervek belső ellenőrzéséről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4/0994.(VI.24.) MKM rendelet a képzési kötelezettségéről és a pedagógiai szakszolgálatokról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color w:val="000000"/>
          <w:sz w:val="24"/>
        </w:rPr>
        <w:t>2008.évi CV. törvény a költségvetési szervek jogállásáról és gazdálkodásáról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2"/>
        <w:spacing w:lineRule="auto" w:line="360"/>
        <w:ind w:left="360" w:hanging="0"/>
        <w:rPr/>
      </w:pPr>
      <w:bookmarkStart w:id="9" w:name="__RefHeading___Toc90364141"/>
      <w:bookmarkEnd w:id="9"/>
      <w:r>
        <w:rPr>
          <w:rFonts w:cs="Arial"/>
        </w:rPr>
        <w:t>12. Alkalmazott rövidítések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MSZ Szervezeti és Működési szabályza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T Munka Törvénykönyv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JT Közalkalmazottak jogállásáról szóló törvén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MST Diákönkormányzatot segítő taná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ÖK Diákönkormányzat választott képviselő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 Iskolatanác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>KT Közalkalmazotti Tanác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TV Oktatási Törvény </w:t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>ISK Iskolai Diák-sportkör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4"/>
        </w:rPr>
        <w:t>13. A SZMSZ hatálya</w:t>
      </w:r>
      <w:r>
        <w:rPr>
          <w:rFonts w:cs="Arial" w:ascii="Arial" w:hAnsi="Arial"/>
          <w:sz w:val="24"/>
        </w:rPr>
        <w:t>: érvényes visszavonásig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lineRule="auto" w:line="360"/>
        <w:rPr>
          <w:rFonts w:cs="Arial"/>
          <w:sz w:val="24"/>
        </w:rPr>
      </w:pPr>
      <w:bookmarkStart w:id="10" w:name="__RefHeading___Toc90364142"/>
      <w:bookmarkEnd w:id="10"/>
      <w:r>
        <w:rPr>
          <w:rFonts w:cs="Arial"/>
          <w:sz w:val="24"/>
        </w:rPr>
        <w:t>II. Az iskola vezetése, hatáskörök átruházása, ellenőrzés, külső kapcsolatok</w:t>
      </w:r>
    </w:p>
    <w:p>
      <w:pPr>
        <w:pStyle w:val="Heading2"/>
        <w:spacing w:lineRule="auto" w:line="360"/>
        <w:rPr>
          <w:rFonts w:cs="Arial"/>
        </w:rPr>
      </w:pPr>
      <w:bookmarkStart w:id="11" w:name="__RefHeading___Toc90364143"/>
      <w:bookmarkEnd w:id="11"/>
      <w:r>
        <w:rPr>
          <w:rFonts w:cs="Arial"/>
        </w:rPr>
        <w:t>1. Az iskola vezetése, hatáskörök, hatáskörök átruházás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vezetők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vezető közötti feladatmegosztás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vezetők és szervezeti egységek közötti kapcsolattartás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z intézmény szervezeti felépítése és vezetési szerkezet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66975</wp:posOffset>
                </wp:positionH>
                <wp:positionV relativeFrom="paragraph">
                  <wp:posOffset>6985</wp:posOffset>
                </wp:positionV>
                <wp:extent cx="1143000" cy="342900"/>
                <wp:effectExtent l="5080" t="5080" r="27940" b="43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Iskolavezetősé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94.25pt;margin-top:0.55pt;width:89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Iskolavezetősé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2475</wp:posOffset>
                </wp:positionH>
                <wp:positionV relativeFrom="paragraph">
                  <wp:posOffset>6985</wp:posOffset>
                </wp:positionV>
                <wp:extent cx="1143000" cy="342900"/>
                <wp:effectExtent l="5080" t="5080" r="27940" b="457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zülői szervez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25pt;margin-top:0.55pt;width:89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Szülői szervez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67175</wp:posOffset>
                </wp:positionH>
                <wp:positionV relativeFrom="paragraph">
                  <wp:posOffset>6985</wp:posOffset>
                </wp:positionV>
                <wp:extent cx="685800" cy="342900"/>
                <wp:effectExtent l="5080" t="5080" r="27940" b="438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DÖ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25pt;margin-top:0.55pt;width:53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DÖ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95475</wp:posOffset>
                </wp:positionH>
                <wp:positionV relativeFrom="paragraph">
                  <wp:posOffset>170180</wp:posOffset>
                </wp:positionV>
                <wp:extent cx="685800" cy="5715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3.4pt" to="203.2pt,58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81375</wp:posOffset>
                </wp:positionH>
                <wp:positionV relativeFrom="paragraph">
                  <wp:posOffset>104775</wp:posOffset>
                </wp:positionV>
                <wp:extent cx="685800" cy="4572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8.25pt" to="320.2pt,4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24175</wp:posOffset>
                </wp:positionH>
                <wp:positionV relativeFrom="paragraph">
                  <wp:posOffset>39370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3.1pt" to="230.2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98520</wp:posOffset>
                </wp:positionH>
                <wp:positionV relativeFrom="paragraph">
                  <wp:posOffset>99060</wp:posOffset>
                </wp:positionV>
                <wp:extent cx="5486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7.8pt" to="310.7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75560</wp:posOffset>
                </wp:positionH>
                <wp:positionV relativeFrom="paragraph">
                  <wp:posOffset>-347345</wp:posOffset>
                </wp:positionV>
                <wp:extent cx="731520" cy="548640"/>
                <wp:effectExtent l="5080" t="5080" r="27940" b="438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Igazgat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202.8pt;margin-top:-27.35pt;width:57.5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Igazgat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38600</wp:posOffset>
                </wp:positionH>
                <wp:positionV relativeFrom="paragraph">
                  <wp:posOffset>-347345</wp:posOffset>
                </wp:positionV>
                <wp:extent cx="1920240" cy="548640"/>
                <wp:effectExtent l="5080" t="5080" r="27940" b="438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548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Iskolavezetősé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Közalkalmazotti Tanác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pt;margin-top:-27.35pt;width:151.15pt;height:43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Iskolavezetősé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Közalkalmazotti Tanác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32760</wp:posOffset>
                </wp:positionH>
                <wp:positionV relativeFrom="paragraph">
                  <wp:posOffset>13970</wp:posOffset>
                </wp:positionV>
                <wp:extent cx="0" cy="1828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.1pt" to="238.8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66975</wp:posOffset>
                </wp:positionH>
                <wp:positionV relativeFrom="paragraph">
                  <wp:posOffset>151765</wp:posOffset>
                </wp:positionV>
                <wp:extent cx="914400" cy="609600"/>
                <wp:effectExtent l="5080" t="5080" r="43815" b="438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11.95pt;width:71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83485</wp:posOffset>
                </wp:positionH>
                <wp:positionV relativeFrom="paragraph">
                  <wp:posOffset>137160</wp:posOffset>
                </wp:positionV>
                <wp:extent cx="914400" cy="609600"/>
                <wp:effectExtent l="5080" t="5080" r="43815" b="438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55pt;margin-top:10.8pt;width:71.95pt;height:47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83485</wp:posOffset>
                </wp:positionH>
                <wp:positionV relativeFrom="paragraph">
                  <wp:posOffset>137160</wp:posOffset>
                </wp:positionV>
                <wp:extent cx="914400" cy="609600"/>
                <wp:effectExtent l="5080" t="5080" r="43815" b="438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55pt;margin-top:10.8pt;width:71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83485</wp:posOffset>
                </wp:positionH>
                <wp:positionV relativeFrom="paragraph">
                  <wp:posOffset>137160</wp:posOffset>
                </wp:positionV>
                <wp:extent cx="914400" cy="609600"/>
                <wp:effectExtent l="5080" t="5080" r="43815" b="438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Igazgató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helyett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55pt;margin-top:10.8pt;width:71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Igazgató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helyett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69485</wp:posOffset>
                </wp:positionH>
                <wp:positionV relativeFrom="paragraph">
                  <wp:posOffset>228600</wp:posOffset>
                </wp:positionV>
                <wp:extent cx="1880870" cy="1348740"/>
                <wp:effectExtent l="5715" t="5080" r="44450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000" cy="13489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Iskolatitkár / gazdasági ügyintéz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375.55pt;margin-top:18pt;width:148.05pt;height:106.1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Iskolatitkár / gazdasági ügyintéz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04825</wp:posOffset>
                </wp:positionH>
                <wp:positionV relativeFrom="paragraph">
                  <wp:posOffset>2095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75pt,1.65pt" to="-21.8pt,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04825</wp:posOffset>
                </wp:positionH>
                <wp:positionV relativeFrom="paragraph">
                  <wp:posOffset>20955</wp:posOffset>
                </wp:positionV>
                <wp:extent cx="0" cy="30861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75pt,1.65pt" to="-39.75pt,2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60525</wp:posOffset>
                </wp:positionH>
                <wp:positionV relativeFrom="paragraph">
                  <wp:posOffset>148590</wp:posOffset>
                </wp:positionV>
                <wp:extent cx="0" cy="2743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11.7pt" to="130.75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40685</wp:posOffset>
                </wp:positionH>
                <wp:positionV relativeFrom="paragraph">
                  <wp:posOffset>148590</wp:posOffset>
                </wp:positionV>
                <wp:extent cx="0" cy="2743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11.7pt" to="231.55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29405</wp:posOffset>
                </wp:positionH>
                <wp:positionV relativeFrom="paragraph">
                  <wp:posOffset>148590</wp:posOffset>
                </wp:positionV>
                <wp:extent cx="0" cy="2743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11.7pt" to="325.15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83485</wp:posOffset>
                </wp:positionH>
                <wp:positionV relativeFrom="paragraph">
                  <wp:posOffset>194310</wp:posOffset>
                </wp:positionV>
                <wp:extent cx="800100" cy="342900"/>
                <wp:effectExtent l="5080" t="5080" r="43815" b="279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könyvtár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55pt;margin-top:15.3pt;width:62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könyvtár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5375</wp:posOffset>
                </wp:positionH>
                <wp:positionV relativeFrom="paragraph">
                  <wp:posOffset>86360</wp:posOffset>
                </wp:positionV>
                <wp:extent cx="1188720" cy="609600"/>
                <wp:effectExtent l="6350" t="5080" r="45085" b="279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094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Alsós munka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közösség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25pt;margin-top:6.8pt;width:93.55pt;height:47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Alsós munka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közösség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89325</wp:posOffset>
                </wp:positionH>
                <wp:positionV relativeFrom="paragraph">
                  <wp:posOffset>102870</wp:posOffset>
                </wp:positionV>
                <wp:extent cx="1188720" cy="609600"/>
                <wp:effectExtent l="6350" t="5080" r="45085" b="279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094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Felsős munka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közösség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75pt;margin-top:8.1pt;width:93.55pt;height:47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Felsős munka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közösség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04825</wp:posOffset>
                </wp:positionH>
                <wp:positionV relativeFrom="paragraph">
                  <wp:posOffset>8509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75pt,6.7pt" to="-21.8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52365</wp:posOffset>
                </wp:positionH>
                <wp:positionV relativeFrom="paragraph">
                  <wp:posOffset>137160</wp:posOffset>
                </wp:positionV>
                <wp:extent cx="1485900" cy="1371600"/>
                <wp:effectExtent l="5715" t="5080" r="44450" b="279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Karbantart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Takarító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95pt;margin-top:10.8pt;width:116.95pt;height:107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Karbantart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Takarító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32125</wp:posOffset>
                </wp:positionH>
                <wp:positionV relativeFrom="paragraph">
                  <wp:posOffset>137160</wp:posOffset>
                </wp:positionV>
                <wp:extent cx="0" cy="2743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0.8pt" to="238.75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00605</wp:posOffset>
                </wp:positionH>
                <wp:positionV relativeFrom="paragraph">
                  <wp:posOffset>240030</wp:posOffset>
                </wp:positionV>
                <wp:extent cx="1554480" cy="822960"/>
                <wp:effectExtent l="6350" t="5080" r="45085" b="279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8229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zaktanárok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Osztálytanítók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Napközi vezető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15pt;margin-top:18.9pt;width:122.35pt;height:64.7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Szaktanárok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Osztálytanítók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Napközi vezető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rPr>
          <w:rFonts w:ascii="Arial" w:hAnsi="Arial" w:cs="Arial"/>
        </w:rPr>
      </w:pPr>
      <w:bookmarkStart w:id="12" w:name="__RefHeading___Toc90364144"/>
      <w:bookmarkEnd w:id="12"/>
      <w:r>
        <w:rPr>
          <w:rFonts w:cs="Arial" w:ascii="Arial" w:hAnsi="Arial"/>
        </w:rPr>
        <w:t>1.1. Az intézmény vezetőj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z iskola élén az igazgató áll, aki vezetői tevékenységét az igazgatóhelyettes, valamint a gazdasági ügyintéző segítségével látja el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Az igazgatónak az intézmény vezetésében fennálló felelősségét, képviseleti és döntési jogkörét az</w:t>
      </w:r>
      <w:r>
        <w:rPr>
          <w:rFonts w:cs="Arial" w:ascii="Arial" w:hAnsi="Arial"/>
          <w:b/>
          <w:sz w:val="24"/>
        </w:rPr>
        <w:t xml:space="preserve"> OTV</w:t>
      </w:r>
      <w:r>
        <w:rPr>
          <w:rFonts w:cs="Arial" w:ascii="Arial" w:hAnsi="Arial"/>
          <w:sz w:val="24"/>
        </w:rPr>
        <w:t xml:space="preserve"> állapítja meg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 xml:space="preserve">1.1.1. Az intézményvezető kiemelt feladatai: 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nevelőtestület vezetése;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nevelő - oktató munka irányítása és ellenőrzése;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nevelőtestület jogkörébe tartozó döntések előkészítése, végrehajtásuk szakszerű megszervezése és ellenőrzése;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rendelkezésre álló költségvetés alapján a nevelési-oktatási intézmény működéséhez szükséges személyi és tárgyi feltételek biztosítása;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 Közalkalmazotti Tanáccsal, a diákönkormányzattal, illetve szülői szervezettel való együttműködés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Arial" w:ascii="Arial" w:hAnsi="Arial"/>
          <w:color w:val="000000"/>
          <w:sz w:val="24"/>
        </w:rPr>
        <w:t>a nemzeti és iskolai ünnepek munkarendhez igazodó, méltó megszervezése;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gyermek- és ifjúságvédelmi munka irányítása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tanuló- és gyermekbaleset megelőzésével kapcsolatos tevékenység irányítás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1.1.2. Az intézményvezető át nem ruházható hatáskörei: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gyakorolja a munkáltatói jogokat,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color w:val="000000"/>
          <w:sz w:val="24"/>
        </w:rPr>
        <w:t>dönt az intézmény működésével kapcsolatban minden olyan ügyben, amelyet jogszabály vagy közalkalmazotti szabályzat nem utal más hatáskörébe,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gyeztetési kötelezettség terheli az alkalmazottak foglalkoztatására, élet- és munkakörülményeire vonatkozó kérdések tekintetébe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color w:val="000000"/>
          <w:sz w:val="24"/>
        </w:rPr>
        <w:t>1.1.3. Az intézményvezető felelős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 pedagógiai munkáért, 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 gyermek- és ifjúságvédelmi feladatok megszervezéséért és ellátásáért, 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 nevelő és oktató munka egészséges és biztonságos feltételeinek megteremtéséért, 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 tanuló- és gyermekbaleset megelőzéséért,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color w:val="000000"/>
          <w:sz w:val="24"/>
        </w:rPr>
        <w:t xml:space="preserve">a pedagógusok, tanulók rendszeres egészségügyi vizsgálatának megszervezéséért. 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ndkívüli szünetet elrendelése, ha rendkívüli időjárás, járvány, természeti csapás vagy más elháríthatatlan ok miatt a nevelési-oktatási intézmény működtetése nem biztosítható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color w:val="000000"/>
          <w:sz w:val="24"/>
        </w:rPr>
        <w:t>képviseli az intézményt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1.1.4. Az intézmény vezetője (igazgatója) személyében felelős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 szakszerű és törvényes működésért,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z észszerű és takarékos gazdálkodásért, 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 pedagógiai munkáért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gyermek- és ifjúságvédelmi feladatok ellátásáért,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rFonts w:cs="Arial" w:ascii="Arial" w:hAnsi="Arial"/>
          <w:color w:val="000000"/>
          <w:sz w:val="24"/>
        </w:rPr>
        <w:t>a nevelő- és oktatómunka egészséges és biztonságos feltételeinek megteremtéséért,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tanuló- és a gyermekbalesetek megelőzéséért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z iskolai dolgozók, a gyermekek egészségügyi vizsgálatainak ellátásáért,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Ellátja továbbá a jogszabályok által a vezető hatáskörébe utalt - és át nem ruházott - feladatoka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</w:rPr>
        <w:t>Az intézményvezető feladatait az igazgatóhelyettes, a gazdasági ügyintéző közreműködésével látja el. A vezető-helyettesi megbízást 2009.jan.1-től pályáztatás útján – a tantestület véleményezési jogkörének megtartásával – az intézményvezető adja. A megbízás visszavonásig érvényes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3"/>
        <w:spacing w:lineRule="auto" w:line="360"/>
        <w:rPr>
          <w:rFonts w:ascii="Arial" w:hAnsi="Arial" w:cs="Arial"/>
        </w:rPr>
      </w:pPr>
      <w:bookmarkStart w:id="13" w:name="__RefHeading___Toc90364145"/>
      <w:bookmarkEnd w:id="13"/>
      <w:r>
        <w:rPr>
          <w:rFonts w:cs="Arial" w:ascii="Arial" w:hAnsi="Arial"/>
        </w:rPr>
        <w:t>1.2. Az igazgatóhelyettes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A vezető beosztás ellátásával megbízott igazgatóhelyettes vezetői tevékenységét az igazgató irányításával látja el. Az igazgatóhelyettes tesz javaslatot tanulói és tanári fegyelmi ügyekben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észletes feladatát az SZMSZ melléklete szerinti munkaköri leírás tartalmazz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3"/>
        <w:spacing w:lineRule="auto" w:line="360"/>
        <w:rPr>
          <w:rFonts w:ascii="Arial" w:hAnsi="Arial" w:cs="Arial"/>
        </w:rPr>
      </w:pPr>
      <w:bookmarkStart w:id="14" w:name="__RefHeading___Toc90364146"/>
      <w:bookmarkEnd w:id="14"/>
      <w:r>
        <w:rPr>
          <w:rFonts w:cs="Arial" w:ascii="Arial" w:hAnsi="Arial"/>
        </w:rPr>
        <w:t>1.3. A gazdasági ügyintéző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 gazdasági ügyintézői feladatok ellátásával az igazgató bízza meg. A gazdasági ügyintéző, az igazgatóhelyettessel együtt közvetlenül irányítja a pedagógiai munkát segítő közalkalmazottak munkáját.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1.3.1. A gazdasági ügyintéző főbb feladatai:</w:t>
      </w:r>
    </w:p>
    <w:p>
      <w:pPr>
        <w:pStyle w:val="Normal"/>
        <w:numPr>
          <w:ilvl w:val="0"/>
          <w:numId w:val="41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z igazgató iránymutatásai alapján ellátja az intézmény gazdálkodásával kapcsolatos feladatokat,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color w:val="000000"/>
          <w:sz w:val="24"/>
        </w:rPr>
        <w:t>az igazgató iránymutatásai alapján biztosítja a szakmai tevékenység tárgyi feltételeit,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az igazgatóhelyettes segítségével vezeti az adminisztratív és fizikai állomány munkáját,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az igazgató iránymutatásaival elkészíti az intézmény gazdasági életével, munkaüggyel kapcsolatos kimutatásait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észletes feladatait az SZMSZ melléklete szerinti munkaköri leírás tartalmazz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3"/>
        <w:spacing w:lineRule="auto" w:line="360"/>
        <w:rPr>
          <w:rFonts w:ascii="Arial" w:hAnsi="Arial" w:cs="Arial"/>
        </w:rPr>
      </w:pPr>
      <w:bookmarkStart w:id="15" w:name="__RefHeading___Toc90364147"/>
      <w:r>
        <w:rPr>
          <w:rFonts w:cs="Arial" w:ascii="Arial" w:hAnsi="Arial"/>
        </w:rPr>
        <w:t>1.4. A vezetők munka és helyettesítési rendje</w:t>
      </w:r>
      <w:bookmarkEnd w:id="15"/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 vezetők heti 40 órás munkarendben dolgoznak, mely összhangban van az intézmény nyitvatartási rendjével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 xml:space="preserve">A munkabeosztást az éves munkaterv elfogadásakor az adott tanévre vonatkozóan az igazgató nyilvánosságra hozza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z igazgatót akadályoztatása esetén - az igazgató kizárólagos hatáskörébe tartozó, valamint a gazdálkodási jogkörbe tartozó ügyek kivételével - teljes felelősséggel az igazgatóhelyettes helyettesíti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 xml:space="preserve">Az igazgató tartós távolléte esetén az igazgatóhelyettes gyakorolja a kizárólagos jogkörként fenntartott hatásköröket is. </w:t>
      </w:r>
      <w:r>
        <w:rPr>
          <w:rFonts w:cs="Arial" w:ascii="Arial" w:hAnsi="Arial"/>
          <w:i/>
          <w:sz w:val="24"/>
        </w:rPr>
        <w:t>Tartós távollétnek minősül a legalább egy hónapos folyamatos távollét.</w:t>
      </w:r>
      <w:r>
        <w:rPr>
          <w:rFonts w:cs="Arial" w:ascii="Arial" w:hAnsi="Arial"/>
          <w:sz w:val="24"/>
        </w:rPr>
        <w:t xml:space="preserve"> Gazdálkodási és pénzügyi kérdésekben az igazgató helyettesítését az igazgatóhelyettes (a gazdasági ügyintéző bevonásával) látja el.</w:t>
      </w:r>
    </w:p>
    <w:p>
      <w:pPr>
        <w:pStyle w:val="TextBody"/>
        <w:tabs>
          <w:tab w:val="clear" w:pos="709"/>
          <w:tab w:val="clear" w:pos="993"/>
          <w:tab w:val="left" w:pos="42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Mindegyik vezető távolléte esetén az igazgatót az általa megbízott munkaközösség-vezető, KAT elnök, DÖK segítő pedagógus, - külön megbízás hiányában a legmagasabb szolgálati idővel rendelkező pedagógus - helyettesíti az azonnali döntést igénylő helyzetekben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rPr>
          <w:rFonts w:ascii="Arial" w:hAnsi="Arial" w:cs="Arial"/>
        </w:rPr>
      </w:pPr>
      <w:bookmarkStart w:id="16" w:name="__RefHeading___Toc90364148"/>
      <w:bookmarkEnd w:id="16"/>
      <w:r>
        <w:rPr>
          <w:rFonts w:cs="Arial" w:ascii="Arial" w:hAnsi="Arial"/>
        </w:rPr>
        <w:t>1.5. Az iskolai közösségek működése, hatásköre és kapcsolata az iskolavezetésse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5.1. A nevelőtestület működésére, valamint a szakmai munkaközösségekre vonatkozó általános szabályok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A nevelőtestület jogállását, döntési, véleményezési és javaslattételi jogkörét a OTV. 56-67. paragrafusai, 11/1994.MKM rendelet 29. paragrafusa határozza meg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A nevelőtestület határozatképes, ha tagjainak legalább 2/3-a jelen van. Határozatait egyszerű szótöbbséggel (jelenlévők 50%+1fő) hozza meg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nevelőtestület a tanév folyamán rendes és rendkívüli értekezleteket tart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nevelőtestület rendes értekezletei: tanévnyitó,félévi,tanévzáró valamint a nevelési értekezlet(ek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 xml:space="preserve">A </w:t>
      </w:r>
      <w:r>
        <w:rPr>
          <w:rFonts w:cs="Arial" w:ascii="Arial" w:hAnsi="Arial"/>
          <w:i/>
          <w:sz w:val="24"/>
        </w:rPr>
        <w:t>tanévnyitó értekezlet</w:t>
      </w:r>
      <w:r>
        <w:rPr>
          <w:rFonts w:cs="Arial" w:ascii="Arial" w:hAnsi="Arial"/>
          <w:sz w:val="24"/>
        </w:rPr>
        <w:t xml:space="preserve"> dönt az éves munkaterv összeállításáról, illetve elfogadásáról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evelőtestület értekezleteit az iskola munkatervében meghatározott napirenddel és időponttal az iskola igazgatója hívja össz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z igazgató intézkedik a rendkívüli nevelőtestületi értekezlet összehívásáról.</w:t>
      </w:r>
    </w:p>
    <w:p>
      <w:pPr>
        <w:pStyle w:val="TextBody"/>
        <w:tabs>
          <w:tab w:val="clear" w:pos="709"/>
          <w:tab w:val="clear" w:pos="993"/>
          <w:tab w:val="left" w:pos="42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 rendkívüli nevelőtestületi értekezletet az igazgató hívhatja össze. A nevelőtestület egynegyedének írásbeli kérésére az igazgató köteles a rendkívüli nevelőtestületi értekezletet a kezdeményezéstől számított 8 napon belül, a tanítási időn kívül összehívn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unkaterv szerinti nevelőtestületi értekezlet előkészítésével és lefolytatásával kapcsolatos rendelkezések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nevelőtestületi értekezletet az iskola igazgatója készíti elő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evelőtestület írásos előterjesztés alapján tárgyalja a pedagógiai program, az SZMSZ, a házirend, a munkaterv, az iskolai munkára irányuló átfogó elemzés, beszámoló elfogadásával, valamint a diákönkormányzat SZMSZ-ének jóváhagyásával kapcsolatos napirendi pontokat. Az igazgató az előterjesztés írásos anyagát a nevelőtestületi értekezlet előtt legalább három nappal korábban átadja a munkaközösségek vezetőinek, vagy gondoskodik annak kifüggesztéséről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nevelőtestületi értekezlet vonatkozó napirendi pontjához az egyetértési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vagy véleményezési jogot gyakorló Iskolaszék, diákönkormányzat képviselőjét meg kell hívni. </w:t>
      </w:r>
    </w:p>
    <w:p>
      <w:pPr>
        <w:pStyle w:val="TextBody"/>
        <w:numPr>
          <w:ilvl w:val="0"/>
          <w:numId w:val="13"/>
        </w:numPr>
        <w:tabs>
          <w:tab w:val="clear" w:pos="709"/>
          <w:tab w:val="clear" w:pos="993"/>
          <w:tab w:val="left" w:pos="42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Ha a nevelőtestület egyszerű szótöbbséggel hozható </w:t>
      </w:r>
    </w:p>
    <w:p>
      <w:pPr>
        <w:pStyle w:val="TextBody"/>
        <w:tabs>
          <w:tab w:val="clear" w:pos="709"/>
          <w:tab w:val="clear" w:pos="993"/>
          <w:tab w:val="left" w:pos="426" w:leader="none"/>
        </w:tabs>
        <w:spacing w:lineRule="auto" w:line="360"/>
        <w:rPr/>
      </w:pPr>
      <w:r>
        <w:rPr>
          <w:rFonts w:cs="Arial" w:ascii="Arial" w:hAnsi="Arial"/>
        </w:rPr>
        <w:t>döntésénél szavazategyenlőség keletkezik, a határozatot az igazgató szavazata dönti el. A nevelőtestület döntéseit határozati formában kell megszövegezni. A határozatokat az értekezlet jegyzőkönyvében kell rögzíteni, melyet iktatószámmal kell ellátni és az irattárazni kell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nevelőtestületi értekezlet jegyzőkönyvét az igazgatóhelyettes vezeti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jegyzőkönyvet az értekezletet követően kell elkészíteni. A jegyzőkönyvet az igazgató, a jegyzőkönyvvezető és két, az értekezleten résztvevő pedagógus írja alá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1.5.2. A szakmai munkaközösségek feladatai:</w:t>
      </w:r>
      <w:r>
        <w:rPr>
          <w:rFonts w:cs="Arial" w:ascii="Arial" w:hAnsi="Arial"/>
          <w:sz w:val="24"/>
        </w:rPr>
        <w:t xml:space="preserve"> az adott tantárgyak keretében folyó nevelési - oktatási dokumentumok összehangolása, az oktatás - képzés iskolai feltételeinek javítása. Az iskolavezetés részére a szakmai tanácsadás biztosítása. 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munkaközösség-vezető a szakmai, pedagógiai munka elsődleges véleményezője. Javaslattételi joga van a munkaközösség tagjait illető kérdésekben. A munkaközösség tagjainak a vállalt feladatokat az SZMSZ, illetve a Közalkalmazotti Szerződés szerint kell ellátniuk.</w:t>
      </w:r>
    </w:p>
    <w:p>
      <w:pPr>
        <w:pStyle w:val="TextBody"/>
        <w:tabs>
          <w:tab w:val="clear" w:pos="709"/>
          <w:tab w:val="clear" w:pos="993"/>
          <w:tab w:val="left" w:pos="42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munkaközösség - vezető a nevelőtestület előtt szóban ismerteti a munkaközösség véleményét az adott témakörben. Írásban továbbítja az igazgatóhoz a nevelőtestület által elkészítendő munkatervhez a munkaközösség javaslatát, valamint a munkaközösség saját működési területére vonatkozó értékelést az intézmény munkáját átfogó éves elemzés elkészítéséhez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nevelőtestület az OTV-ben meghatározott jogköréből az adott szakmai munkaközösségre ruházz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ntárgyfelosztás előtti véleményezési jogkörét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edagógusok külön megbízásainak elosztásával kapcsolatos véleményezési jogkörét,</w:t>
      </w:r>
    </w:p>
    <w:p>
      <w:pPr>
        <w:pStyle w:val="TextBody"/>
        <w:tabs>
          <w:tab w:val="clear" w:pos="709"/>
          <w:tab w:val="clear" w:pos="993"/>
          <w:tab w:val="left" w:pos="426" w:leader="none"/>
        </w:tabs>
        <w:spacing w:lineRule="auto" w:line="360"/>
        <w:rPr/>
      </w:pPr>
      <w:r>
        <w:rPr>
          <w:rFonts w:cs="Arial" w:ascii="Arial" w:hAnsi="Arial"/>
        </w:rPr>
        <w:t>Ezekről a döntésekről az igazgató a legkésőbb a döntést követő első nevelőtestületi értekezleten tájékoztatást ad a nevelőtestület egészének.</w:t>
      </w:r>
    </w:p>
    <w:p>
      <w:pPr>
        <w:pStyle w:val="Heading4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5.3. Az intézményt irányító szervezetek 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 xml:space="preserve">A nevelőtestület döntés - előkészítő, javaslattevő bizottsága a </w:t>
      </w:r>
      <w:r>
        <w:rPr>
          <w:rFonts w:cs="Arial" w:ascii="Arial" w:hAnsi="Arial"/>
          <w:b/>
          <w:sz w:val="24"/>
        </w:rPr>
        <w:t xml:space="preserve">kibővített iskolavezetőség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evékenységét önállóan, a helyi sajátosságok, szükségletek szerint végzi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ellemi és kulturális műhely, amely a nevelési célok, távlati tervek, a tanárnak és tanulónak szóló alapkövetelmények, a közös szemlélet megfogalmazása mellett minden olyan kérdéssel foglalkozik, amelyet a szakmai munkaközösségek, vagy a nevelőtestület tagja javasolnak. Szüksége szerint az egyes kérdésekhez „szakértőként” meghív más tantestületi tagokat vagy külső személyeket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kibővített iskolavezetőség tagjai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gazgató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gazgatóhelyettes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unkaközösség-vezetők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ÖK segítő pedagógus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T elnök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z igazgató által javasolt munkaprogram alapján kb. kéthavonta tanácskoznak. Az ülések összehívása az igazgató feladata. Az ülésre - napirendi ponttól függően - tanácskozási joggal meghívható a gazdasági ügyintéző, bármely pedagógus, külső szakértők stb. Az ülésről emlékeztető készül, melyet az iskola tantestületi szobájában ki kell függeszteni, kivéve ha arról az igazgató szóban ad tájékoztatást a nevelőtestületnek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sz w:val="24"/>
        </w:rPr>
        <w:t>Iskolavezetőség</w:t>
      </w:r>
      <w:r>
        <w:rPr>
          <w:rFonts w:cs="Arial" w:ascii="Arial" w:hAnsi="Arial"/>
          <w:sz w:val="24"/>
        </w:rPr>
        <w:t xml:space="preserve"> tagjai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gazgató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gazgatóhelyettes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ratív vezetési ügyekben az Iskolavezetőség tagjai heti rendszerességgel - a hét első és utolsó munkanapján - megbeszélést tarthatnak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5.3. A Közalkalmazotti Tanács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 intézmény véleményező és javaslattevő szervezete, működési rendjét a Közalkalmazotti . Szabályzat tartalmazz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</w:rPr>
        <w:t>1.5.4. A szülői munkaközösségeknek</w:t>
      </w:r>
      <w:r>
        <w:rPr>
          <w:rFonts w:cs="Arial" w:ascii="Arial" w:hAnsi="Arial"/>
          <w:sz w:val="24"/>
        </w:rPr>
        <w:t xml:space="preserve"> véleményezési, döntési és javaslattételi joguk van az osztályt érintő kérdésekben.</w:t>
      </w:r>
    </w:p>
    <w:p>
      <w:pPr>
        <w:pStyle w:val="Heading4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5.5. A diákönkormányzat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ákönkormányzat működését a DÖK Szervezeti és Működési Szabályzata rögzít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      sz. melléklet /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DÖK-kel és a segítő tanárral folyamatos kapcsolatot tart az igazgatóhelyettes, nagyobb rendezvények, fontosabb események előtt az igazgató is megbeszélést folytat a DÖK vezetőivel. Bármelyik fél előzetes kérésére megbeszélést kell tartani 8 munkanapon belül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diákönkormányzat anyagi támogatásáról - a költségvetés elkészítésekor - az igazgató gondoskodik. A DÖK tagjai az iskola nyitvatartási idejében szabadon használhatják az iskola helyiségeit, de használatához előzetes igazgatói engedély szükséges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 xml:space="preserve">A tanulók szervezett véleménynyilvánításának és tájékoztatásának fóruma a </w:t>
      </w:r>
      <w:r>
        <w:rPr>
          <w:rFonts w:cs="Arial" w:ascii="Arial" w:hAnsi="Arial"/>
          <w:b/>
          <w:sz w:val="24"/>
        </w:rPr>
        <w:t>diákközgyűlés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Megtartásának idejét az iskola éves munkaterve tartalmazza. A diákközgyűlés napirendjét az igazgatóval történő egyeztetés után a diákönkormányzat állapítja meg. A napirendet faliújságon való kifüggesztéssel hozzák nyilvánosságr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ákközgyűlésen jelen lehetnek a nevelőtestület tagja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ákközgyűlés levezető elnökét a diákönkormányzat kéri fel.</w:t>
      </w:r>
    </w:p>
    <w:p>
      <w:pPr>
        <w:pStyle w:val="TextBody"/>
        <w:tabs>
          <w:tab w:val="clear" w:pos="709"/>
          <w:tab w:val="clear" w:pos="993"/>
          <w:tab w:val="left" w:pos="42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z iskola életével kapcsolatos kérdéseket a diákönkormányzat a segítő tanár közreműködésével a közgyűlést megelőzően írásban is eljuttathatja az iskola igazgatójához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írásban, illetőleg szóban feltett kérdésre az illetékes vezető ad érdemi válasz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A rendkívüli diákközgyűlés összehívását a diákönkormányzat a javasolt napirend megjelölésével a segítő tanár útján kezdeményezi az igazgatónál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gazgató a kezdeményezéstől számított 15 napon belül intézkedik a rendkívüli diákközgyűlés összehívásáról a napirend közzétételével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ÖK egy tanítás nélküli munkanap programjáról dönt. A diáknap pontos időpontját az előző tanév végéig (augusztus31-ig) az iskolavezetéssel egyeztetni kell. A programról a nevelőtestületet a kért időpont előtt egy hónappal korábban tájékoztatni kell. A program nem lehet az iskola pedagógiai programjával ellentétes célú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</w:rPr>
        <w:t>1.5.6. A diákok szociális támogatás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 benyújtott kérvényeket az osztályfőnök véleményének figyelembevételével  az iskolavezetőség bírálja el. </w:t>
      </w:r>
    </w:p>
    <w:p>
      <w:pPr>
        <w:pStyle w:val="Heading3"/>
        <w:spacing w:lineRule="auto" w:line="360"/>
        <w:rPr>
          <w:rFonts w:ascii="Arial" w:hAnsi="Arial" w:cs="Arial"/>
        </w:rPr>
      </w:pPr>
      <w:bookmarkStart w:id="17" w:name="__RefHeading___Toc90364149"/>
      <w:bookmarkEnd w:id="17"/>
      <w:r>
        <w:rPr>
          <w:rFonts w:cs="Arial" w:ascii="Arial" w:hAnsi="Arial"/>
        </w:rPr>
        <w:t>1.6. Külső kapcsolatok rendje, formái és módj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skolát a külső kapcsolatokban az igazgató képviseli. Az igazgatóhelyettes a vezetői feladatmegosztás szerint tartanak kapcsolatot a külső szervekkel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skola rendszeres kapcsolatot tart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Szent László Völgye Többcélú Kistérségi Szolgáltató Irodáva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aracskai  Község Önkormányzatáva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- a vonzáskörzetben lévő általános iskolákkal és középiskolákka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z iskolát támogató alapítvány kuratóriumáva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gyermekjóléti szolgálat vezetőjéve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- az iskolaorvossal, üzemorvossal, védőnőve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szakmai szervezetekke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apcsolattartás formája: írásbeli és szóbeli.</w:t>
      </w:r>
    </w:p>
    <w:p>
      <w:pPr>
        <w:pStyle w:val="TextBody"/>
        <w:tabs>
          <w:tab w:val="clear" w:pos="709"/>
          <w:tab w:val="clear" w:pos="993"/>
          <w:tab w:val="left" w:pos="426" w:leader="none"/>
        </w:tabs>
        <w:spacing w:lineRule="auto" w:line="360"/>
        <w:rPr/>
      </w:pPr>
      <w:r>
        <w:rPr>
          <w:rFonts w:cs="Arial" w:ascii="Arial" w:hAnsi="Arial"/>
        </w:rPr>
        <w:t>A kapcsolattartás módja: az értekezleteken, megbeszéléseken való részvétellel valósul meg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/>
      </w:pPr>
      <w:bookmarkStart w:id="18" w:name="__RefHeading___Toc90364150"/>
      <w:bookmarkEnd w:id="18"/>
      <w:r>
        <w:rPr>
          <w:rFonts w:cs="Arial"/>
        </w:rPr>
        <w:t>2</w:t>
      </w:r>
      <w:r>
        <w:rPr>
          <w:rFonts w:cs="Arial"/>
          <w:i w:val="false"/>
        </w:rPr>
        <w:t xml:space="preserve">. </w:t>
      </w:r>
      <w:r>
        <w:rPr>
          <w:rFonts w:cs="Arial"/>
        </w:rPr>
        <w:t>Az oktatási feladatok belső ellenőrzésének rendj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nevelő-oktató munka belső ellenőrzésének megszervezéséért és hatékony működtetéséért az igazgató felelős.</w:t>
      </w:r>
    </w:p>
    <w:p>
      <w:pPr>
        <w:pStyle w:val="TextBody"/>
        <w:tabs>
          <w:tab w:val="clear" w:pos="709"/>
          <w:tab w:val="clear" w:pos="993"/>
          <w:tab w:val="left" w:pos="42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z ellenőrzés területeit, konkrét tartalmát, módszerét és ütemezését az évenként elkészítendő ellenőrzési terv tartalmazza. Az ellenőrzési terv a munkaterv melléklet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lenőrzési tervben szereplő eseti ellenőrzések lefolytatásáról az igazgató dönt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A nevelő-oktató munka belső ellenőrzése a tanítási órákon kívül kiterjed a tanórán kívüli foglalkozásokra is.</w:t>
      </w:r>
    </w:p>
    <w:p>
      <w:pPr>
        <w:pStyle w:val="Heading3"/>
        <w:spacing w:lineRule="auto" w:line="360"/>
        <w:rPr>
          <w:rFonts w:ascii="Arial" w:hAnsi="Arial" w:cs="Arial"/>
        </w:rPr>
      </w:pPr>
      <w:bookmarkStart w:id="19" w:name="__RefHeading___Toc90364151"/>
      <w:bookmarkEnd w:id="19"/>
      <w:r>
        <w:rPr>
          <w:rFonts w:cs="Arial" w:ascii="Arial" w:hAnsi="Arial"/>
        </w:rPr>
        <w:t>2.1.</w:t>
        <w:tab/>
        <w:t>A nevelő-oktató munka belső ellenőrzésére jogosultak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gazgató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gazgatóhelyettes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unkaközösség-vezetők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Az igazgató az intézményben folyó valamennyi tevékenységet ellenőrizheti. Közvetlenül ellenőrzi az igazgatóhelyettes munkáját. Ennek egyik eszköze a beszámoltatás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z igazgatóhelyettes ellenőrzési tevékenységet, a vezetői feladat meghatározásból következően minden területen (lásd munkaköri leírás) végez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munkaközösség-vezetők az ellenőrzési feladatokat a munkaközösség tagjainál a szaktárgyukkal összefüggő területeken látják el. Tapasztalataikról folyamatosan tájékoztatják az igazgatóhelyettest, szükség szerint az igazgatót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spacing w:lineRule="auto" w:line="360"/>
        <w:rPr>
          <w:rFonts w:ascii="Arial" w:hAnsi="Arial" w:cs="Arial"/>
        </w:rPr>
      </w:pPr>
      <w:bookmarkStart w:id="20" w:name="__RefHeading___Toc90364152"/>
      <w:bookmarkEnd w:id="20"/>
      <w:r>
        <w:rPr>
          <w:rFonts w:cs="Arial" w:ascii="Arial" w:hAnsi="Arial"/>
        </w:rPr>
        <w:t>2.2. Az ellenőrzés módszerei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- </w:t>
      </w:r>
      <w:r>
        <w:rPr>
          <w:rFonts w:cs="Arial" w:ascii="Arial" w:hAnsi="Arial"/>
          <w:sz w:val="24"/>
        </w:rPr>
        <w:t>a tanórák és tanórán kívüli foglalkozások látogatása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írásos dokumentumok vizsgálata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anulói munkák vizsgálata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eszámoltatás szóban és/vagy írásban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rPr>
          <w:rFonts w:ascii="Arial" w:hAnsi="Arial" w:cs="Arial"/>
        </w:rPr>
      </w:pPr>
      <w:bookmarkStart w:id="21" w:name="__RefHeading___Toc90364153"/>
      <w:r>
        <w:rPr>
          <w:rFonts w:cs="Arial" w:ascii="Arial" w:hAnsi="Arial"/>
        </w:rPr>
        <w:t>2.3. Az ellenőrzés összegzése</w:t>
      </w:r>
      <w:bookmarkEnd w:id="21"/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z ellenőrzés tapasztalatait a pedagógusokkal egyénileg, szükség esetén a munkaközösség tagjaival meg kell beszéln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általánosítható tapasztalatokat - a feladatok egyidejű meghatározásával - tantestületi értekezleten összegezni és értékelni kell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sz w:val="24"/>
        </w:rPr>
        <w:t>Kiemelt munkavégzésért járó kereset-kiegészítés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oktatási intézmény vezetője kiemelt munkavégzésért járó kereset-kiegészítéssel ismerheti el kiemelkedő munkateljesítmény elérését, többletfeladatok ellátását, különösen a pedagógiai fejlesztő tevékenységet. Meghatározott időre szóló kereset-kiegészítést havi rendszerességgel kell kifizetni. A kereset-kiegészítésre való jogosultság legfeljebb egy  tanítási évre szólhat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lineRule="auto" w:line="360"/>
        <w:rPr>
          <w:rFonts w:cs="Arial"/>
          <w:sz w:val="24"/>
        </w:rPr>
      </w:pPr>
      <w:bookmarkStart w:id="22" w:name="__RefHeading___Toc90364154"/>
      <w:bookmarkEnd w:id="22"/>
      <w:r>
        <w:rPr>
          <w:rFonts w:cs="Arial"/>
          <w:sz w:val="24"/>
        </w:rPr>
        <w:t>III. Működési szabályok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spacing w:lineRule="auto" w:line="360"/>
        <w:rPr>
          <w:rFonts w:cs="Arial"/>
        </w:rPr>
      </w:pPr>
      <w:bookmarkStart w:id="23" w:name="__RefHeading___Toc90364155"/>
      <w:bookmarkEnd w:id="23"/>
      <w:r>
        <w:rPr>
          <w:rFonts w:cs="Arial"/>
        </w:rPr>
        <w:t>1. A működés szabályai: általános szabályok</w:t>
      </w:r>
    </w:p>
    <w:p>
      <w:pPr>
        <w:pStyle w:val="Heading3"/>
        <w:spacing w:lineRule="auto" w:line="360"/>
        <w:rPr>
          <w:rFonts w:ascii="Arial" w:hAnsi="Arial" w:cs="Arial"/>
        </w:rPr>
      </w:pPr>
      <w:bookmarkStart w:id="24" w:name="__RefHeading___Toc90364156"/>
      <w:bookmarkEnd w:id="24"/>
      <w:r>
        <w:rPr>
          <w:rFonts w:cs="Arial" w:ascii="Arial" w:hAnsi="Arial"/>
        </w:rPr>
        <w:t>1.1. Nyitva tartás: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Az iskola szorgalmi időben hétfőtől péntekig reggel 7.30 órától 16.30 óráig tart nyitva. Az iskola rendes és rendkívüli nyitvatartási idejében ügyeletet kell biztosítani. A rendkívüli nyitva tartás idejére portaügyeletest kell megbízni, a technikai dolgozók közül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z iskolát szombaton, vasárnap és munkaszüneti napokon zárva kell tartan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ndezvények esetén a nyitva tartásra, valamint a szokásos nyitva tartási rendtől való eltérésre az igazgató adhat engedélyt.</w:t>
      </w:r>
    </w:p>
    <w:p>
      <w:pPr>
        <w:pStyle w:val="Heading3"/>
        <w:spacing w:lineRule="auto" w:line="360"/>
        <w:rPr>
          <w:rFonts w:ascii="Arial" w:hAnsi="Arial" w:cs="Arial"/>
        </w:rPr>
      </w:pPr>
      <w:bookmarkStart w:id="25" w:name="__RefHeading___Toc90364157"/>
      <w:bookmarkEnd w:id="25"/>
      <w:r>
        <w:rPr>
          <w:rFonts w:cs="Arial" w:ascii="Arial" w:hAnsi="Arial"/>
        </w:rPr>
        <w:t>1.2. A vezetők benntartózkodás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z iskola nyitva tartási rendjén belül reggel 7.45 óra és du. 16.30 óra között a kibővített iskolavezetőség tagjai közül egy vezetőnek az iskolában kell tartózkodnia. Az ügyeleti beosztást az éves munkarend tartalmazza. Az ügyeleti beosztástól való eltérés az igazgató utasítása alapján történik.</w:t>
      </w:r>
    </w:p>
    <w:p>
      <w:pPr>
        <w:pStyle w:val="Heading3"/>
        <w:spacing w:lineRule="auto" w:line="360"/>
        <w:rPr>
          <w:rFonts w:ascii="Arial" w:hAnsi="Arial" w:cs="Arial"/>
        </w:rPr>
      </w:pPr>
      <w:bookmarkStart w:id="26" w:name="__RefHeading___Toc90364158"/>
      <w:bookmarkEnd w:id="26"/>
      <w:r>
        <w:rPr>
          <w:rFonts w:cs="Arial" w:ascii="Arial" w:hAnsi="Arial"/>
        </w:rPr>
        <w:t>1.3. A tanítás idej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anítás kezdete 8.00 óra. A tanítási óra 45 perces. A szünetek ideje 10 – 15 - 5 perc. Tanuló a tanítási idő alatt csak az osztályfőnöke, illetve az iskolavezetés írásos engedélyével hagyhatja el az iskolát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ÓRA</w:t>
        <w:tab/>
        <w:t xml:space="preserve">   KEZDETE</w:t>
        <w:tab/>
        <w:t xml:space="preserve">        VÉGE</w:t>
        <w:tab/>
        <w:tab/>
        <w:t xml:space="preserve"> 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1.</w:t>
        <w:tab/>
        <w:tab/>
        <w:t xml:space="preserve">  8.00</w:t>
        <w:tab/>
        <w:t xml:space="preserve">   -</w:t>
        <w:tab/>
        <w:t xml:space="preserve">  8.45</w:t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2.</w:t>
        <w:tab/>
        <w:tab/>
        <w:t xml:space="preserve">  8.55</w:t>
        <w:tab/>
        <w:t xml:space="preserve">   -</w:t>
        <w:tab/>
        <w:t xml:space="preserve">  9.40</w:t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3.</w:t>
        <w:tab/>
        <w:tab/>
        <w:t xml:space="preserve">  9.55</w:t>
        <w:tab/>
        <w:t xml:space="preserve">   -</w:t>
        <w:tab/>
        <w:t>10.40</w:t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4.</w:t>
        <w:tab/>
        <w:tab/>
        <w:t>10.55</w:t>
        <w:tab/>
        <w:t xml:space="preserve">   -</w:t>
        <w:tab/>
        <w:t>11.40</w:t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5.</w:t>
        <w:tab/>
        <w:tab/>
        <w:t>11.45</w:t>
        <w:tab/>
        <w:t xml:space="preserve">   -</w:t>
        <w:tab/>
        <w:t>12.30</w:t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6.</w:t>
        <w:tab/>
        <w:tab/>
        <w:t>12.35</w:t>
        <w:tab/>
        <w:t xml:space="preserve">   -</w:t>
        <w:tab/>
        <w:t>13.20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1. 4. A tanítási nap</w:t>
      </w:r>
      <w:r>
        <w:rPr>
          <w:rFonts w:cs="Arial" w:ascii="Arial" w:hAnsi="Arial"/>
          <w:sz w:val="24"/>
        </w:rPr>
        <w:t xml:space="preserve"> sorszámozható abban az esetben, ha a tanulók a Pedagógiai programban vagy a munkatervben meghatározott célok érdekében 3 x 45 perces foglalkozáson vesznek részt. Az iskolavezetés engedélyével a foglalkozás a munkatervben nem szereplő alkalmak esetén az iskolaépületen kívül is tartható.</w:t>
      </w:r>
    </w:p>
    <w:p>
      <w:pPr>
        <w:pStyle w:val="Heading3"/>
        <w:spacing w:lineRule="auto" w:line="360"/>
        <w:rPr>
          <w:rFonts w:ascii="Arial" w:hAnsi="Arial" w:cs="Arial"/>
        </w:rPr>
      </w:pPr>
      <w:bookmarkStart w:id="27" w:name="__RefHeading___Toc90364159"/>
      <w:bookmarkEnd w:id="27"/>
      <w:r>
        <w:rPr>
          <w:rFonts w:cs="Arial" w:ascii="Arial" w:hAnsi="Arial"/>
        </w:rPr>
        <w:t>1.5. Hivatalos ügyek intézés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 xml:space="preserve">A hivatalos ügyek intézése a gazdasági irodában történik 7.45 és 15.00 óra között, pénteken 7.45 és 14.00 óra között. </w:t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5.1. A belépés és benntartózkodás rendj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 xml:space="preserve">Szülők, illetőleg látogatók hivatalos ügyeik intézése a gazdasági irodában történik 7.45 és 15.00 óra, pénteken 7.45 és 14.00 óra között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genek az épület más részeiben igazgatói engedéllyel tartózkodhatnak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z iskolavezetőség tagjait fogadóóráikon lehet felkeresni hivatalos ügyek intézése érdekében, ettől eltérni csak előzetes megbeszélés alapján lehet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6. Ügyeleti rend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z iskola a tanítási szünetekben az ügyeleti rend szerint tart nyitv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ügyeleti időn kívül csak a beosztásuk szerint munkát végzők tartózkodhatnak az épületben. A nyári tanítási szünet ügyeleti rendjét az igazgató tanévenként határozza meg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rFonts w:cs="Arial"/>
        </w:rPr>
      </w:pPr>
      <w:bookmarkStart w:id="28" w:name="__RefHeading___Toc90364160"/>
      <w:bookmarkEnd w:id="28"/>
      <w:r>
        <w:rPr>
          <w:rFonts w:cs="Arial"/>
        </w:rPr>
        <w:t>2. A létesítmények és helyiségek használati rendje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z iskola létesítményeit, helyiségeit rendeltetésüknek megfelelően, az állagmegóvás szem előtt tartásával kell használn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Az iskola minden dolgozója és tanulója felelős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a közösségi tulajdon védelméért, állagának megőrzéséért, az iskola rendjének, tisztaságának megőrzéséért, az energia-felhasználással való takarékoskodásért, a tűz és balesetvédelem, valamint munkavédelmi szabályok betartásáért.</w:t>
      </w:r>
    </w:p>
    <w:p>
      <w:pPr>
        <w:pStyle w:val="Heading3"/>
        <w:spacing w:lineRule="auto" w:line="360"/>
        <w:rPr>
          <w:rFonts w:ascii="Arial" w:hAnsi="Arial" w:cs="Arial"/>
        </w:rPr>
      </w:pPr>
      <w:bookmarkStart w:id="29" w:name="__RefHeading___Toc90364161"/>
      <w:bookmarkEnd w:id="29"/>
      <w:r>
        <w:rPr>
          <w:rFonts w:cs="Arial" w:ascii="Arial" w:hAnsi="Arial"/>
        </w:rPr>
        <w:t>2.1. A létesítmények tanulói használatának szabályai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tanulók az intézmény létesítményeit, helyiségeit csak pedagógusi felügyelettel használhatják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tanítási és étkezési idő után, illetve a napközis (tanulószobai) foglalkozást követően tanuló vagy szervezett foglalkozás keretében, vagy az osztályfőnök, illetve iskolavezetés külön engedélyével tartózkodhat az iskolában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z egyes helyiségek, létesítmények berendezéseit, felszereléseit, eszközeit elvinni csak az igazgató engedélyével, átvételi elismervény ellenében lehet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gyonvédelmi okok miatt az üresen hagyott termeket zárni kell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anulók kötelesek betartani az iskolai munkavédelmi és tűzvédelmi szabályzatában foglaltakat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skolai könyvtár használati rendjét a könyvtár működési szabályzata állapítja meg.</w:t>
      </w:r>
    </w:p>
    <w:p>
      <w:pPr>
        <w:pStyle w:val="Heading3"/>
        <w:spacing w:lineRule="auto" w:line="360"/>
        <w:rPr>
          <w:rFonts w:ascii="Arial" w:hAnsi="Arial" w:cs="Arial"/>
        </w:rPr>
      </w:pPr>
      <w:bookmarkStart w:id="30" w:name="__RefHeading___Toc90364162"/>
      <w:bookmarkEnd w:id="30"/>
      <w:r>
        <w:rPr>
          <w:rFonts w:cs="Arial" w:ascii="Arial" w:hAnsi="Arial"/>
        </w:rPr>
        <w:t>2.2. Az iskolához nem tartozó, külső létesítményhasználóra vonatkozó szabályok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Az iskolához nem tartozó külső igénybe vevők csak a helyiségek átengedéséről szóló megállapodás szerinti időben tartózkodhatnak az épületben. Az igénybevevőket vagyonvédelmi kötelezettség terheli, és kártérítési felelősséggel tartoznak. Kötelesek betartani az iskolai munkavédelmi és tűzvédelmi előírásokat.</w:t>
      </w:r>
    </w:p>
    <w:p>
      <w:pPr>
        <w:pStyle w:val="Heading3"/>
        <w:spacing w:lineRule="auto" w:line="360"/>
        <w:rPr>
          <w:rFonts w:ascii="Arial" w:hAnsi="Arial" w:cs="Arial"/>
        </w:rPr>
      </w:pPr>
      <w:bookmarkStart w:id="31" w:name="__RefHeading___Toc90364163"/>
      <w:r>
        <w:rPr>
          <w:rFonts w:cs="Arial" w:ascii="Arial" w:hAnsi="Arial"/>
        </w:rPr>
        <w:t>2.3. Bombariadó,</w:t>
      </w:r>
      <w:bookmarkEnd w:id="31"/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vagy egyéb </w:t>
      </w:r>
      <w:r>
        <w:rPr>
          <w:rFonts w:cs="Arial" w:ascii="Arial" w:hAnsi="Arial"/>
          <w:b/>
          <w:sz w:val="24"/>
        </w:rPr>
        <w:t>rendkívüli esemény</w:t>
      </w:r>
      <w:r>
        <w:rPr>
          <w:rFonts w:cs="Arial" w:ascii="Arial" w:hAnsi="Arial"/>
          <w:sz w:val="24"/>
        </w:rPr>
        <w:t xml:space="preserve"> esetén az iskolavezetés ügyeletes tagja a rendőrségi felszólítás után gondoskodik az iskola épületének kiürítéséről a menekülési tervnek megfelelően. A tanulók az osztályteremben, illetve az öltözőben lévő holmikat az intézkedésnek megfelelően vihetik magukkal. A rendkívüli eseményről az ügyeletes vezető a fenntartó önkormányzatot haladéktalanul telefonon tájékoztatja. Jegyzőkönyvet vesz fel, amely tartalmazza a riadó lefolyását, és az elmaradt órák pótlásának módját. A jegyzőkönyv másolatát megküldi az önkormányzat jegyzőjének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anítási órák pótlásáról – a nevelőtestület véleményének kikérésével – az igazgató dönt.</w:t>
      </w:r>
      <w:r>
        <w:br w:type="page"/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rPr>
          <w:rFonts w:ascii="Arial" w:hAnsi="Arial" w:cs="Arial"/>
        </w:rPr>
      </w:pPr>
      <w:bookmarkStart w:id="32" w:name="__RefHeading___Toc90364164"/>
      <w:bookmarkEnd w:id="32"/>
      <w:r>
        <w:rPr>
          <w:rFonts w:cs="Arial" w:ascii="Arial" w:hAnsi="Arial"/>
        </w:rPr>
        <w:t>2.4. Iratkezelé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z iratkezelés általános szabályozása a 11/1994. (VI. 8.) MKM rendeletnek megfelelően történik. A nevelési-oktatási intézmény részére érkező - nem névre szóló - leveleket, iratokat és egyéb küldeményeket a vezető vagy távollétében a az igazgatóhelyettes veszi át és bontja fel. A gazdasági ügyintéző - iskolatitkár végzi a rendelet szerint az iktatást, az irattovábbítást.</w:t>
      </w:r>
    </w:p>
    <w:p>
      <w:pPr>
        <w:pStyle w:val="Szvegtrzs3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z Ügyviteli és Iratkezelési Szabályzat rögzíti az ezzel kapcsolatos teendők részleteit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spacing w:lineRule="auto" w:line="360"/>
        <w:rPr>
          <w:rFonts w:cs="Arial"/>
        </w:rPr>
      </w:pPr>
      <w:bookmarkStart w:id="33" w:name="__RefHeading___Toc90364165"/>
      <w:bookmarkEnd w:id="33"/>
      <w:r>
        <w:rPr>
          <w:rFonts w:cs="Arial"/>
        </w:rPr>
        <w:t>3. A tanórákon kívüli foglalkozások szervezeti formái, rendje</w:t>
      </w:r>
    </w:p>
    <w:p>
      <w:pPr>
        <w:pStyle w:val="Heading3"/>
        <w:spacing w:lineRule="auto" w:line="360"/>
        <w:rPr>
          <w:rFonts w:ascii="Arial" w:hAnsi="Arial" w:cs="Arial"/>
        </w:rPr>
      </w:pPr>
      <w:bookmarkStart w:id="34" w:name="__RefHeading___Toc90364166"/>
      <w:bookmarkEnd w:id="34"/>
      <w:r>
        <w:rPr>
          <w:rFonts w:cs="Arial" w:ascii="Arial" w:hAnsi="Arial"/>
        </w:rPr>
        <w:t>3.1. Szervezeti formák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szakkör, középiskolai előkészítők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énekkar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iskolai sportkör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tanulmányi, szakmai, kulturális verseny, házi bajnokság, iskolák közötti verseny, diáknap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tanulószob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rdeklődési kör, önképzőkör a tanulók igényei szerint szervezhetők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1.1. Szakkörök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z iskola a hagyományainak megfelelő szakköröket hirdet meg, de a tanulók és a szülők újak szervezését is kezdeményezhetik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akkör minimum 8 fővel indítható. A szakköri foglalkozásokra minden tanév szeptember 15-ig lehet jelentkezn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szakkörök indításáról a szakmai munkaközösség véleményének meghallgatásával az igazgató dönt. A szakköri foglalkozások szeptember 15-én kezdődnek és a tanév végén fejeződnek b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1.2. Az énekkar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z énekkar szorgalmi időszak alatt működik. A tanulók önkéntesen jelentkeznek, kiválasztásukról, felvételükről a karvezető dönt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1.3. Az iskolai sportkör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z iskola a mindennapos testedzést a tanórai foglalkozások mellett az iskolai sportkör működésének támogatásával biztosítj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z iskola biztosítja továbbá, hogy őszi és tavaszi időszakban a sportudvar, téli időszakban a tornaterem a tanulók rendelkezésére álljon, naponta délutánonként legalább 2 órás időtartamban, a testnevelő tanár(ok) által összeállított program szerint, testnevelő tanár felügyelete mellett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z iskolai sportkör az igazgatóhelyettes közvetlen irányításával működik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tanulók tanórán kívüli sporttevékenységét - a szorgalmi időben - a testnevelő tanár(ok) szervezik. A tanulók részvétele önkéntes, de törekedni kell arra, hogy a foglalkozáson minél nagyobb számban vegyenek részt. Az iskolai sportkör saját működési szabályzata alapján működik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szakkör, az énekkar, a sportkör vezetőjét az igazgató bízza meg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megbízást ellátók szakmailag és pedagógiailag felelősek a szakkör, az énekkar és a sportkör működéséért. Éves munkaprogramot dolgoznak ki, amelyet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z igazgatóhelyettes hagy jóvá. Az énekkar szerepléseit, külső fellépéseit az igazgató engedélyez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spacing w:lineRule="auto" w:line="360"/>
        <w:rPr/>
      </w:pPr>
      <w:bookmarkStart w:id="35" w:name="__RefHeading___Toc90364167"/>
      <w:bookmarkEnd w:id="35"/>
      <w:r>
        <w:rPr>
          <w:rFonts w:cs="Arial" w:ascii="Arial" w:hAnsi="Arial"/>
        </w:rPr>
        <w:t>3.2. A tanulmányi, szakmai és kulturális  vetélkedő , sportverseny, diáknap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426"/>
          <w:tab w:val="clear" w:pos="709"/>
          <w:tab w:val="clear" w:pos="993"/>
        </w:tabs>
        <w:spacing w:lineRule="auto" w:line="360"/>
        <w:ind w:firstLine="708"/>
        <w:rPr/>
      </w:pPr>
      <w:r>
        <w:rPr>
          <w:rFonts w:cs="Arial" w:ascii="Arial" w:hAnsi="Arial"/>
        </w:rPr>
        <w:t>A tanulmányi verseny, és kulturális vetélkedő, sportverseny, diáknap része a tanév helyi rendjének, illetőleg az éves munkatervnek, amely meghatározza a szervezés feladatait és felelőseit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területi és az országos fordulóra továbbjutott tanulókat a verseny napjára (országos verseny első forduló). és a felkészülésre (országos verseny második forduló három tanítási nap, harmadik forduló öt tanítási nap) az igazgató mentesíti a tanítási órákon való részvétel alól. Egyéb versenyek esetén a tanítási nap negyedik órájától kaphat a tanuló felmentést. A felmentést a versenyre küldő szaktanár adja. A szaktanár kötelessége előzetesen tájékoztatni a versenyre küldött tanulók osztályfőnökeit a tanulók névsoráról és a tanulói távollétének pontos idejéről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z igazgató gondoskodik arról, hogy az országos, a körzeti, a helyi vagy a házi versenyeken győztes, illetőleg helyezést elért tanulók - továbbá az énekkar - eredményes szereplését az egész iskolaközösség megismerj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spacing w:lineRule="auto" w:line="360"/>
        <w:rPr>
          <w:rFonts w:cs="Arial"/>
        </w:rPr>
      </w:pPr>
      <w:bookmarkStart w:id="36" w:name="__RefHeading___Toc90364168"/>
      <w:bookmarkEnd w:id="36"/>
      <w:r>
        <w:rPr>
          <w:rFonts w:cs="Arial"/>
        </w:rPr>
        <w:t>4. A rendszeres egészségügyi felügyelet és az ellátás rendj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z iskola tanulói tanévenként egy alkalommal szervezett fogorvosi rendelésen vesznek részt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anévenként meghatározott időpontban az önkormányzat által biztosított iskolaorvos és védőnő áll a tanulók rendelkezésére, akik végzik az előírt szűrővizsgálatokat. A vizsgálatok során szerzett általánosítható tapasztalatokról tanévenként tájékoztatják az iskolavezetést. Az egészséges környezet biztosítása érdekében tett javaslataikat az iskola lehetőségei függvényében megvalósítj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orvosi vizsgálatok időpontját legalább egy héttel előbb egyeztetni kell az érintett kollégákkal az igazgatóhelyettes segítségével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spacing w:lineRule="auto" w:line="360"/>
        <w:rPr>
          <w:rFonts w:cs="Arial"/>
        </w:rPr>
      </w:pPr>
      <w:bookmarkStart w:id="37" w:name="__RefHeading___Toc90364169"/>
      <w:bookmarkEnd w:id="37"/>
      <w:r>
        <w:rPr>
          <w:rFonts w:cs="Arial"/>
        </w:rPr>
        <w:t>5.a Felvétel az iskoláb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tanév rendjét szabályozó miniszteri rendelet alapján történik. Az iskolaigazgatója kijelöli a beiratkozás napjait. Az igazgatóhelyettes megszervezi a beiratkozás előkészítését és felügyeli a lebonyolítást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zon tanulók felvételéről, akik nem az intézmény beiskolázási körzetébe tartoznak az igazgató dönt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z osztálytanító(k) megbízása a munkaközösség - vezető véleményének kikérését követően az igazgató döntés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elsőbb évfolyamokra átvétel, az illetékességtől függően az igazgató döntésén múlik, aki szükség esetén meghatározza a különbözeti vizsga/vizsgák tantárgyát/tantárgyait, és a vizsga/vizsgák időpontját.</w:t>
      </w:r>
    </w:p>
    <w:p>
      <w:pPr>
        <w:pStyle w:val="Heading2"/>
        <w:spacing w:lineRule="auto" w:line="360"/>
        <w:rPr>
          <w:rFonts w:cs="Arial"/>
        </w:rPr>
      </w:pPr>
      <w:bookmarkStart w:id="38" w:name="__RefHeading___Toc90364170"/>
      <w:bookmarkEnd w:id="38"/>
      <w:r>
        <w:rPr>
          <w:rFonts w:cs="Arial"/>
        </w:rPr>
        <w:t>5.b Felvétel a tanulószobai foglalkozásokr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szülői igények alapján az osztályfőnök és a szaktanár javaslatára az igazgató dönt a tanulószobai felvételről, mely ezek után kötelező a tanulóra. A kérelem írásban történik, s legalább 15 fő jelentkezése esetén a foglalkozásokat meg kell szervezni. Az iskola által szervezett tanulószobai foglalkozásokon a tanulók igényeik szerint vehetnek részt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spacing w:lineRule="auto" w:line="360"/>
        <w:rPr>
          <w:rFonts w:cs="Arial"/>
        </w:rPr>
      </w:pPr>
      <w:bookmarkStart w:id="39" w:name="__RefHeading___Toc90364171"/>
      <w:bookmarkEnd w:id="39"/>
      <w:r>
        <w:rPr>
          <w:rFonts w:cs="Arial"/>
        </w:rPr>
        <w:t>6. Mulasztások igazolás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i/>
          <w:sz w:val="24"/>
        </w:rPr>
        <w:t>A tanuló távolmaradása mulasztásának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igazolására vonatkozó rendelkezések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anuló köteles a tanítási órákról és az iskola által szervezett rendezvényekről való távolmaradását az időtartamra vonatkozó szülői, vagy szülői és orvosi írással igazolni. (Az igazolás módját a házirend tartalmazza.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rFonts w:cs="Arial"/>
        </w:rPr>
      </w:pPr>
      <w:bookmarkStart w:id="40" w:name="__RefHeading___Toc90364172"/>
      <w:bookmarkEnd w:id="40"/>
      <w:r>
        <w:rPr>
          <w:rFonts w:cs="Arial"/>
        </w:rPr>
        <w:t>7. A térítési díj, tandíj befizetésére, visszafizetésére vonatkozó rendelkezések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érítési díj fizetése: Az idevonatkozó rendeletek, valamint az önkormányzat rendeletében megállapított térítési díjakat kell befizetn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>Az étkezési térítési díjakat az iskola által megbízott iskolatitkár, az általa megállapított és közölt napon/napokon havonta szedi b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érítési díjak megállapításakor adható szociális kedvezményeket az önkormányzat rendelete állapítja meg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isszatérítés indokolt esetben az igazgató utasítására történik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spacing w:lineRule="auto" w:line="360"/>
        <w:rPr>
          <w:rFonts w:cs="Arial"/>
        </w:rPr>
      </w:pPr>
      <w:bookmarkStart w:id="41" w:name="__RefHeading___Toc90364173"/>
      <w:bookmarkEnd w:id="41"/>
      <w:r>
        <w:rPr>
          <w:rFonts w:cs="Arial"/>
        </w:rPr>
        <w:t>9. A tanulók jutalmazása</w:t>
      </w:r>
    </w:p>
    <w:p>
      <w:pPr>
        <w:pStyle w:val="Heading3"/>
        <w:spacing w:lineRule="auto" w:line="360"/>
        <w:rPr>
          <w:rFonts w:ascii="Arial" w:hAnsi="Arial" w:cs="Arial"/>
        </w:rPr>
      </w:pPr>
      <w:bookmarkStart w:id="42" w:name="__RefHeading___Toc90364174"/>
      <w:bookmarkEnd w:id="42"/>
      <w:r>
        <w:rPr>
          <w:rFonts w:cs="Arial" w:ascii="Arial" w:hAnsi="Arial"/>
        </w:rPr>
        <w:t>9.1. A tanulók jutalmazásának elvei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zt a tanulót, aki tanulmányi munkáját kiemelkedően végzi, aki kitartó szorgalmat, és/vagy példamutató közösségi magatartást tanúsít, hozzájárul az iskola jó hírnevének megőrzéséhez és növeléséhez, az iskola dicséretben részesíti, illetve jutalmazz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skola ezen túlmenően jutalmazza azt a tanulót, ak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redményes kulturális tevékenységet folytat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kimagasló sportteljesítményt ér el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közösségi életben tartósan jó szervező és irányító tevékenységet végez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kiemelkedő eredménnyel végzett együttes munkát, a példamutatóan egységes helytállást tanúsító tanulói közösséget csoportos dicséretben és jutalomban lehet részesíteni.</w:t>
      </w:r>
    </w:p>
    <w:p>
      <w:pPr>
        <w:pStyle w:val="Heading3"/>
        <w:spacing w:lineRule="auto" w:line="360"/>
        <w:rPr>
          <w:rFonts w:ascii="Arial" w:hAnsi="Arial" w:cs="Arial"/>
        </w:rPr>
      </w:pPr>
      <w:bookmarkStart w:id="43" w:name="__RefHeading___Toc90364175"/>
      <w:bookmarkEnd w:id="43"/>
      <w:r>
        <w:rPr>
          <w:rFonts w:cs="Arial" w:ascii="Arial" w:hAnsi="Arial"/>
        </w:rPr>
        <w:t>9.2. A jutalmazás formá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, az iskolában elismerésként a következő írásos dicséretek adhatók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zaktanári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sztályfőnöki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gazgatói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evelőtestület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z egész évben kiemelkedő munkát végzett tanulók tantárgyi, szorgalmi és magatartási dicséretét a bizonyítványba kell bevezetni. Ezek a tanulók a tanév végén könyvvel és oklevéllel jutalmazhatók.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jutalmak odaítéléséről az osztályfőnök és a pedagógusok javaslatára a nevelőtestület dönt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, Az a tanuló, akinek intézményi szinten is kiemelkedő a teljesítménye (tanulmányi, kulturális vagy sportversenyek győztese, az iskoláért végzett kiemelkedő társadalmi munka részese), jutalmát a tanévzáró ünnepélyen az iskola közössége előtt nyilvánosan veszi át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, Csoportos jutalmazási formák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utalomkirándulás, anyagi hozzájárulás kulturális rendezvények részvételi költségeihez (színház vagy kiállítás látogatásához).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Lehetséges alternatív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A „Kozma Ferenc nívódíj” adományázásának feltételei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4"/>
        </w:rPr>
        <w:t>Az nívódíj  iskolánk legmagasabb kitüntetése. Az a tanuló kapja, akinek kitűnő tanulmányi eredménye, magatartása és  szorgalma  8 éven keresztül példamutató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dományozás módja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ívódíj a ballagási ünnepélyen kerül kiosztás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adomány formáj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Oklevél és értékes könyv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rFonts w:cs="Arial"/>
        </w:rPr>
      </w:pPr>
      <w:bookmarkStart w:id="44" w:name="__RefHeading___Toc90364176"/>
      <w:bookmarkEnd w:id="44"/>
      <w:r>
        <w:rPr>
          <w:rFonts w:cs="Arial"/>
        </w:rPr>
        <w:t>10. Fegyelmező intézkedések és a fegyelmi eljárás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spacing w:lineRule="auto" w:line="360"/>
        <w:rPr>
          <w:rFonts w:ascii="Arial" w:hAnsi="Arial" w:cs="Arial"/>
        </w:rPr>
      </w:pPr>
      <w:bookmarkStart w:id="45" w:name="__RefHeading___Toc90364177"/>
      <w:bookmarkEnd w:id="45"/>
      <w:r>
        <w:rPr>
          <w:rFonts w:cs="Arial" w:ascii="Arial" w:hAnsi="Arial"/>
        </w:rPr>
        <w:t>10.1. Az eljárás megindítás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a a tanuló a tanulói jogviszonnyal kapcsolatos kötelezettségeit, illetve az iskola házirendjének rendelkezéseit szándékosan vagy gondatlanságból megszegi, vagy az intézménynek szándékosan anyagi kárt okoz, fegyelmező intézkedésben vagy fegyelmi büntetésben részesíthető.</w:t>
      </w:r>
    </w:p>
    <w:p>
      <w:pPr>
        <w:pStyle w:val="Heading3"/>
        <w:spacing w:lineRule="auto" w:line="360"/>
        <w:rPr>
          <w:rFonts w:ascii="Arial" w:hAnsi="Arial" w:cs="Arial"/>
        </w:rPr>
      </w:pPr>
      <w:bookmarkStart w:id="46" w:name="__RefHeading___Toc90364178"/>
      <w:r>
        <w:rPr>
          <w:rFonts w:cs="Arial" w:ascii="Arial" w:hAnsi="Arial"/>
        </w:rPr>
        <w:t>10.2. Fegyelmező intézkedésnek</w:t>
      </w:r>
      <w:bookmarkEnd w:id="46"/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kor van helye, ha a tanuló magatartása zavaróan hat a környezetére, ha hátráltatja a tanulótársainak vagy a tanárnak a munkáját, ha megsérti az együttélés szabályait, ha az egyes tanítási órákat rendszertelenül látogatja, ha vállalt kötelezettségeit nem teljesít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i/>
          <w:sz w:val="24"/>
        </w:rPr>
        <w:t>10.2.1</w:t>
      </w:r>
      <w:r>
        <w:rPr>
          <w:rFonts w:cs="Arial" w:ascii="Arial" w:hAnsi="Arial"/>
          <w:sz w:val="24"/>
        </w:rPr>
        <w:t>. Fegyelmező intézkedés lehet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,</w:t>
        <w:tab/>
        <w:t>szaktanári szóbeli vagy írásbeli figyelmeztetés, intés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b, osztályfőnöki szóbeli vagy írásbeli figyelmeztetés, intés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, igazgatói szóbeli vagy írásbeli figyelmeztetés, intés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, nevelőtestületi intése, amelyet az osztályban tanító nevelők közössége a félévi vagy rendkívüli értekezleten állapít meg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i/>
          <w:sz w:val="24"/>
        </w:rPr>
        <w:t>10.2.2</w:t>
      </w:r>
      <w:r>
        <w:rPr>
          <w:rFonts w:cs="Arial" w:ascii="Arial" w:hAnsi="Arial"/>
          <w:sz w:val="24"/>
        </w:rPr>
        <w:t>. Az írásban kiadott fegyelmező intézkedéseket az osztályfőnök a napló jegyzet rovatában tartja nyilván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i/>
          <w:sz w:val="24"/>
        </w:rPr>
        <w:t>10.2.3</w:t>
      </w:r>
      <w:r>
        <w:rPr>
          <w:rFonts w:cs="Arial" w:ascii="Arial" w:hAnsi="Arial"/>
          <w:sz w:val="24"/>
        </w:rPr>
        <w:t>. Ha a fegyelmező intézkedések hatására a tanuló nem változtat magatartásán, vagy ha az iskolában vagy iskolán kívül súlyosabb vétséget követ el, fegyelmi büntetésben részesülhet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Heading3"/>
        <w:numPr>
          <w:ilvl w:val="1"/>
          <w:numId w:val="38"/>
        </w:numPr>
        <w:spacing w:lineRule="auto" w:line="360"/>
        <w:rPr>
          <w:rFonts w:ascii="Arial" w:hAnsi="Arial" w:cs="Arial"/>
        </w:rPr>
      </w:pPr>
      <w:bookmarkStart w:id="47" w:name="__RefHeading___Toc90364179"/>
      <w:bookmarkEnd w:id="47"/>
      <w:r>
        <w:rPr>
          <w:rFonts w:cs="Arial" w:ascii="Arial" w:hAnsi="Arial"/>
        </w:rPr>
        <w:t>Fegyelmi büntetések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i/>
          <w:sz w:val="24"/>
        </w:rPr>
        <w:t>11.3.1</w:t>
      </w:r>
      <w:r>
        <w:rPr>
          <w:rFonts w:cs="Arial" w:ascii="Arial" w:hAnsi="Arial"/>
          <w:sz w:val="24"/>
        </w:rPr>
        <w:t>. Igazgatói hatáskörben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,</w:t>
        <w:tab/>
        <w:t>megrovás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,</w:t>
        <w:tab/>
        <w:t>szigorú megrovás, mint utolsó figyelmeztetés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Arial" w:ascii="Arial" w:hAnsi="Arial"/>
          <w:i/>
          <w:sz w:val="24"/>
        </w:rPr>
        <w:t>11.3.2</w:t>
      </w:r>
      <w:r>
        <w:rPr>
          <w:rFonts w:cs="Arial" w:ascii="Arial" w:hAnsi="Arial"/>
          <w:sz w:val="24"/>
        </w:rPr>
        <w:t>.</w:t>
        <w:tab/>
        <w:t>Az osztályban tanító nevelők közösségének hatáskörében (a nevelőtestület által átruházott hatáskör)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,</w:t>
        <w:tab/>
        <w:t>ha lehetséges: áthelyezés másik, párhuzamos osztályba vagy (fogadókészség esetén) iskolába</w:t>
      </w:r>
    </w:p>
    <w:p>
      <w:pPr>
        <w:pStyle w:val="Heading3"/>
        <w:numPr>
          <w:ilvl w:val="1"/>
          <w:numId w:val="38"/>
        </w:numPr>
        <w:spacing w:lineRule="auto" w:line="360"/>
        <w:rPr>
          <w:rFonts w:ascii="Arial" w:hAnsi="Arial" w:cs="Arial"/>
        </w:rPr>
      </w:pPr>
      <w:bookmarkStart w:id="48" w:name="__RefHeading___Toc90364180"/>
      <w:bookmarkEnd w:id="48"/>
      <w:r>
        <w:rPr>
          <w:rFonts w:cs="Arial" w:ascii="Arial" w:hAnsi="Arial"/>
        </w:rPr>
        <w:t>Az eljárás lefolytatás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Arial" w:ascii="Arial" w:hAnsi="Arial"/>
          <w:i/>
          <w:sz w:val="24"/>
        </w:rPr>
        <w:t>11.4.1</w:t>
      </w:r>
      <w:r>
        <w:rPr>
          <w:rFonts w:cs="Arial" w:ascii="Arial" w:hAnsi="Arial"/>
          <w:sz w:val="24"/>
        </w:rPr>
        <w:t>. A nevelőtestületi intés, továbbá a fegyelmi büntetések kiadása előtt a tanulót gondviselője és a diákképviselők bevonásával meg kell hallgatni, és részére tájékoztatást kell adni a terhére rótt kötelességszegésről, valamint a fegyelmező intézkedés, illetve fegyelmi büntetés következményeiről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Arial" w:ascii="Arial" w:hAnsi="Arial"/>
          <w:i/>
          <w:sz w:val="24"/>
        </w:rPr>
        <w:t>11.4.2.</w:t>
      </w:r>
      <w:r>
        <w:rPr>
          <w:rFonts w:cs="Arial" w:ascii="Arial" w:hAnsi="Arial"/>
          <w:sz w:val="24"/>
        </w:rPr>
        <w:t xml:space="preserve"> A fegyelmi eljárást a 11/1994. (VI.8.) MKM rendelet 3. sz. mellékletében meghatározott módon kell levezetni.</w:t>
      </w:r>
    </w:p>
    <w:p>
      <w:pPr>
        <w:pStyle w:val="Heading2"/>
        <w:spacing w:lineRule="auto" w:line="360"/>
        <w:rPr>
          <w:rFonts w:cs="Arial"/>
        </w:rPr>
      </w:pPr>
      <w:bookmarkStart w:id="49" w:name="__RefHeading___Toc90364181"/>
      <w:bookmarkEnd w:id="49"/>
      <w:r>
        <w:rPr>
          <w:rFonts w:cs="Arial"/>
        </w:rPr>
        <w:t>12. Ünnepélyek, megemlékezések rendje, a hagyományápolással kapcsolatos feladatok</w:t>
      </w:r>
    </w:p>
    <w:p>
      <w:pPr>
        <w:pStyle w:val="Heading3"/>
        <w:spacing w:lineRule="auto" w:line="360"/>
        <w:rPr>
          <w:rFonts w:ascii="Arial" w:hAnsi="Arial" w:cs="Arial"/>
        </w:rPr>
      </w:pPr>
      <w:bookmarkStart w:id="50" w:name="__RefHeading___Toc90364182"/>
      <w:bookmarkEnd w:id="50"/>
      <w:r>
        <w:rPr>
          <w:rFonts w:cs="Arial" w:ascii="Arial" w:hAnsi="Arial"/>
        </w:rPr>
        <w:t>12.1. A hagyományápolás tartalmi vonatkozása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z iskola hagyományainak ápolása, ezek fejlesztése és bővítése, valamint az iskola jó hírnevének megőrzése, öregbítése az iskolaközösség minden tagjának joga és kötelessége. A hagyományok ápolásával kapcsolatos feladatokat, továbbá az ünnepélyekre, megemlékezésekre, rendezvényekre vonatkozó időpontokat, valamint a szervezési felelősöket a nevelőtestület az éves munkatervben határozza meg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rPr>
          <w:rFonts w:ascii="Arial" w:hAnsi="Arial" w:cs="Arial"/>
        </w:rPr>
      </w:pPr>
      <w:bookmarkStart w:id="51" w:name="__RefHeading___Toc90364183"/>
      <w:bookmarkEnd w:id="51"/>
      <w:r>
        <w:rPr>
          <w:rFonts w:cs="Arial" w:ascii="Arial" w:hAnsi="Arial"/>
        </w:rPr>
        <w:t>12.2. Az intézmény hagyományos kulturális és ünnepi rendezvénye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kolaszintű ünnepélyeink: ünnepélyes tanévnyitó, október 23., karácsonyi koncert, március 15., ünnepélyes tanévzáró-ballagás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ztálykeretben: október 6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lturális rendezvények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karácsonyi koncert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gyermeknap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ballagás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     fáklyás felvonulás-Kozma Ferenc (névadónk tiszteletére</w:t>
      </w:r>
    </w:p>
    <w:p>
      <w:pPr>
        <w:pStyle w:val="Heading2"/>
        <w:spacing w:lineRule="auto" w:line="360"/>
        <w:rPr/>
      </w:pPr>
      <w:bookmarkStart w:id="52" w:name="__RefHeading___Toc90364184"/>
      <w:bookmarkEnd w:id="52"/>
      <w:r>
        <w:rPr>
          <w:rFonts w:cs="Arial"/>
        </w:rPr>
        <w:t>13.Az intézményi védő, óvó rendszabályok</w:t>
      </w:r>
    </w:p>
    <w:p>
      <w:pPr>
        <w:pStyle w:val="Contents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z intézmény tanulói és dolgozói a MT és a KJT előírásai, valamint az iskola Munkavédelmi és Tűzvédelmi és Katasztrófavédelmi Szabályzatában foglaltak szerint kötelesek munkájukat végezni. Minden év augusztusában részt kell venniük a munka- balesetvédelmi- tűz- és katasztrófavédelmi ismereteket nyújtó tanfolyamokon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tanulókat a tanév első tanítási napján, osztályfőnöki óra keretében kell kioktatni a fenti védő és óvó rendszabályokról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z iskolában minden tanév első negyedévében „tűzriadó – próbát” kell tartani, melyről írásbeli jelentést kell küldeni a település polgármesterének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/>
      </w:pPr>
      <w:bookmarkStart w:id="53" w:name="__RefHeading___Toc90364185"/>
      <w:bookmarkEnd w:id="53"/>
      <w:r>
        <w:rPr>
          <w:rFonts w:cs="Arial"/>
        </w:rPr>
        <w:t>14.Az iskolai könyvtárról</w:t>
      </w:r>
    </w:p>
    <w:p>
      <w:pPr>
        <w:pStyle w:val="Contents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z iskolai könyvtár a tanulók és a tanárok számára biztosítja a tanítás-tanulás folyamatához szükséges ismerethordozókat. Az iskolai könyvtár szolgáltatásait a tanulók és a pedagógusok minden tanítási napon igénybe tudják venni. A könyvtár nyitva tartására az ajánlott napi 1 óra áll rendelkezésre, melyet a könyvtári dokumentumok és a tanulói létszám figyelembe vételével   határoztunk meg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z éves költségvetésben tervezzük meg a beszerzés kereteit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önyvtáros tanár gondoskodik a mellékletben szereplő könyvtári házirend betartásáról, betartatásáról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/>
      </w:pPr>
      <w:bookmarkStart w:id="54" w:name="__RefHeading___Toc90364186"/>
      <w:bookmarkEnd w:id="54"/>
      <w:r>
        <w:rPr>
          <w:rFonts w:cs="Arial"/>
        </w:rPr>
        <w:t>15.A gyermekvédelemmel kapcsolatos szabályo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z iskola a gyermekvédelmi feladatok ellátására gyermek-és ifjúságvédelmi felelőst foglalkoztat . Az 1993.évi LXXIX.törvény 52.§.(3.) bekezdése alapján időkeretet  biztosítunk e feladat elvégzéséhez. Az időkeret  biztosítása  tanévenként a  mindenkori HHH-tanulók létszámának figyelembe vételével történik. A gyermek és ifjúságvédelmi felelős munkatervet készít, mely tartalmazza a 16/1998. (IV. 8.) MKM rendelet 4. §-ának előírásait, s amelyet az iskola igazgatója hagy jóvá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yermek és ifjúságvédelmi felelős munkaköri leírását a      sz. melléklet tartalmazza.</w:t>
      </w:r>
    </w:p>
    <w:p>
      <w:pPr>
        <w:pStyle w:val="Heading2"/>
        <w:spacing w:lineRule="auto" w:line="360"/>
        <w:rPr/>
      </w:pPr>
      <w:bookmarkStart w:id="55" w:name="__RefHeading___Toc90364187"/>
      <w:bookmarkEnd w:id="55"/>
      <w:r>
        <w:rPr>
          <w:rFonts w:cs="Arial"/>
        </w:rPr>
        <w:t>16.A diákigazolvánnyal kapcsolatos szabályo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30/1999. (II. 15.) Korm. rendelet alapján külön szabályzat rendelkezik a nyomtatványok és a diákigazolványok kezelésérő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ákigazolvány kiállításával kapcsolatos OM rendeletben meghatározott eljárási díj legmagasabb összege szedhető. Az igazgató a tanuló, a gondviselő kérésére illetve az osztályfőnök vagy a gyermek- és ifjúságvédelmi felelős javaslatára ettől eltérő, alacsonyabb összeget is meghatározha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A diákigazolványokkal kapcsolatos szabályzatot az SZMSZ   melléklete tartalmaz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</w:rPr>
        <w:t>17.Az iskolai tankönyvellátás rendj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edagógus a szakmai munkaközösség véleményének kikérésével megválasztja az általa alkalmazni kívánt tankönyveket és más tanulmányi segédleteket. Ennek a választásának biztosítania kell, hogy a Törvény 8.§(4) bekezdésében meghatározott tanulók a tankönyveket térítésmentesen kapják meg az iskolátó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 normatív kedvezmények (az ingyenesség) biztosítása a tankönyvek megvásárlásához nyújtott pénzbeli támogatás útján  történi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skolának minden év február 28-ig kell elkészítenie a következő tanév tankönyvrendelését. A tankönyvellátás megszervezése az iskola feladata,úgy,hogy tankönyvforgalmazó közreműködésével látja 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rtóskönyv címén könyvtárban, napköziben és tanulószobán való biztosítás érdekében a normatív támogatás legalább 25 %-a terhére kell az iskolának saját nevében vásárolni. A normatív támogatás a fenntartón keresztül kerül felhasználásra. A szülői befizetésekről nyugtát illetve számlát kell ad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nkönyvfelelős köteles részletes tankönyvelszámolást készíteni a fenntartó felé minden év október 15-i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1"/>
        <w:spacing w:lineRule="auto" w:line="360"/>
        <w:rPr>
          <w:rFonts w:cs="Arial"/>
          <w:sz w:val="24"/>
        </w:rPr>
      </w:pPr>
      <w:bookmarkStart w:id="56" w:name="__RefHeading___Toc90364188"/>
      <w:bookmarkEnd w:id="56"/>
      <w:r>
        <w:rPr>
          <w:rFonts w:cs="Arial"/>
          <w:sz w:val="24"/>
        </w:rPr>
        <w:t>IV. Záró rendelkezések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>Az iskola Pedagógiai Programjának, SZMSZ-ének és Házirendjének egy példánya az igazgatói irodában, a  könyvtárban, és  tanáriban található, az érdeklődők ott tekinthetik meg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osztályfőnökök a tanév első osztályfőnöki óráján adnak tájékoztatást a tanulóknak e dokumentumok tartalmáról. Ettől eltérő időpontokban az iskola igazgatója és az igazgatóhelyettes fogadóórájukon adnak tájékoztatást.</w:t>
      </w:r>
    </w:p>
    <w:p>
      <w:pPr>
        <w:pStyle w:val="Normal"/>
        <w:spacing w:lineRule="auto" w:line="360"/>
        <w:ind w:left="1276" w:hanging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SZMSZ-t az iskola nevelőtestülete fogadja el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SZMSZ a fenntartó jóváhagyásával válik érvényessé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tályba lépés napja az SZMSZ jóváhagyásának napj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ennyiben az SZMSZ felterjesztésre válasz nem érkezik, a hatályba lépés napja a felterjesztéstől számított 31. nap, illetve - ha felterjesztésről a képviselőtestület dönt - a felterjesztést követő 30. nap utáni első képviselőtestületi ülés napja.</w:t>
      </w:r>
    </w:p>
    <w:p>
      <w:pPr>
        <w:pStyle w:val="Normal"/>
        <w:tabs>
          <w:tab w:val="clear" w:pos="708"/>
          <w:tab w:val="left" w:pos="426" w:leader="none"/>
          <w:tab w:val="center" w:pos="7938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center" w:pos="7938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center" w:pos="7938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center" w:pos="7938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center" w:pos="7938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center" w:pos="7938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center" w:pos="7938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racska, 2009. augusztus 21.</w:t>
      </w:r>
    </w:p>
    <w:p>
      <w:pPr>
        <w:pStyle w:val="Normal"/>
        <w:tabs>
          <w:tab w:val="clear" w:pos="708"/>
          <w:tab w:val="left" w:pos="426" w:leader="none"/>
          <w:tab w:val="center" w:pos="7938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center" w:pos="7938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center" w:pos="7938" w:leader="none"/>
        </w:tabs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árpáthegyi Józsefné</w:t>
      </w:r>
    </w:p>
    <w:p>
      <w:pPr>
        <w:pStyle w:val="Normal"/>
        <w:tabs>
          <w:tab w:val="clear" w:pos="708"/>
          <w:tab w:val="left" w:pos="426" w:leader="none"/>
          <w:tab w:val="center" w:pos="7938" w:leader="none"/>
        </w:tabs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azgató</w:t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rFonts w:cs="Arial"/>
          <w:sz w:val="24"/>
        </w:rPr>
      </w:r>
      <w:bookmarkStart w:id="57" w:name="__RefHeading___Toc90364189"/>
      <w:bookmarkStart w:id="58" w:name="__RefHeading___Toc90364189"/>
    </w:p>
    <w:p>
      <w:pPr>
        <w:pStyle w:val="Heading2"/>
        <w:spacing w:lineRule="auto" w:line="360"/>
        <w:rPr>
          <w:rFonts w:cs="Arial"/>
        </w:rPr>
      </w:pPr>
      <w:bookmarkStart w:id="59" w:name="__RefHeading___Toc90364189"/>
      <w:r>
        <w:rPr>
          <w:rFonts w:cs="Arial"/>
        </w:rPr>
        <w:t>Záradék:</w:t>
      </w:r>
      <w:bookmarkEnd w:id="59"/>
      <w:r>
        <w:rPr>
          <w:rFonts w:cs="Arial"/>
        </w:rPr>
        <w:t>………………………………………………………napon a nevelőtestület elfogadt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rFonts w:cs="Arial"/>
        </w:rPr>
      </w:pPr>
      <w:r>
        <w:rPr>
          <w:rFonts w:cs="Arial"/>
        </w:rPr>
      </w:r>
      <w:bookmarkStart w:id="60" w:name="__RefHeading___Toc90364190"/>
      <w:bookmarkStart w:id="61" w:name="__RefHeading___Toc90364190"/>
    </w:p>
    <w:p>
      <w:pPr>
        <w:pStyle w:val="Heading2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2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2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2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2"/>
        <w:spacing w:lineRule="auto" w:line="360"/>
        <w:rPr>
          <w:rFonts w:cs="Arial"/>
        </w:rPr>
      </w:pPr>
      <w:bookmarkStart w:id="62" w:name="__RefHeading___Toc90364190"/>
      <w:r>
        <w:rPr>
          <w:rFonts w:cs="Arial"/>
        </w:rPr>
        <w:t>Mellékletek:</w:t>
      </w:r>
      <w:bookmarkEnd w:id="62"/>
    </w:p>
    <w:p>
      <w:pPr>
        <w:pStyle w:val="Normal"/>
        <w:numPr>
          <w:ilvl w:val="3"/>
          <w:numId w:val="3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. melléklet: A pedagógusok feladatai és munkaköri leírásuk</w:t>
      </w:r>
    </w:p>
    <w:p>
      <w:pPr>
        <w:pStyle w:val="Normal"/>
        <w:numPr>
          <w:ilvl w:val="3"/>
          <w:numId w:val="3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. melléklet: Az osztályfőnökök munkaköri leírása</w:t>
      </w:r>
    </w:p>
    <w:p>
      <w:pPr>
        <w:pStyle w:val="Normal"/>
        <w:numPr>
          <w:ilvl w:val="3"/>
          <w:numId w:val="3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. melléklet: A nevelő – oktató munkát segítő közalkalmazottak munkaköri leírása</w:t>
      </w:r>
    </w:p>
    <w:p>
      <w:pPr>
        <w:pStyle w:val="Normal"/>
        <w:numPr>
          <w:ilvl w:val="3"/>
          <w:numId w:val="3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. melléklet: Házirend</w:t>
      </w:r>
    </w:p>
    <w:p>
      <w:pPr>
        <w:pStyle w:val="Normal"/>
        <w:numPr>
          <w:ilvl w:val="3"/>
          <w:numId w:val="3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. melléklet: A Könyvtár működési szabályzata</w:t>
      </w:r>
    </w:p>
    <w:p>
      <w:pPr>
        <w:pStyle w:val="Normal"/>
        <w:numPr>
          <w:ilvl w:val="3"/>
          <w:numId w:val="3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. melléklet: A diákigazolványokról szóló szabályzat</w:t>
      </w:r>
    </w:p>
    <w:p>
      <w:pPr>
        <w:pStyle w:val="Normal"/>
        <w:numPr>
          <w:ilvl w:val="3"/>
          <w:numId w:val="3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. melléklet: Ügyviteli és iratkezelési szabályzat</w:t>
      </w:r>
    </w:p>
    <w:p>
      <w:pPr>
        <w:pStyle w:val="Normal"/>
        <w:numPr>
          <w:ilvl w:val="3"/>
          <w:numId w:val="3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. melléklet: Leltározási és selejtezési szabályzat</w:t>
      </w:r>
    </w:p>
    <w:p>
      <w:pPr>
        <w:pStyle w:val="Normal"/>
        <w:numPr>
          <w:ilvl w:val="3"/>
          <w:numId w:val="3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. melléklet: DÖK SzMSz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99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99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709" w:leader="none"/>
        <w:tab w:val="left" w:pos="993" w:leader="none"/>
      </w:tabs>
      <w:jc w:val="both"/>
      <w:outlineLvl w:val="3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709" w:leader="none"/>
        <w:tab w:val="left" w:pos="99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BodyText">
    <w:name w:val="Body Text"/>
    <w:basedOn w:val="Normal"/>
    <w:qFormat/>
    <w:pPr>
      <w:jc w:val="both"/>
    </w:pPr>
    <w:rPr>
      <w:color w:val="000000"/>
      <w:sz w:val="26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709" w:leader="none"/>
      </w:tabs>
      <w:ind w:left="42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43:00Z</dcterms:created>
  <dc:creator>Kozma Ferenc Általános Iskola</dc:creator>
  <dc:description/>
  <cp:keywords/>
  <dc:language>en-US</dc:language>
  <cp:lastModifiedBy>Hajnalka</cp:lastModifiedBy>
  <cp:lastPrinted>2010-03-16T11:42:00Z</cp:lastPrinted>
  <dcterms:modified xsi:type="dcterms:W3CDTF">2010-03-18T11:43:00Z</dcterms:modified>
  <cp:revision>2</cp:revision>
  <dc:subject/>
  <dc:title>Budai Középiskola</dc:title>
</cp:coreProperties>
</file>