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László Völgye Többcélú Kistérségi Társu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Készítette: Krepsz János</w: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 társulásairól és együttműködéséről szóló 1997. évi CXXXV. törvény 14.§ (2) bekezdése valamint a 2004.évi CVII. törvény 11.§ (1) bekezdése alapján kapott felhatalmazás alapján a Szent László Völgye Többcélú Kistérségi Társulás Szervezeti és Működési Szabályait a Társulási Tanács az alábbi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ÁRSULÁS MEGNEVEZÉSE, JOGÁLLÁSA, KÉPVIS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öbbcélú kistérségi társulás megnevezése: Szent László Völgye Többcélú Kistérségi Társulás (továbbiakban: Társulás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ársulás székhelye: 2462 Martonvásár, Budai út 13., társszékhely: 2451 Ercsi, Fő u. 20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ársulás működési területe kiterjed a következő önkormányzatok közigazgatási területére: Baracska, Ercsi, Gyúró, Martonvásár, Ráckeresztúr, Tordas, illetve a kistérség határain átnyúló együttműködés esetén más települések közigazgatási területeire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ársulás bélyegzője: Szent László Völgye Többcélú Kistérségi Társulás felirattal ellátott körbélyegző, középen a Magyar Köztársaság címerével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ársulás jogi személy. Gazdálkodására a költségvetési szervek működésére vonatkozó szabályokat kell alkalmazn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/>
      </w:pPr>
      <w:r>
        <w:rPr/>
        <w:t>A Társulás képviseletét a Társulás elnöke, akadályoztatása esetén elnökhelyettese, mindkettőjük akadályoztatása esetén a Társulási Tanács által megbízott polgármester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ÁRSULÁS ÉS A TÁRSULÁSI TANÁCS MŰKÖDÉSE</w:t>
      </w:r>
    </w:p>
    <w:p>
      <w:pPr>
        <w:pStyle w:val="Normal"/>
        <w:ind w:left="705" w:hanging="705"/>
        <w:jc w:val="center"/>
        <w:rPr/>
      </w:pPr>
      <w:r>
        <w:rPr>
          <w:b/>
        </w:rPr>
        <w:t>Általános szabályok és a Társulási Tanács ü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2. Társulási Tanác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A Társulás vezető döntéshozó szerve a tagönkormányzatok polgármestereiből álló Szent László Völgye Többcélú Kistérségi Társulás Tanácsa (továbbiakban: Társulási Tanács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A Társulási Tanács létszáma: 6 fő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A Társulási Tanács gyakorolja a társulásra átruházott feladat- és hatásköröket. A Társulási Tanács feladatai és hatáskörei a Társulás egyéb szerveire nem ruházhatók á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A Társulási Tanács üléseit általában Martonvásár önkormányzatának  Budai út 13. szám alatti tanácskozó termében tartja. Amennyiben a tárgyalandó napirend, vagy egyéb körülmény indokolja, a Társulási Tanács ülése a székhelyén kívül máshol is összehívhat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Társulási Tanács ülését a Társulási Tanács elnöke, akadályoztatása esetén a Társulási Tanács elnökhelyettese, mindkettőjük akadályoztatása esetén az elnök által e feladatra esetenként kijelölt tag hívja össze és vezet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720"/>
        <w:jc w:val="both"/>
        <w:rPr/>
      </w:pPr>
      <w:r>
        <w:rPr/>
        <w:t>A Társulási Tanács minden tagját egy szavaza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 Társulási ülése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 Társulási Tanács ülését össze kell hívni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/>
        <w:t>szükség szerint, de évente legalább 4</w:t>
      </w:r>
      <w:r>
        <w:rPr>
          <w:color w:val="FF0000"/>
        </w:rPr>
        <w:t xml:space="preserve"> </w:t>
      </w:r>
      <w:r>
        <w:rPr/>
        <w:t>alkalommal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/>
        <w:t>a tagok 1/4-ének –napirendet tartalmazó- indítványára, tizenöt napon belül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/>
        <w:t>a Közigazgatási Hivatal vezetőjének kezdeményezésére a kezdeményezés kézhezvételétől számított 15 napon belü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mennyiben a Társulási Tanács elnöke a (1) bekezdés b) pontban meghatározottak indítványára határidőn belül nem hívja össze a Társulási Tanács ülését, a Közigazgatási Hivatal vezetőjének eljárására kezdeményezhető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 Társulási Tanács ülése rendkívüli esetben, kivételesen rövid úton (telefon, telefax, sms stb.) is összehívhat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425" w:hanging="1425"/>
        <w:jc w:val="both"/>
        <w:rPr/>
      </w:pPr>
      <w:r>
        <w:rPr/>
        <w:t>A Társulási Tanács ülésére meg kell hívni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/>
        <w:t>a)</w:t>
        <w:tab/>
        <w:t>a Társulási Tanács tagjai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425" w:hanging="1425"/>
        <w:jc w:val="both"/>
        <w:rPr/>
      </w:pPr>
      <w:r>
        <w:rPr/>
        <w:t>A Társulási Tanács ülésére tanácskozási joggal meg kell hívni: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a)</w:t>
        <w:tab/>
        <w:t>a települések jegyzőit,  körjegyzőit,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b)</w:t>
        <w:tab/>
        <w:t>a Szent László Völgye Kistérségi Szolgáltató Iroda irodavezetőjét,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c)</w:t>
        <w:tab/>
        <w:t>Közép-Dunántúli Regionális Fejlesztési Ügynökség kistérségi munkatársát, az ágazati bizottság tagjait,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d)</w:t>
        <w:tab/>
        <w:t>a tárgyalt téma szakértőit,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e)</w:t>
        <w:tab/>
        <w:t>a tárgyban érintett civil szervezetek vezetőit,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both"/>
        <w:rPr/>
      </w:pPr>
      <w:r>
        <w:rPr/>
        <w:t>f)</w:t>
        <w:tab/>
        <w:t>az érintett önkormányzati intézmények vezetői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Társulási Tanács ülésére szóló meghívót és az előterjesztéseket a (4) bekezdésben foglalt személyek részére elektronikus módon úgy kell megküldeni, hogy azokat az ülés időpontját megelőző 5 nappal megkapják, kivéve a (3) bekezdésben foglaltak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425" w:hanging="1425"/>
        <w:jc w:val="both"/>
        <w:rPr/>
      </w:pPr>
      <w:r>
        <w:rPr/>
        <w:t>A Társulási Tanács ülésére szóló meghívónak tartalmaznia kell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z ülés helyét és időpontját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a javasolt napirendi pontokat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z előterjesztők nevé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720"/>
        <w:jc w:val="both"/>
        <w:rPr/>
      </w:pPr>
      <w:r>
        <w:rPr/>
        <w:t>A meghívót a Társulási Tanács elnöke írja alá. A meghívóhoz mellékelni kell az előterjesztéseket, határozat-tervezeteket, kivéve azokat, amelyek szolgálati-, vagy államtitoknak minősüln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720"/>
        <w:jc w:val="both"/>
        <w:rPr/>
      </w:pPr>
      <w:r>
        <w:rPr/>
        <w:t>Ha a tanács határozatképtelen, az ülést 30 napon belül ismét össze kell hív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 A munkater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ársulási Tanács működésének alapja a munkaterv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ársulási Tanács éves munkatervének tervezetét a Társulás elnöke terjeszti jóváhagyásra a Tanács elé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elnök a munkaterv elkészítésekor javaslatot kér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i Tanács tagjaitól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 munkaszervezetének vezetőjétő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unkaterv tartalmaz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z ülések tervezett időpontjá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z ülések várható napirendjé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unkatervi javaslat Tanácsi jóváhagyásra való előterjesztésekor tájékoztatást kell adni a munkatervbe fel nem vett javaslatokról i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unkatervet a tárgyévet megelőző év december hó végéig állítja össze a Társulási Tanác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unkatervet meg kell külden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i Tanács tagjainak, akik gondoskodnak a helyben szokásos módon való közzétételről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i Tanács ülése állandó meghívottainak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helyi sajtónak, illetve meg kell jelentetn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 honlapján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5. A Társulási Tanács ü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(1</w:t>
      </w:r>
      <w:r>
        <w:rPr/>
        <w:t>)</w:t>
        <w:tab/>
        <w:t>A Társulási Tanács ülése nyilvános. A nyilvános ülésen a hallgatóság az ülés rendjét nem zavarhatja.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ab/>
        <w:t>A Társulási Tanács</w:t>
      </w:r>
    </w:p>
    <w:p>
      <w:pPr>
        <w:pStyle w:val="Normal"/>
        <w:jc w:val="both"/>
        <w:rPr/>
      </w:pPr>
      <w:r>
        <w:rPr/>
        <w:tab/>
        <w:t>a) zárt ülést tart:</w:t>
      </w:r>
    </w:p>
    <w:p>
      <w:pPr>
        <w:pStyle w:val="Normal"/>
        <w:ind w:left="708" w:hanging="0"/>
        <w:jc w:val="both"/>
        <w:rPr/>
      </w:pPr>
      <w:r>
        <w:rPr/>
        <w:t>választás, kinevezés, felmentés, vezetői megbízás adása, visszavonása, fegyelmi eljárás megindítása, fegyelmi büntetés kiszabása és állásfoglalást igénylő személyi ügy tárgyalásakor, ha az érintett a nyilvános tárgyalásba nem egyezik bele, továbbá összeférhetetlenségi és kitüntetési ügy, valamint vagyonnyilatkozattal kapcsolatos eljárás tárgyalásakor</w:t>
      </w:r>
    </w:p>
    <w:p>
      <w:pPr>
        <w:pStyle w:val="Normal"/>
        <w:ind w:left="708" w:hanging="0"/>
        <w:jc w:val="both"/>
        <w:rPr/>
      </w:pPr>
      <w:r>
        <w:rPr/>
        <w:t>b) zárt ülést rendelhet el:</w:t>
      </w:r>
    </w:p>
    <w:p>
      <w:pPr>
        <w:pStyle w:val="Normal"/>
        <w:ind w:left="708" w:hanging="0"/>
        <w:jc w:val="both"/>
        <w:rPr/>
      </w:pPr>
      <w:r>
        <w:rPr/>
        <w:t>a vagyonával való rendelkezés és az általa kiírt pályázat tárgyalásakor, ha a nyilvános tárgyalás üzleti érdeket sértene.</w:t>
      </w:r>
    </w:p>
    <w:p>
      <w:pPr>
        <w:pStyle w:val="Normal"/>
        <w:ind w:left="705" w:hanging="705"/>
        <w:jc w:val="both"/>
        <w:rPr/>
      </w:pPr>
      <w:r>
        <w:rPr>
          <w:b/>
        </w:rPr>
        <w:t>(3)</w:t>
      </w:r>
      <w:r>
        <w:rPr/>
        <w:tab/>
        <w:t>A zárt ülésen a Társulási Tanács tagjai, továbbá meghívása esetén az érintett és a szakértő vesz részt. Törvény előírhatja, mely esetben kötelező az érintett meghívá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6. A Társulási Tanács tanácskozási rendj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</w:t>
      </w:r>
      <w:r>
        <w:rPr/>
        <w:t>)</w:t>
        <w:tab/>
        <w:t>A Társulási Tanács ülését az elnök vezeti, melynek során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a)</w:t>
        <w:tab/>
        <w:t xml:space="preserve">megállapítja, hogy a Tanács ülésének összehívása az SZMSZ-ben foglaltak szerint történt, 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b)</w:t>
        <w:tab/>
        <w:t>megállapítja az ülés határozatképességét, és az ülés időtartama alatt folyamatosan figyelemmel kíséri azt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c)</w:t>
        <w:tab/>
        <w:t>előterjeszti az ülés napirendjét, javaslatot tesz a jegyzőkönyv hitelesítőjére,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d)</w:t>
        <w:tab/>
        <w:t xml:space="preserve">tájékoztatást ad a lejárt határidejű döntések végrehajtásának állásáról, </w:t>
      </w:r>
    </w:p>
    <w:p>
      <w:pPr>
        <w:pStyle w:val="Normal"/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e)</w:t>
        <w:tab/>
        <w:t xml:space="preserve">tájékoztatást ad az előző Társulási Tanács ülésén elhangzott bejelentkezések nyomán tett intézkedésekről, 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f)</w:t>
        <w:tab/>
        <w:t>napirendi pontonként vezeti a tárgyalást, szavazásra bocsátja a döntési javaslatokat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g)</w:t>
        <w:tab/>
        <w:t>a hosszúra nyúlt vita mielőbbi lezárása érdekében indítványozza a hozzászólások időtartamának korlátozását vagy a vita lezárását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h)</w:t>
        <w:tab/>
        <w:t>hozzászóláskor megadja, meghatározott esetben megtagadja, illetve megvonja a szót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i)</w:t>
        <w:tab/>
        <w:t>figyelmezteti a hozzászólót, ha mondanivalója eltér a tárgyalt témától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>j)</w:t>
        <w:tab/>
        <w:t>tárgyalási szünetet rendel el, a tanácskozás folytatását akadályozó körülmény felmerülésekor az ülést meghatározott időre félbeszakítja vagy berekeszti,</w:t>
      </w:r>
    </w:p>
    <w:p>
      <w:pPr>
        <w:pStyle w:val="Normal"/>
        <w:tabs>
          <w:tab w:val="clear" w:pos="709"/>
          <w:tab w:val="left" w:pos="720" w:leader="none"/>
        </w:tabs>
        <w:ind w:left="1080" w:hanging="375"/>
        <w:jc w:val="both"/>
        <w:rPr/>
      </w:pPr>
      <w:r>
        <w:rPr/>
        <w:t xml:space="preserve">k) </w:t>
        <w:tab/>
        <w:t>biztosítja az ülés zavartalan rendjét, rendre utasíthatja azt, aki méltatlan magatartást tanúsít.</w:t>
      </w:r>
    </w:p>
    <w:p>
      <w:pPr>
        <w:pStyle w:val="Normal"/>
        <w:ind w:left="705" w:hanging="705"/>
        <w:jc w:val="both"/>
        <w:rPr/>
      </w:pPr>
      <w:r>
        <w:rPr>
          <w:b/>
        </w:rPr>
        <w:t>(2)</w:t>
        <w:tab/>
      </w:r>
      <w:r>
        <w:rPr/>
        <w:t>A Társulási Tanács határozatképes, ha a jelenlévő tagok legalább a szavazatok több, mint felével rendelkeznek, és a jelenlévő tagok által képviselt települések lakosságszáma meghaladja a kistérség lakosságszámának 1/3-át.</w:t>
      </w:r>
    </w:p>
    <w:p>
      <w:pPr>
        <w:pStyle w:val="Normal"/>
        <w:ind w:left="705" w:hanging="705"/>
        <w:jc w:val="both"/>
        <w:rPr/>
      </w:pPr>
      <w:r>
        <w:rPr>
          <w:b/>
        </w:rPr>
        <w:t>(3)</w:t>
        <w:tab/>
      </w:r>
      <w:r>
        <w:rPr/>
        <w:t>Az elnök által előterjesztett napirendi tervezetről a Társulási Tanács egyszerű szótöbbséggel, vita nélkül határoz. Napirendi pont tárgyalásának elhalasztása az előterjesztő vagy bármely tag javaslatot tehet.</w:t>
      </w:r>
    </w:p>
    <w:p>
      <w:pPr>
        <w:pStyle w:val="Normal"/>
        <w:ind w:left="705" w:hanging="705"/>
        <w:jc w:val="both"/>
        <w:rPr/>
      </w:pPr>
      <w:r>
        <w:rPr>
          <w:b/>
        </w:rPr>
        <w:t>(4)</w:t>
        <w:tab/>
      </w:r>
      <w:r>
        <w:rPr/>
        <w:t>A települések jegyzői közül a kistérség székhelytelepülésének jegyzője köteles a Társulási Tanácsot tájékoztatni, amennyiben az előterjesztés nem a jelen Szabályzatban foglaltak szerint került előkészítésre, illetőleg ha az előterjesztéssel kapcsolatban törvényességi észrevételük van.</w:t>
      </w:r>
    </w:p>
    <w:p>
      <w:pPr>
        <w:pStyle w:val="Normal"/>
        <w:ind w:left="705" w:hanging="705"/>
        <w:jc w:val="both"/>
        <w:rPr/>
      </w:pPr>
      <w:r>
        <w:rPr>
          <w:b/>
        </w:rPr>
        <w:t>(5)</w:t>
        <w:tab/>
      </w:r>
      <w:r>
        <w:rPr/>
        <w:t>A Társulási Tanács az elnök előterjesztése alapján dönt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 lejárt határidejű határozatok végrehajtásáról szóló jelentés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előző ülés óta eltelt időszakban végzett munkáról szóló beszámoló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z előző ülést követő fontosabb intézkedésekről, eseményekről adott tájékoztatók</w:t>
      </w:r>
    </w:p>
    <w:p>
      <w:pPr>
        <w:pStyle w:val="Normal"/>
        <w:ind w:left="1080" w:hanging="360"/>
        <w:jc w:val="both"/>
        <w:rPr/>
      </w:pPr>
      <w:r>
        <w:rPr/>
        <w:t>elfogadásáról.</w:t>
      </w:r>
    </w:p>
    <w:p>
      <w:pPr>
        <w:pStyle w:val="Normal"/>
        <w:ind w:left="705" w:hanging="705"/>
        <w:jc w:val="both"/>
        <w:rPr/>
      </w:pPr>
      <w:r>
        <w:rPr>
          <w:b/>
        </w:rPr>
        <w:t>(6)</w:t>
        <w:tab/>
      </w:r>
      <w:r>
        <w:rPr/>
        <w:t>Az elnök az egyes előterjesztések felett külön-külön vitát nyit, javasolhatja az egyes napirendek összevont tárgyalását. Az előterjesztőhöz a Társulási Tanács tagjai, a tanácskozási joggal meghívottak kérdést intézhetnek, amelyre a vita előtt választ kell adni.</w:t>
      </w:r>
    </w:p>
    <w:p>
      <w:pPr>
        <w:pStyle w:val="Normal"/>
        <w:ind w:left="705" w:hanging="705"/>
        <w:jc w:val="both"/>
        <w:rPr/>
      </w:pPr>
      <w:r>
        <w:rPr>
          <w:b/>
        </w:rPr>
        <w:t>(7)</w:t>
        <w:tab/>
      </w:r>
      <w:r>
        <w:rPr/>
        <w:t>Írásbeli előterjesztést az előterjesztő a vita megkezdése előtt, legfeljebb 10 percben szóban, vagy írásban kiegészítheti, ha azt az anyag leadása és az ülés közötti időszakban bekövetkezett változások indokolják.</w:t>
      </w:r>
    </w:p>
    <w:p>
      <w:pPr>
        <w:pStyle w:val="Normal"/>
        <w:ind w:left="705" w:hanging="705"/>
        <w:jc w:val="both"/>
        <w:rPr/>
      </w:pPr>
      <w:r>
        <w:rPr>
          <w:b/>
        </w:rPr>
        <w:t>(8)</w:t>
        <w:tab/>
      </w:r>
      <w:r>
        <w:rPr/>
        <w:t>Az írásbeli előterjesztést az előterjesztő szóban, vagy írásban kijavíthatja, ha névcsere, hibás névírás, szám, vagy számítási hiba, vagy más hasonló elírás történt.</w:t>
      </w:r>
    </w:p>
    <w:p>
      <w:pPr>
        <w:pStyle w:val="Normal"/>
        <w:ind w:left="705" w:hanging="705"/>
        <w:jc w:val="both"/>
        <w:rPr/>
      </w:pPr>
      <w:r>
        <w:rPr>
          <w:b/>
        </w:rPr>
        <w:t>(9)</w:t>
        <w:tab/>
      </w:r>
      <w:r>
        <w:rPr/>
        <w:t>Az előterjesztő –figyelemmel a vitában elhangzottakra- az előterjesztésben szereplő javaslatot, illetve a módosító javaslatot benyújtó javaslatát a vita bezárásáig megváltoztathatja, vagy azt a szavazás megkezdéséig visszavonhatja. A módosító javaslat megváltoztatása esetén az elnök azt újabb javaslatként véleményezésre az illetékes bizottságnak átadj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hozzászólások rendje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z elnök határozza meg a hozzászólások sorrendjét.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előkészítésben résztvevő, az előterjesztő és/vagy a javaslat előadója a határozathozatal előtt bármikor felszólalhatnak.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z előterjesztő a határozathozatal előtt a beérkezett módosító indítványokról véleményt mond.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 tárgyalt napirendet érintő ügyrendi kérdésben bármelyik tag bármikor szót kérhe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Ügyrendi kérdés:</w:t>
      </w:r>
    </w:p>
    <w:p>
      <w:pPr>
        <w:pStyle w:val="Normal"/>
        <w:ind w:left="720" w:hanging="0"/>
        <w:jc w:val="both"/>
        <w:rPr/>
      </w:pPr>
      <w:r>
        <w:rPr/>
        <w:t>a) napirendi pont tárgyalásának elhalasztására, elnapolására vonatkozó javaslat,</w:t>
      </w:r>
    </w:p>
    <w:p>
      <w:pPr>
        <w:pStyle w:val="Normal"/>
        <w:ind w:left="720" w:hanging="0"/>
        <w:jc w:val="both"/>
        <w:rPr/>
      </w:pPr>
      <w:r>
        <w:rPr/>
        <w:t>b) javaslat a hozzászólók listájának lezárására,</w:t>
      </w:r>
    </w:p>
    <w:p>
      <w:pPr>
        <w:pStyle w:val="Normal"/>
        <w:ind w:left="720" w:hanging="0"/>
        <w:jc w:val="both"/>
        <w:rPr/>
      </w:pPr>
      <w:r>
        <w:rPr/>
        <w:t>c) vita lezárására vonatkozó javaslat,</w:t>
      </w:r>
    </w:p>
    <w:p>
      <w:pPr>
        <w:pStyle w:val="Normal"/>
        <w:ind w:left="720" w:hanging="0"/>
        <w:jc w:val="both"/>
        <w:rPr/>
      </w:pPr>
      <w:r>
        <w:rPr/>
        <w:t>d) szavazás módjára vonatkozó javaslat.</w:t>
      </w:r>
    </w:p>
    <w:p>
      <w:pPr>
        <w:pStyle w:val="Normal"/>
        <w:ind w:left="720" w:hanging="0"/>
        <w:jc w:val="both"/>
        <w:rPr/>
      </w:pPr>
      <w:r>
        <w:rPr/>
        <w:t>Az ügyrendi javaslatokról a Társulási Tanács vita nélkül egyszerű többséggel dön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árulási Tanács ülésein a tanácskozási joggal meghívottak a tevékenységi körüket érintő előterjesztések kapcsán felszólalhatnak. A felszólalás időtartamát az elnök korlátozhatj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hozzászólásokat követően az elnök a vitát lezárja, összefoglalja a vita lényegét, kitér az előterjesztéstől eltérő véleményekre, a határozati javaslatot érintő valamennyi módosításra. Intézkedik a tanácskozás során elhangzott egyéb javaslatok, észrevételek érdemi megválaszolásáró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ita lezárása után a napirend előterjesztője válaszol a hozzászólások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ita lezárását követően, a szavazás elrendelésétől annak befejezéséig sem érdemi, sem ügyrendi hozzászólásnak helye nincs, kivéve a személyes érintettség be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Előterjesztésnek minősül a munkatervbe felvett, és új – tervezett napirenden kívüli- anyag, illetve az előzetesen javasolt határozat-tervezet, beszámoló és tájékoztató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A Társulási Tanács ülését megelőzően –legalább 10 nappal- a jelen szabályzat 7. pontja (4) bekezdésben meghatározott személyek és szervek írásban előterjesztést nyújthatnak be; ennek napirendre tűzéséről a Társulási Tanács elnöke foglal állást. Az elnök elutasító véleménye esetén a napirendre vételről a Társulási Tanács egyszerű szótöbbséggel határoz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A Társulási Tanács elé kerülő előterjesztések főbb fajtái:</w:t>
      </w:r>
    </w:p>
    <w:p>
      <w:pPr>
        <w:pStyle w:val="Normal"/>
        <w:ind w:left="708" w:hanging="0"/>
        <w:jc w:val="both"/>
        <w:rPr/>
      </w:pPr>
      <w:r>
        <w:rPr/>
        <w:t>a) beszámoló valamely feladat elvégzéséről, valamely szerv tevékenységéről,</w:t>
      </w:r>
    </w:p>
    <w:p>
      <w:pPr>
        <w:pStyle w:val="Normal"/>
        <w:ind w:left="708" w:hanging="0"/>
        <w:jc w:val="both"/>
        <w:rPr/>
      </w:pPr>
      <w:r>
        <w:rPr/>
        <w:t>b) döntést igénylő javaslat, amely határozathozatalra is irányulhat,</w:t>
      </w:r>
    </w:p>
    <w:p>
      <w:pPr>
        <w:pStyle w:val="Normal"/>
        <w:ind w:left="708" w:hanging="0"/>
        <w:jc w:val="both"/>
        <w:rPr/>
      </w:pPr>
      <w:r>
        <w:rPr/>
        <w:t>c) tájékoztató anyagok, amelyek tudomásulvételt igényelnek.</w:t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ab/>
        <w:t>A Társulási Tanács elé előterjesztési joggal rendelkezik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z elnök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elnökhelyettesek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 tanács tagjai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 társulás intézményeinek vezetői  az intézmény tevékenységéről szóló beszámolók esetén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gazdasági előterjesztés tárgyában a tagönkormányzatok területén működő gazdasági érdekképviseleti szervek, és az előterjesztés tárgyában érintett kamara.</w:t>
      </w:r>
    </w:p>
    <w:p>
      <w:pPr>
        <w:pStyle w:val="Normal"/>
        <w:jc w:val="both"/>
        <w:rPr/>
      </w:pPr>
      <w:r>
        <w:rPr>
          <w:b/>
        </w:rPr>
        <w:t>(5)</w:t>
        <w:tab/>
      </w:r>
      <w:r>
        <w:rPr/>
        <w:t>Kötelezően írásos előterjesztés készül</w:t>
      </w:r>
    </w:p>
    <w:p>
      <w:pPr>
        <w:pStyle w:val="Normal"/>
        <w:ind w:left="1080" w:hanging="375"/>
        <w:jc w:val="both"/>
        <w:rPr/>
      </w:pPr>
      <w:r>
        <w:rPr/>
        <w:t>a)</w:t>
        <w:tab/>
        <w:t>a társulás tulajdonával és vagyonával kapcsolatos ügyekben, összeghatárra tekintet nélkül,</w:t>
      </w:r>
    </w:p>
    <w:p>
      <w:pPr>
        <w:pStyle w:val="Normal"/>
        <w:ind w:left="1080" w:hanging="375"/>
        <w:jc w:val="both"/>
        <w:rPr/>
      </w:pPr>
      <w:r>
        <w:rPr/>
        <w:t>b)</w:t>
        <w:tab/>
        <w:t>a társulás és a Társulási Tanács alapvető jelentőségű szervezeti és működési rendjének kialakítása, megváltoztatása, szervezeti és működési formák megszüntetése tárgyában,</w:t>
      </w:r>
    </w:p>
    <w:p>
      <w:pPr>
        <w:pStyle w:val="Normal"/>
        <w:ind w:left="1080" w:hanging="375"/>
        <w:jc w:val="both"/>
        <w:rPr/>
      </w:pPr>
      <w:r>
        <w:rPr/>
        <w:t>c)</w:t>
        <w:tab/>
        <w:t>fejlesztési koncepciók tárgyában,</w:t>
      </w:r>
    </w:p>
    <w:p>
      <w:pPr>
        <w:pStyle w:val="Normal"/>
        <w:ind w:left="1080" w:hanging="375"/>
        <w:jc w:val="both"/>
        <w:rPr/>
      </w:pPr>
      <w:r>
        <w:rPr/>
        <w:t>d)</w:t>
        <w:tab/>
        <w:t>a társulás intézményeinek beszámoltatása ügyében,</w:t>
      </w:r>
    </w:p>
    <w:p>
      <w:pPr>
        <w:pStyle w:val="Normal"/>
        <w:ind w:left="1080" w:hanging="375"/>
        <w:jc w:val="both"/>
        <w:rPr/>
      </w:pPr>
      <w:r>
        <w:rPr/>
        <w:t>e)</w:t>
        <w:tab/>
        <w:t>a társulás hatáskörébe tartozó személyi ügyekben.</w:t>
      </w:r>
    </w:p>
    <w:p>
      <w:pPr>
        <w:pStyle w:val="Normal"/>
        <w:ind w:left="705" w:hanging="705"/>
        <w:jc w:val="both"/>
        <w:rPr/>
      </w:pPr>
      <w:r>
        <w:rPr>
          <w:b/>
        </w:rPr>
        <w:t>(6)</w:t>
        <w:tab/>
      </w:r>
      <w:r>
        <w:rPr/>
        <w:t>Szóbeli előterjesztést kivételesen, a Társulási Tanács egyszerű szótöbbséggel hozott döntése alapján lehet felvenni a napirendek közé. A határozati javaslatot akkor is írásban kell benyújtani, ha az előterjesztésre szóban került sor. A szóbeli előterjesztés leghosszabb ideje 15 perc, ezt azonban a Társulási Tanács egyszerű szótöbbséggel megváltoztatha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8. Az előterjesztések formai és tartalmi követelményei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ab/>
        <w:t>Az előterjesztés első része tartalmazza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 tárgy pontos bemutatását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előkészítésben résztvevők megnevezését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nnak megjelölését, hogy a Társulási Tanács vagy szervei, illetve jogelődje foglalkozott-e korábban az előterjesztés tárgykörével, ha igen, milyen határozatot hozott és milyen eredménnyel történt meg annak végrehajtása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z eltérő vélemények megjelölését és annak indokait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mindazon körülmények, összefüggések és tényszerű információk feltüntetését, melyek indokolják a javasolt döntést,</w:t>
      </w:r>
    </w:p>
    <w:p>
      <w:pPr>
        <w:pStyle w:val="Normal"/>
        <w:ind w:left="1080" w:hanging="360"/>
        <w:jc w:val="both"/>
        <w:rPr/>
      </w:pPr>
      <w:r>
        <w:rPr/>
        <w:t>f)</w:t>
        <w:tab/>
        <w:t>az előterjesztésnek alkalmasnak kell lenni a tárgykör valósághű bemutatására, megfelelő következtetések levonására, és a legcélszerűbb döntések meghozatalára,</w:t>
      </w:r>
    </w:p>
    <w:p>
      <w:pPr>
        <w:pStyle w:val="Normal"/>
        <w:ind w:left="1080" w:hanging="360"/>
        <w:jc w:val="both"/>
        <w:rPr/>
      </w:pPr>
      <w:r>
        <w:rPr/>
        <w:t>g)</w:t>
        <w:tab/>
        <w:t>amennyiben a munkaterv az előterjesztés tárgyalásához a tagönkormányzatok képviselő-testületei előzetes véleményezését követeli meg, a vélemény csatolása kötelező.</w:t>
      </w:r>
    </w:p>
    <w:p>
      <w:pPr>
        <w:pStyle w:val="Normal"/>
        <w:ind w:left="705" w:hanging="705"/>
        <w:jc w:val="both"/>
        <w:rPr/>
      </w:pPr>
      <w:r>
        <w:rPr>
          <w:b/>
        </w:rPr>
        <w:t>(2)</w:t>
      </w:r>
      <w:r>
        <w:rPr/>
        <w:tab/>
        <w:t>Az előterjesztés második része tartalmazza a megfogalmazott határozati javaslatot, a végrehajtásért felelősök megnevezését és a végrehajtás határidejét</w:t>
      </w:r>
    </w:p>
    <w:p>
      <w:pPr>
        <w:pStyle w:val="Normal"/>
        <w:ind w:left="705" w:hanging="705"/>
        <w:jc w:val="both"/>
        <w:rPr/>
      </w:pPr>
      <w:r>
        <w:rPr>
          <w:b/>
        </w:rPr>
        <w:t>(3)</w:t>
        <w:tab/>
      </w:r>
      <w:r>
        <w:rPr/>
        <w:t>A határozati javaslatnak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kapcsolódnia kell szervesen az előterjesztés megállapításaihoz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törvényesnek, célszerűnek, szakszerűnek és végrehajthatónak kell lennie, konkrétan meghatározva a végrehajtás objektív és szubjektív feltételeit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ha a döntések végrehajtásának több módja is lehetséges, tartalmaznia kell az alternatívákat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rendelkeznie kell az ugyanabban a tárgykörben hozott és hatályos határozat sorsáról,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e)</w:t>
        <w:tab/>
        <w:t xml:space="preserve">meg kell jelölni a végrehajtásért felelős személyt, és 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f)</w:t>
        <w:tab/>
        <w:t>a végrehajtás határidejé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9. Sürgősségi indítvány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(1</w:t>
      </w:r>
      <w:r>
        <w:rPr/>
        <w:t>)</w:t>
        <w:tab/>
        <w:t>Sürgősségi indítványnak minősül minden olyan indítvány, mely az ülés meghívójában nem szerepel.</w:t>
      </w:r>
    </w:p>
    <w:p>
      <w:pPr>
        <w:pStyle w:val="Normal"/>
        <w:jc w:val="both"/>
        <w:rPr/>
      </w:pPr>
      <w:r>
        <w:rPr>
          <w:b/>
        </w:rPr>
        <w:t>(2)</w:t>
        <w:tab/>
      </w:r>
      <w:r>
        <w:rPr/>
        <w:t>A sürgősségi indítvány benyújtásának feltételei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 sürgősségi indítvány – a sürgősség tényének rövid indoklásával - legkésőbb 48 órával az ülés kezdetét megelőzően, írásban nyújtható be az elnöknél.</w:t>
      </w:r>
    </w:p>
    <w:p>
      <w:pPr>
        <w:pStyle w:val="Normal"/>
        <w:ind w:left="1080" w:hanging="360"/>
        <w:jc w:val="both"/>
        <w:rPr/>
      </w:pPr>
      <w:r>
        <w:rPr/>
        <w:t>b)</w:t>
        <w:tab/>
        <w:t>Ha a tanács nem ismeri el a sürgősséget, úgy az indítványt egyszerű napirendi javaslatként kell kezelni, és a napirendek meghatározásakor kell állást foglalni arról, hogy mikorra tűzik napirendre, illetve hányadik napirendként tárgyalják, amennyiben megfelel az előterjesztés rendjére vonatkozó szabályoknak.</w:t>
      </w:r>
    </w:p>
    <w:p>
      <w:pPr>
        <w:pStyle w:val="Normal"/>
        <w:ind w:left="1080" w:hanging="360"/>
        <w:jc w:val="both"/>
        <w:rPr/>
      </w:pPr>
      <w:r>
        <w:rPr/>
        <w:t>c)</w:t>
        <w:tab/>
        <w:t>Ha a Társulási Tanács helyt ad a sürgősségi indítványnak, úgy azt a meghívóban közölt napirendek előtt tárgyalja, kivéve ha a képviselőtestület másként dönt.</w:t>
      </w:r>
    </w:p>
    <w:p>
      <w:pPr>
        <w:pStyle w:val="Normal"/>
        <w:ind w:left="705" w:hanging="705"/>
        <w:jc w:val="both"/>
        <w:rPr/>
      </w:pPr>
      <w:r>
        <w:rPr>
          <w:b/>
        </w:rPr>
        <w:t>(3)</w:t>
        <w:tab/>
      </w:r>
      <w:r>
        <w:rPr/>
        <w:t>A sürgősség tárgyának elfogadásához olyan szavazati többség szükséges, amilyen az ügy érdemi elbírálásához kel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10. Határozathozatal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ab/>
        <w:t>A Társulási Tanács döntése: határozat, ajánlás vagy irányel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i/>
        </w:rPr>
        <w:t>határozat</w:t>
      </w:r>
      <w:r>
        <w:rPr/>
        <w:t xml:space="preserve"> általános hatályú döntés, a működés, egyes feladatok ellátása, pénzügyi forrást és vagyoni hozzájárulást igénylő, továbbá szervezeti és személyi döntések megjelenési formá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</w:t>
      </w:r>
      <w:r>
        <w:rPr>
          <w:i/>
        </w:rPr>
        <w:t>ajánlás</w:t>
      </w:r>
      <w:r>
        <w:rPr/>
        <w:t xml:space="preserve"> a társulás tagjaira vonatkozóan olyan szervezési vagy más megoldási javaslatot tartalmaz, amelynek elfogadása a közszolgáltatások igénybevételét hatékonyabbá teheti. Az ajánlás tartalmazza a közös közszolgáltatás hatékonyabb működtetéséhez szükséges paramétereket. A tagönkormányzatok eldönthetik, hogy az ajánlásban foglaltakat betartják-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</w:t>
      </w:r>
      <w:r>
        <w:rPr>
          <w:i/>
        </w:rPr>
        <w:t>irányelv</w:t>
      </w:r>
      <w:r>
        <w:rPr/>
        <w:t xml:space="preserve"> a Társulási Tanácsnak a kistérség közös terület- és településfejlesztési, adó- és támogatáspolitikai, természet- és környezetvédelmi, foglalkoztatáspolitikai, infrastrukturális, sport, szabadidő, egészségügyi alap- és szakellátás, valamint egyéb feladatai egybehangolt végzéséhez kiadott szabályozási javaslata. A társulás tagjai az irányelvben foglalt szabályoktól nem térhetnek el helyi előírásaik megalkotása során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A Társulási Tanács döntéseinek meghozatalához olyan számú szavazat szükséges, amely meghaladja a jelenlévőtagok szavazatainak felét és az általuk képviselt települések lakosságszámának egyharmad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határozatképtelenség okából elmaradt ülés megváltozatott napirenddel is összehívható, de a jelen szabályzat rendelkezései akkor is betartandó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döntéshozatalból kizárható az, akit vagy akinek a hozzátartozóját az ügy személyesen érinti. A tag köteles bejelenteni a személyes érintettséget. A kizárásról az érintett tag kezdeményezésére, vagy bármely tag javaslatára a Társulási tanács dönt. A kizárt tagot a határozatképesség szempontjából jelenlévőnek kell tekint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ülés jegyzőkönyvében a (3) bekezdésben meghatározottak miatt nem szavazó tagok nevét külön fel kell tüntet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2. Minősített többség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ab/>
        <w:t>Minősített többségű döntés szükséges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 kistérség fejlesztését szolgáló – pénzügyi hozzájárulást igénylő- pályázat benyújtásához, az ahhoz szükséges települési hozzájárulás meghatározásához, zárt ülés elrendeléséhez, abban az esetben, amikor a testületé a döntés joga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 Társulási Tanács hatáskörébe utalt választás, kinevezés, felmentés, vezetői megbízatás adása, illetőleg visszavonása, fegyelmi eljárás megindítása, fegyelmi büntetés kiszabása, illetve zárt ülés elrendelése esetén.</w:t>
      </w:r>
    </w:p>
    <w:p>
      <w:pPr>
        <w:pStyle w:val="Normal"/>
        <w:ind w:left="705" w:hanging="705"/>
        <w:jc w:val="both"/>
        <w:rPr/>
      </w:pPr>
      <w:r>
        <w:rPr>
          <w:b/>
        </w:rPr>
        <w:t>(2)</w:t>
        <w:tab/>
      </w:r>
      <w:r>
        <w:rPr/>
        <w:t>A minősített többséghez a jelenlévő tagok szavazatainak legalább kétharmada szükséges, amely eléri az általuk képviselt települések lakosságszámának a felé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3. Nyilt és titkos szavazá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 xml:space="preserve">A Társulási Tanács döntéseit általában nyílt szavazással hozza. A társulási tanácsot a társulás tagjainak polgármesterei alkotják. A polgármester helyettesítésének rendjéről a képviselő-testület rendelkezik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nyílt szavazás kézfelemeléssel történik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Név szerinti szavazást kell tartani:</w:t>
      </w:r>
    </w:p>
    <w:p>
      <w:pPr>
        <w:pStyle w:val="Normal"/>
        <w:ind w:left="708" w:hanging="0"/>
        <w:jc w:val="both"/>
        <w:rPr/>
      </w:pPr>
      <w:r>
        <w:rPr/>
        <w:t>a)</w:t>
        <w:tab/>
        <w:t xml:space="preserve">ha az elnök indítványozza, vagy </w:t>
      </w:r>
    </w:p>
    <w:p>
      <w:pPr>
        <w:pStyle w:val="Normal"/>
        <w:ind w:left="708" w:hanging="0"/>
        <w:jc w:val="both"/>
        <w:rPr/>
      </w:pPr>
      <w:r>
        <w:rPr/>
        <w:t>b)</w:t>
        <w:tab/>
        <w:t>a Társulási Tanács tagjának javaslatára, ha azt a jelenlévő tagok 1/3-a kéri.</w:t>
      </w:r>
    </w:p>
    <w:p>
      <w:pPr>
        <w:pStyle w:val="Normal"/>
        <w:ind w:left="705" w:hanging="705"/>
        <w:jc w:val="both"/>
        <w:rPr/>
      </w:pPr>
      <w:r>
        <w:rPr>
          <w:b/>
        </w:rPr>
        <w:t>(4)</w:t>
        <w:tab/>
      </w:r>
      <w:r>
        <w:rPr/>
        <w:t>Név szerinti szavazás esetén a munkaszervezet vezetője ABC sorrendben felolvassa a tagok névsorát. A tagok „igen” vagy „nem” nyilatkozattal szavaznak. A munkaszervezet vezetője a szavazást a névsoron feltünteti, a szavazatokat összeszámolja, és a szavazás eredményét –névsorral együtt- átadja az elnöknek. A szavazás eredményét az elnök hirdeti ki. A névsort a jegyzőkönyvhöz kell csatolni.</w:t>
      </w:r>
    </w:p>
    <w:p>
      <w:pPr>
        <w:pStyle w:val="Normal"/>
        <w:ind w:left="705" w:hanging="705"/>
        <w:jc w:val="both"/>
        <w:rPr/>
      </w:pPr>
      <w:r>
        <w:rPr>
          <w:b/>
        </w:rPr>
        <w:t>(5)</w:t>
        <w:tab/>
      </w:r>
      <w:r>
        <w:rPr/>
        <w:t xml:space="preserve">A Társulási Tanács a munkaszervezet vezetője irányításával és felügyelete mellett titkos szavazást tart a következő ügyekben: </w:t>
      </w:r>
    </w:p>
    <w:p>
      <w:pPr>
        <w:pStyle w:val="Normal"/>
        <w:ind w:left="705" w:hanging="0"/>
        <w:jc w:val="both"/>
        <w:rPr/>
      </w:pPr>
      <w:r>
        <w:rPr/>
        <w:t>- elnökválasztás</w:t>
      </w:r>
    </w:p>
    <w:p>
      <w:pPr>
        <w:pStyle w:val="Normal"/>
        <w:ind w:left="705" w:hanging="705"/>
        <w:jc w:val="both"/>
        <w:rPr/>
      </w:pPr>
      <w:r>
        <w:rPr>
          <w:b/>
        </w:rPr>
        <w:t>(6)</w:t>
        <w:tab/>
      </w:r>
      <w:r>
        <w:rPr/>
        <w:t>A titkos szavazásnál szavazategyenlőség esetén a szavazás megismétléséről, illetve elhalasztásáról – annak konkrét idejének megjelölésével - azonnal dönteni kell. A szavazás újabb szavazategyenlőség esetén azonnal megismételhető.</w:t>
      </w:r>
    </w:p>
    <w:p>
      <w:pPr>
        <w:pStyle w:val="Normal"/>
        <w:ind w:left="705" w:hanging="705"/>
        <w:jc w:val="both"/>
        <w:rPr/>
      </w:pPr>
      <w:r>
        <w:rPr>
          <w:b/>
        </w:rPr>
        <w:t>(7)</w:t>
        <w:tab/>
      </w:r>
      <w:r>
        <w:rPr/>
        <w:t>A titkos szavazásról külön jegyzőkönyvet kell készíteni, amelynek tartalmaznia kell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-</w:t>
      </w:r>
      <w:r>
        <w:rPr/>
        <w:t>a szavazás helyét, napját, kezdő és befejező időpontját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-</w:t>
      </w:r>
      <w:r>
        <w:rPr/>
        <w:t>a szavazatszedő bizottság tagjainak nevét és tisztségét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-</w:t>
      </w:r>
      <w:r>
        <w:rPr/>
        <w:t>a szavazás során felmerült körülményeke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4. A szavazás rendj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</w:t>
      </w:r>
      <w:r>
        <w:rPr/>
        <w:t>)</w:t>
        <w:tab/>
        <w:t>A szavazás rend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nök az előterjesztésben szereplő és a vita során elhangzott határozati javaslatokat egyenként megszavazt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bb a módosító és kiegészítő, majd az eredeti javaslatok felett kell dön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zfelemeléssel történő szavazásnál szavazni először igent, majd nemet, végül tartózkodást tartalmazó elnöki kérdésre adandóan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vazás eredményének megállapítása után az elnök kihirdeti a határozatot.</w:t>
      </w:r>
    </w:p>
    <w:p>
      <w:pPr>
        <w:pStyle w:val="Normal"/>
        <w:ind w:left="705" w:hanging="705"/>
        <w:jc w:val="both"/>
        <w:rPr/>
      </w:pPr>
      <w:r>
        <w:rPr>
          <w:b/>
        </w:rPr>
        <w:t>(2)</w:t>
        <w:tab/>
      </w:r>
      <w:r>
        <w:rPr/>
        <w:t>Ha szavazás eredménye felől kétség merülne fel, bármely tag kérésére az elnök köteles megismételni a szavazást. A szavazás módjának megváltoztatását adott napirend során a vita lezárásáig bármely tag javasolhatja. A Társulási Tanács a javaslatról vita nélkül határo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5. A határozatok keze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A Társulási Tanács határozatait külön-külön –a naptári év elejétől kezdődően- folyamatos sorszámmal és évszámmal kell ellátni.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A Társulási Tanács határozatairól  nyilvántartást kell vezetni..</w:t>
      </w:r>
    </w:p>
    <w:p>
      <w:pPr>
        <w:pStyle w:val="Normal"/>
        <w:ind w:left="720" w:hanging="0"/>
        <w:jc w:val="both"/>
        <w:rPr/>
      </w:pPr>
      <w:r>
        <w:rPr/>
        <w:t>A határozatokat a Társulási Tanács ülése jegyzőkönyvének elkészültét követő 3 napon belül meg kell küldeni a végrehajtásért felelős személyeknek, szerveknek, illetve az érintett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16. A Társulási Tanács üléseinek dokumentálás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A Társulási Tanács üléséről jegyzőkönyvet kell készíteni. A zárt ülésről külön jegyzőkönyvet kell készíteni.</w:t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A jegyzőkönyvnek tartalmaznia kell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z ülés helyének időpontját,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az ülésen a jelenlévő meghívottak nevét, 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z ülésen végig, illetőleg egyes napirendi pontjainál tanácskozási joggal jelenlévők nevét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z elfogadott napirendet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napirendi pontonként az előterjesztők nevét, szóbeli előterjesztés esetén annak rövid tartalmát, a felszólalók nevét és mondanivalójuk lényegét, a szóban előterjesztett határozati javaslatokat,</w:t>
      </w:r>
    </w:p>
    <w:p>
      <w:pPr>
        <w:pStyle w:val="Normal"/>
        <w:ind w:left="1080" w:hanging="360"/>
        <w:jc w:val="both"/>
        <w:rPr/>
      </w:pPr>
      <w:r>
        <w:rPr/>
        <w:t>f)</w:t>
        <w:tab/>
        <w:t>döntésenként a szavazás – név szerinti szavazás esetén annak részletes - számszaki eredményét,</w:t>
      </w:r>
    </w:p>
    <w:p>
      <w:pPr>
        <w:pStyle w:val="Normal"/>
        <w:ind w:left="1080" w:hanging="360"/>
        <w:jc w:val="both"/>
        <w:rPr/>
      </w:pPr>
      <w:r>
        <w:rPr/>
        <w:t>g)</w:t>
        <w:tab/>
        <w:t>a határozatok szó szerinti szövegét,</w:t>
      </w:r>
    </w:p>
    <w:p>
      <w:pPr>
        <w:pStyle w:val="Normal"/>
        <w:ind w:left="1080" w:hanging="360"/>
        <w:jc w:val="both"/>
        <w:rPr/>
      </w:pPr>
      <w:r>
        <w:rPr/>
        <w:t>h)</w:t>
        <w:tab/>
        <w:t>a társulási tanács tagja írásos különvéleményét, vagy az általa elmondottak szó szerinti rögzítését,</w:t>
      </w:r>
    </w:p>
    <w:p>
      <w:pPr>
        <w:pStyle w:val="Normal"/>
        <w:ind w:left="1080" w:hanging="360"/>
        <w:jc w:val="both"/>
        <w:rPr/>
      </w:pPr>
      <w:r>
        <w:rPr/>
        <w:t>i)</w:t>
        <w:tab/>
        <w:t>a levezető elnök, a hitelesítő aláírását.</w:t>
      </w:r>
    </w:p>
    <w:p>
      <w:pPr>
        <w:pStyle w:val="Normal"/>
        <w:ind w:left="705" w:hanging="705"/>
        <w:jc w:val="both"/>
        <w:rPr/>
      </w:pPr>
      <w:r>
        <w:rPr>
          <w:b/>
        </w:rPr>
        <w:t>(3)</w:t>
        <w:tab/>
      </w:r>
      <w:r>
        <w:rPr/>
        <w:t>Az elnök vagy a tagok 1/4-ének indítványára a testületi ülés egészéről vagy egy-egy napirendi pontjának tárgyalásáról szó szerinti jegyzőkönyvet kell készíteni.</w:t>
      </w:r>
    </w:p>
    <w:p>
      <w:pPr>
        <w:pStyle w:val="Normal"/>
        <w:ind w:left="705" w:hanging="705"/>
        <w:jc w:val="both"/>
        <w:rPr/>
      </w:pPr>
      <w:r>
        <w:rPr>
          <w:b/>
        </w:rPr>
        <w:t>(4)</w:t>
        <w:tab/>
      </w:r>
      <w:r>
        <w:rPr/>
        <w:t>A jegyzőkönyv mellékletei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a) a meghívó</w:t>
      </w:r>
    </w:p>
    <w:p>
      <w:pPr>
        <w:pStyle w:val="Normal"/>
        <w:ind w:left="705" w:hanging="705"/>
        <w:jc w:val="both"/>
        <w:rPr/>
      </w:pPr>
      <w:r>
        <w:rPr/>
        <w:tab/>
        <w:t>b) az előterjesztések</w:t>
      </w:r>
    </w:p>
    <w:p>
      <w:pPr>
        <w:pStyle w:val="Normal"/>
        <w:ind w:left="705" w:hanging="705"/>
        <w:jc w:val="both"/>
        <w:rPr/>
      </w:pPr>
      <w:r>
        <w:rPr/>
        <w:tab/>
        <w:t>c) a határozattervezetek egy-egy példánya</w:t>
      </w:r>
    </w:p>
    <w:p>
      <w:pPr>
        <w:pStyle w:val="Normal"/>
        <w:ind w:left="705" w:hanging="705"/>
        <w:jc w:val="both"/>
        <w:rPr/>
      </w:pPr>
      <w:r>
        <w:rPr/>
        <w:tab/>
        <w:t>d) jelenléti ív</w:t>
      </w:r>
    </w:p>
    <w:p>
      <w:pPr>
        <w:pStyle w:val="Normal"/>
        <w:ind w:left="705" w:hanging="705"/>
        <w:jc w:val="both"/>
        <w:rPr/>
      </w:pPr>
      <w:r>
        <w:rPr/>
        <w:tab/>
        <w:t>e) tag írásbeli beadványa</w:t>
      </w:r>
    </w:p>
    <w:p>
      <w:pPr>
        <w:pStyle w:val="Normal"/>
        <w:ind w:left="705" w:hanging="705"/>
        <w:jc w:val="both"/>
        <w:rPr/>
      </w:pPr>
      <w:r>
        <w:rPr>
          <w:b/>
        </w:rPr>
        <w:t>(5)</w:t>
        <w:tab/>
      </w:r>
      <w:r>
        <w:rPr/>
        <w:t>A Társulási Tanács ülése jegyzőkönyvének elkészítéséről a társulás munkaszervezete gondoskodik.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</w:rPr>
        <w:t>(6)</w:t>
        <w:tab/>
      </w:r>
      <w:r>
        <w:rPr/>
        <w:t>A jegyzőkönyvet a Társulási Tanács elnöke 15 napon belül megküldi a Közigazgatási Hivatal vezetőjének és a Társulás tagjainak.</w:t>
      </w:r>
    </w:p>
    <w:p>
      <w:pPr>
        <w:pStyle w:val="Normal"/>
        <w:ind w:left="705" w:hanging="705"/>
        <w:jc w:val="both"/>
        <w:rPr/>
      </w:pPr>
      <w:r>
        <w:rPr>
          <w:b/>
        </w:rPr>
        <w:t>(7)</w:t>
        <w:tab/>
      </w:r>
      <w:r>
        <w:rPr/>
        <w:t xml:space="preserve">A kistérségi települések polgárait érintő döntésekről a kistérség tagönkormányzatainak polgármesterei kötelesek tájékoztatni a lakosságo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Elnök és elnökhelyette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i Tanács alakuló ülésén, minősített többséggel elnököt és két általános elnökhelyettest választ, az önkormányzati ciklus idejére. Az elnök személyére bármely tag javaslatot tehet. Az elnökhelyettesek személyére az elnök tesz javaslatot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nök feladatai különös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>képviseli a társulás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>összehívja és vezeti a társulási tanács ülésé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 xml:space="preserve">felel a határozatok végrehajtásáért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>szervezi a településfejlesztést és a közszolgáltatásoka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 xml:space="preserve">gyakorolja a munkáltatói jogokat a magasabb vezetők felett, a tanács jogkörébe tartozó jogok kivételével (pl. kinevezés, felmondás, stb.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3" w:leader="none"/>
        </w:tabs>
        <w:autoSpaceDE w:val="false"/>
        <w:jc w:val="both"/>
        <w:rPr/>
      </w:pPr>
      <w:r>
        <w:rPr/>
        <w:t>gondoskodik a társulási tanács által elfogadott éves költségvetés végrehajtásáról.</w:t>
      </w:r>
    </w:p>
    <w:p>
      <w:pPr>
        <w:pStyle w:val="Normal"/>
        <w:autoSpaceDE w:val="false"/>
        <w:jc w:val="both"/>
        <w:rPr/>
      </w:pPr>
      <w:r>
        <w:rPr/>
        <w:t>Az elnökhelyettesek az elnök irányításával látják el feladataikat ill. teljes jogkörrel helyettesítik az elnököt az elnök akadályoztatása esetén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18. A Társulási Tanács tagj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/>
        <w:t>A Társulási Tanács tagja a kistérség egészéért vállalt felelősséggel képviseli a polgárok érdekeit. Részt vehet a Társulási Tanács döntéseinek előkészítésében, végrehajtásuk szervezésében és ellenőrzésében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/>
        <w:t>A tag joga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kérésére az írásban is benyújtott hozzászólását a jegyzőkönyvhöz kell mellékelni, illetve kérésére a véleményét szó szerint kell rögzíteni a jegyzőkönyvben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tevékenyen részt venni a Társulási Tanács munkájában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felkérés alapján részt venni a Társulási Tanács üléseinek előkészítésében, valamint különböző vizsgálatokban.</w:t>
      </w:r>
    </w:p>
    <w:p>
      <w:pPr>
        <w:pStyle w:val="Normal"/>
        <w:jc w:val="both"/>
        <w:rPr/>
      </w:pPr>
      <w:r>
        <w:rPr>
          <w:b/>
        </w:rPr>
        <w:t>(3)</w:t>
        <w:tab/>
      </w:r>
      <w:r>
        <w:rPr/>
        <w:t>A tag kötelezettsége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írásban vagy szóban bejelenteni, ha a Társulási Tanács ülésén való részvételben, vagy egyéb megbízatásának teljesítésében akadályoztatva van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 vele szemben felmerült kizárási okot a vita előtt, azt megelőzően bejelenteni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 vonatkozó jogszabályi előírásoknak megfelelően a tudomására jutott állami, szolgálati és üzleti titkot megőrizni, valamint az Alkotmányban és más jogszabályban a magántitokra és a személyi adatok védelmére vonatkozó szabályokat betartani.</w:t>
      </w:r>
    </w:p>
    <w:p>
      <w:pPr>
        <w:pStyle w:val="Normal"/>
        <w:ind w:left="705" w:hanging="705"/>
        <w:jc w:val="both"/>
        <w:rPr/>
      </w:pPr>
      <w:r>
        <w:rPr>
          <w:b/>
        </w:rPr>
        <w:t>(4)</w:t>
        <w:tab/>
      </w:r>
      <w:r>
        <w:rPr/>
        <w:t>A Társulási Tanács ülésén az ülést levezető elnökre, vagy más, az ülést levezető személyre hárul a titokvédelem biztosítása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A Társulási Tanács pénzügy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Társulási Tanács az alábbi állandó bizottságot hozza létre:</w:t>
      </w:r>
    </w:p>
    <w:p>
      <w:pPr>
        <w:pStyle w:val="Normal"/>
        <w:ind w:left="720" w:hanging="0"/>
        <w:jc w:val="both"/>
        <w:rPr/>
      </w:pPr>
      <w:r>
        <w:rPr/>
        <w:t>Szent László Völgye Többcélú Kistérségi Társulás Pénzügyi Bizottsága,</w:t>
      </w:r>
    </w:p>
    <w:p>
      <w:pPr>
        <w:pStyle w:val="Normal"/>
        <w:ind w:left="720" w:hanging="0"/>
        <w:jc w:val="both"/>
        <w:rPr/>
      </w:pPr>
      <w:r>
        <w:rPr/>
        <w:t>A bizottság feladata a társulás tevékenységének és gazdálkodásának ellenőrzé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20. A Társulási Tanács bizottságai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720"/>
        <w:jc w:val="both"/>
        <w:rPr/>
      </w:pPr>
      <w:r>
        <w:rPr/>
        <w:t>A Társulási Tanács munkájának segítésére maximum 5 főből álló ágazati, előkészítő, szervező és ellenőrző állandó bizottságokat hozhat létre. A bizottságok tagjait a Társulási Tanács választja meg. Tagjaira bármely tanácstag javaslatot tehet. Bizottság elnöke csak a Társulási Tanács tagja lehet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kistérség sajátos, illetve egy vagy több konkrét feladatának előkészítésére és végrehajtására a Társulási Tanács határozattal eseti bizottságot hozhat létre, a fenti szabályok szerint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/>
        <w:t>Egy tag több bizottság tagja is lehet, elnöki tisztet azonban csak egy bizottságban tölthet be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ok feladatkörükben ellenőrzik a Társulás munkaszervezetének a Társulási Tanács döntéseinek előkészítésére, illetőleg végrehajtására irányuló munkáját. Ha a bizottságok a hivatal tevékenységében a társulási Tanács álláspontjától, céljaitól való eltérést, az önkormányzati érdek sérelmét, vagy a szükséges intézkedés elmulasztását észlelik, az elnök intézkedését kezdeményezhetik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ok működéséhez szükséges ügyviteli feladatok ellátásáról a Társulás munkaszervezete gondoskodik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 – feladatkörében - előkészíti a Társulási Tanács döntéseit, szervezi és ellenőrzi a döntések végrehajtását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i döntéshozatalból kizárható az, akit vagy akinek hozzátartozóját személyesen érinti az ügy. A személyes érintettségét az érdekelt köteles bejelenteni. A kizárásról az elnök esetén a Társulási Tanács elnöke, a bizottsági tag esetén a bizottság dönt. A bizottság elnöke, tagja adott ügyben elfogultságát bejelentheti, döntéshozatalban nem vehet részt, de határozatképesség szempontjából jelenlévőnek kell tekin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 A bizottságok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bizottságok maguk állapítják meg működésük részletes szabályait. A határozatképességre és határozathozatalra a Társulási Tanács működésére vonatkozó szabályokat kell alkalmazni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bizottság ülésének összehívásáról a bizottság elnöke gondoskodik. Amennyiben a bizottság által tárgyalt téma más bizottság feladatkörét is érinti, úgy a bizottság elnöke összevont tárgyalást kezde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Egyéb szervek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A Társulás munka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döntéseinek előkészítését, feladatainak végrehajtását a Szent László Völgye Kistérségi Szolgáltató Iroda látja e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munkaszervezet munkatársait az iroda közalkalmazotti jogviszonyban alkalmazza, az irodavezetőt  a Tanács határozatlan időtartamra nevezi ki..</w:t>
      </w:r>
    </w:p>
    <w:p>
      <w:pPr>
        <w:pStyle w:val="Normal"/>
        <w:numPr>
          <w:ilvl w:val="0"/>
          <w:numId w:val="16"/>
        </w:numPr>
        <w:rPr/>
      </w:pPr>
      <w:r>
        <w:rPr/>
        <w:t>A munkaszervezet feladata különösen:</w:t>
      </w:r>
    </w:p>
    <w:p>
      <w:pPr>
        <w:pStyle w:val="Normal"/>
        <w:ind w:left="1080" w:hanging="360"/>
        <w:rPr/>
      </w:pPr>
      <w:r>
        <w:rPr/>
        <w:t>a)</w:t>
        <w:tab/>
        <w:t>a Társulási Tanács üléseinek előkészítése,</w:t>
      </w:r>
    </w:p>
    <w:p>
      <w:pPr>
        <w:pStyle w:val="Normal"/>
        <w:ind w:left="1080" w:hanging="360"/>
        <w:rPr/>
      </w:pPr>
      <w:r>
        <w:rPr/>
        <w:t>b)</w:t>
        <w:tab/>
        <w:t>a Tanács döntéseinek előkészítése, végrehajtása, a feladatok megvalósítása,</w:t>
      </w:r>
    </w:p>
    <w:p>
      <w:pPr>
        <w:pStyle w:val="Normal"/>
        <w:ind w:left="1080" w:hanging="360"/>
        <w:rPr/>
      </w:pPr>
      <w:r>
        <w:rPr/>
        <w:t>c)</w:t>
        <w:tab/>
        <w:t>mikro-körzeti társulás(ok) előkészítése,</w:t>
      </w:r>
    </w:p>
    <w:p>
      <w:pPr>
        <w:pStyle w:val="Normal"/>
        <w:ind w:left="1080" w:hanging="360"/>
        <w:rPr/>
      </w:pPr>
      <w:r>
        <w:rPr/>
        <w:t>d)</w:t>
        <w:tab/>
        <w:t>az ágazati és eseti bizottságok üléseinek előkészítése,</w:t>
      </w:r>
    </w:p>
    <w:p>
      <w:pPr>
        <w:pStyle w:val="Normal"/>
        <w:ind w:left="1080" w:hanging="360"/>
        <w:rPr/>
      </w:pPr>
      <w:r>
        <w:rPr/>
        <w:t>e)</w:t>
        <w:tab/>
        <w:t>a Tanács elé kerülő előterjesztések elkészítése,</w:t>
      </w:r>
    </w:p>
    <w:p>
      <w:pPr>
        <w:pStyle w:val="Normal"/>
        <w:ind w:left="1080" w:hanging="360"/>
        <w:rPr/>
      </w:pPr>
      <w:r>
        <w:rPr/>
        <w:t>f)</w:t>
        <w:tab/>
        <w:t>az ülések jegyzőkönyveinek elkészítése,</w:t>
      </w:r>
    </w:p>
    <w:p>
      <w:pPr>
        <w:pStyle w:val="Normal"/>
        <w:ind w:left="1080" w:hanging="360"/>
        <w:rPr/>
      </w:pPr>
      <w:r>
        <w:rPr/>
        <w:t>g)</w:t>
        <w:tab/>
        <w:t>a meghozott határozatok nyilvántartása, az érintettek értesítése, tájékoztatása,</w:t>
      </w:r>
    </w:p>
    <w:p>
      <w:pPr>
        <w:pStyle w:val="Normal"/>
        <w:ind w:left="1080" w:hanging="360"/>
        <w:jc w:val="both"/>
        <w:rPr/>
      </w:pPr>
      <w:r>
        <w:rPr/>
        <w:t>h)</w:t>
        <w:tab/>
        <w:t>A társulási megállapodás VII. fejezet „ Az alap működése” című alfejezet 4. pontjában meghatározott ellenőrző bizottság segítése,</w:t>
      </w:r>
    </w:p>
    <w:p>
      <w:pPr>
        <w:pStyle w:val="Normal"/>
        <w:ind w:left="1080" w:hanging="360"/>
        <w:rPr/>
      </w:pPr>
      <w:r>
        <w:rPr/>
        <w:t>i)</w:t>
        <w:tab/>
        <w:t>munkájáról évente beszámol a tanácsna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Kistérségi fejlesztési taná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területfejlesztésről és a területrendezésről szóló 1996. évi XXI. Törvény (továbbiakban: Tftv.) 10/G §-a alapján a Kistérségi fejlesztési tanács jogszabályban meghatározott feladatait a Szent László Völgye Többcélú Kistérségi Társulás látja 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térségi fejlesztési tanács feladatainak ellátásában együttműködik a helyi önkormányzatokkal, az önkormányzatok területfejlesztési társulásaival, a kistérségben működő állami szervekkel, az érdekelt társadalmi és szakmai szervezetekkel, a gazdasági szervezet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térségi fejlesztési tanács a kistérség területén a kistérség társadalmi, gazdasági és környezeti fejlesztése érdekében a régió fejlesztési terveivel összhangban összehangolja a helyi önkormányzatok, azok területfejlesztési társulásai és a kistérség területén működő gazdasági szervezetek fejlesztési elképzeléseit. Ennek keretében: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a)</w:t>
        <w:tab/>
        <w:t xml:space="preserve"> </w:t>
      </w:r>
      <w:r>
        <w:rPr/>
        <w:t>vizsgálja és értékeli a kistérség társadalmi, gazdasági és környezeti helyzetét, adottságait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b)</w:t>
        <w:tab/>
      </w:r>
      <w:r>
        <w:rPr/>
        <w:t>kidolgozza és elfogadja a kistérség területfejlesztési koncepcióját, illetve ennek figyelembevételével készített területfejlesztési programját, ellenőrzi azok megvalósítását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c)</w:t>
        <w:tab/>
      </w:r>
      <w:r>
        <w:rPr/>
        <w:t>pénzügyi tervet készít a területfejlesztési programok megvalósítása érdekében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d)</w:t>
        <w:tab/>
      </w:r>
      <w:r>
        <w:rPr/>
        <w:t>a kistérségi területfejlesztési program figyelembevételével előzetesen véleményt nyilvánít a meghirdetett központi és kistérségi pályázatokra az illetékességi területéről benyújtott támogatási kérelmekkel kapcsolatban, feltéve ha ez a jogkör a pályázati felhívásban is szerepel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e)</w:t>
        <w:tab/>
        <w:t xml:space="preserve"> </w:t>
      </w:r>
      <w:r>
        <w:rPr/>
        <w:t>megállapodást köthet a helyi önkormányzatokkal, az önkormányzati társulásokkal, a megyei területfejlesztési tanáccsal és a kistérségi fejlesztési tanáccsal a saját kistérségi fejlesztési programjai finanszírozására és megvalósítására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f)</w:t>
        <w:tab/>
      </w:r>
      <w:r>
        <w:rPr/>
        <w:t>véleményt nyilvánít a megyei, illetve kistérségi fejlesztési koncepciókról, programokról, különösen azoknak a kistérség területét érintő intézkedéseit illetően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g)</w:t>
        <w:tab/>
      </w:r>
      <w:r>
        <w:rPr/>
        <w:t>közreműködik a kistérségben kialakult társadalmi, gazdasági és foglalkoztatási válsághelyzetek kezelésében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h)</w:t>
        <w:tab/>
      </w:r>
      <w:r>
        <w:rPr/>
        <w:t>forrásokat gyűjthet a tanács működtetéséhez és a fejlesztési programok megvalósításához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i)</w:t>
        <w:tab/>
      </w:r>
      <w:r>
        <w:rPr/>
        <w:t>képviseli a kistérséget területfejlesztési ügyekben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j)</w:t>
        <w:tab/>
      </w:r>
      <w:r>
        <w:rPr/>
        <w:t>koordinálja a kistérségben működő társulások és más - a területfejlesztésben érdekelt - szervezetek együttműködését, együttműködik az állami és civil szervezetekkel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k)</w:t>
        <w:tab/>
      </w:r>
      <w:r>
        <w:rPr/>
        <w:t>megválasztja az elnökséget azokban a kistérségekben, ahol e törvény előírása szerint elnökséget kell létrehozni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l)</w:t>
        <w:tab/>
      </w:r>
      <w:r>
        <w:rPr/>
        <w:t>pályázatot nyújthat be a kistérség fejlesztéséhez kapcsolódó források igényléséhez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m</w:t>
        <w:tab/>
      </w:r>
      <w:r>
        <w:rPr/>
        <w:t>megállapítja költségvetését, gondoskodik annak végrehajtásáról, valamint figyelemmel kíséri és elősegíti a fejlesztési források hatékony, a települések szoros együttműködését erősítő felhasználását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n)</w:t>
        <w:tab/>
      </w:r>
      <w:r>
        <w:rPr/>
        <w:t>véleményt nyilvánít a kistérségi megbízott kiválasztásával kapcsolatban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o)</w:t>
        <w:tab/>
      </w:r>
      <w:r>
        <w:rPr/>
        <w:t>szakmai munkaszervezetet működtethet;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p)</w:t>
        <w:tab/>
      </w:r>
      <w:r>
        <w:rPr/>
        <w:t xml:space="preserve">a </w:t>
      </w:r>
      <w:r>
        <w:rPr>
          <w:i/>
          <w:iCs/>
        </w:rPr>
        <w:t xml:space="preserve">h) </w:t>
      </w:r>
      <w:r>
        <w:rPr/>
        <w:t xml:space="preserve">és </w:t>
      </w:r>
      <w:r>
        <w:rPr>
          <w:i/>
          <w:iCs/>
        </w:rPr>
        <w:t xml:space="preserve">l) </w:t>
      </w:r>
      <w:r>
        <w:rPr/>
        <w:t>pontban és a külön jogszabályban meghatározott források felett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(3) bekezdésben meghatározott feladatokat a Társulási Tanács külön napirendben tárgya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(3) bekezdés </w:t>
      </w:r>
      <w:r>
        <w:rPr>
          <w:i/>
          <w:iCs/>
        </w:rPr>
        <w:t xml:space="preserve">b), c), e), k) </w:t>
      </w:r>
      <w:r>
        <w:rPr/>
        <w:t xml:space="preserve">és </w:t>
      </w:r>
      <w:r>
        <w:rPr>
          <w:i/>
          <w:iCs/>
        </w:rPr>
        <w:t xml:space="preserve">m) </w:t>
      </w:r>
      <w:r>
        <w:rPr/>
        <w:t>pontjaiban meghatározott ügyekben, valamint a Társulás szervezeti és működési szabályzatának a kistérségi fejlesztési tanácsot érintő rendelkezéseinek elfogadásáról a Társulási Tanács egyhangúlag dönt. Ennek hiányában a Tanács 30 napon belül megismételt ülésén a Tanács tagjai minősített többségének [Tftv 16. § (8)] támogató szavazatával dö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többcélú kistérségi társulásokról szóló 2004. évi CVII. tv. szerinti székhely település polgármestere az (3) </w:t>
      </w:r>
      <w:r>
        <w:rPr>
          <w:bCs/>
          <w:i/>
          <w:iCs/>
        </w:rPr>
        <w:t xml:space="preserve">p) </w:t>
      </w:r>
      <w:r>
        <w:rPr>
          <w:bCs/>
        </w:rPr>
        <w:t>pontjában meghatározott döntések tekintetében egyetértési joggal rendelkezi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kistérségi fejlesztési tanács munkájáról és a képviselt álláspontjáról</w:t>
      </w:r>
    </w:p>
    <w:p>
      <w:pPr>
        <w:pStyle w:val="Normal"/>
        <w:ind w:left="720" w:hanging="12"/>
        <w:rPr/>
      </w:pPr>
      <w:r>
        <w:rPr>
          <w:bCs/>
          <w:i/>
          <w:iCs/>
        </w:rPr>
        <w:t xml:space="preserve">a) </w:t>
      </w:r>
      <w:r>
        <w:rPr>
          <w:bCs/>
        </w:rPr>
        <w:t>a települési önkormányzat polgármestere az önkormányzat képviselő-testületének,</w:t>
      </w:r>
    </w:p>
    <w:p>
      <w:pPr>
        <w:pStyle w:val="Normal"/>
        <w:ind w:left="720" w:hanging="12"/>
        <w:rPr>
          <w:bCs/>
        </w:rPr>
      </w:pPr>
      <w:r>
        <w:rPr>
          <w:bCs/>
          <w:i/>
          <w:iCs/>
        </w:rPr>
        <w:t xml:space="preserve">b) </w:t>
      </w:r>
      <w:r>
        <w:rPr>
          <w:bCs/>
        </w:rPr>
        <w:t>a tanácskozási jogú tag a delegáló szervezetének rendszeresen, de évente legalább egyszer köteles beszámoln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kistérségi fejlesztési tanács működéséhez szükséges pénzügyi fedezetet a költségvetési hozzájárulás, a pályázatokon elnyert források, valamint a kistérségi fejlesztési tanácsban szavazati joggal rendelkező szervezetek befizetései biztosítják. A kistérségi fejlesztési tanács a szervezeti és működési szabályzatában meghatározhat befizetési kötelezettségeket, amelyről a tanács határozattal dönt. E befizetés elmulasztása esetén a tanács megkeresheti az Adó- és Pénzügyi Ellenőrzési Hivatal a tanács székhelye szerint illetékes igazgatóságát adók módjára történő behajtás érdekében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napirendekre tanácskozási joggal a következő szervezetek képviselőit kell meghívn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14" w:firstLine="6"/>
        <w:rPr/>
      </w:pPr>
      <w:r>
        <w:rPr/>
        <w:t>Fejér Megyei Kereskedelmi és Iparkamara elnök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Kereskedők és Vendéglátók Fejér Megyei Érdekképviseleti Szervezete elnök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Fejér Megyei Agrárkamara elnök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Fejér Megyei Területfejlesztési Tanács elnök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Fejér Megyei Munkaügyi Tanács munkaadói oldal képviselőj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Fejér Megyei Munkaügyi Tanács munkavállalói oldal képviselőj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Civil Szervezetek Fórumának képviselőj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14" w:firstLine="6"/>
        <w:rPr/>
      </w:pPr>
      <w:r>
        <w:rPr/>
        <w:t>Közigazgatási Hivatal vezetőj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720" w:firstLine="6"/>
        <w:rPr/>
      </w:pPr>
      <w:r>
        <w:rPr/>
        <w:t>Magyar Államkincstár Fejér Megyei Igazgatóság igazgató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tanácskozási jog gyakorlásának módja: hozzászólási jog a fejlesztési tanács napirendjén belü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kistérségi fejlesztési tanács napirendjén a Társulási Tanács határozatképes, ha az ülésén a szavazati joggal rendelkező tagok több mint fele jelen van. A tagokat megillető jogokat - ideértve a szavazás jogát is - csak a testület ülésén jelenlévő tag gyakorolhatja. A tanács - ha a törvény mást nem ír elő - a jelenlevő tagok többségének szavazatával (egyszerű többség) dönt. Szavazategyenlőség esetén az elnök szavazata dönt. Törvény egyes döntésekhez előírhatja a szavazati joggal rendelkező tagok 2/3-ának támogató szavazatát (a Tftv alkalmazásában: minősített többség). A szavazás nyílt, kivéve, ha a szervezeti és működési szabályzat titkos szavazást ír elő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Társulási Tanács területfejlesztési döntéseinek előkészítése, végrehajtásának szervezése, ellenőrzése érdekében a szervezeti és működési szabályzatban meghatározott bizottságokat hozhat létre. A Tanács területfejlesztést érintő döntési jogkört nem ruházhat át bizottságár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4. Záró rendelkez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Társulás felügyeletét a Közigazgatási Hivatal látja el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Szervezeti és Működési Szabályzat a Tanács által történt elfogadás napján lép hatályb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 hatálybalépéssel a Tanács által 2006. június 06-án elfogadott Szervezeti és Működési Szabály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08. ápril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SZMSZ-t a társulási tanács 21/2008.(04.17.) sz határozatáv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iss Gábor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elnö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8820" w:leader="none"/>
        <w:tab w:val="right" w:pos="9072" w:leader="none"/>
      </w:tabs>
      <w:rPr>
        <w:b/>
        <w:b/>
      </w:rPr>
    </w:pPr>
    <w:r>
      <w:rPr>
        <w:b/>
      </w:rPr>
      <w:t>Szent László Völgye TKT</w:t>
      <w:tab/>
      <w:tab/>
      <w:t>SZMS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4">
    <w:lvl w:ilvl="0">
      <w:start w:val="10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142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4:00Z</dcterms:created>
  <dc:creator>jozsi</dc:creator>
  <dc:description/>
  <cp:keywords/>
  <dc:language>en-US</dc:language>
  <cp:lastModifiedBy>krepsz</cp:lastModifiedBy>
  <cp:lastPrinted>2011-04-11T10:34:00Z</cp:lastPrinted>
  <dcterms:modified xsi:type="dcterms:W3CDTF">2011-04-11T08:40:00Z</dcterms:modified>
  <cp:revision>12</cp:revision>
  <dc:subject/>
  <dc:title>Szent László Völgye Többcélú Kistérségi Társulás</dc:title>
</cp:coreProperties>
</file>