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Szent László Völgye Többcélú Kistérségi Társulás 2010 I. félévben végzett munkájáról, a 2010. évi munkatervben meghatározotta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Társulási Tanács, tisztelt Meghívotta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A többcélú kistérségi társulás adata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társulás tagjainak felsorol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racska Község Önkormányz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csi Város Önkormányz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úró Község Önkormányz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tonvásár Város Önkormányz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áckeresztúr Község Önkormányz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rdas Község Önkormán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társulás állandó meghívottainak felsorolása. </w:t>
      </w:r>
    </w:p>
    <w:p>
      <w:pPr>
        <w:pStyle w:val="Normal"/>
        <w:jc w:val="both"/>
        <w:rPr/>
      </w:pPr>
      <w:r>
        <w:rPr/>
      </w:r>
    </w:p>
    <w:tbl>
      <w:tblPr>
        <w:tblW w:w="735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4426"/>
      </w:tblGrid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oriszov Zoltán 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cska Község polgármester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hász Csaba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das Község polgármester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s Gábor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onvásár Város polgármester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Ónody Miklós 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ckeresztúr Község polgármester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Tamás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csi Város polgármester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th Béla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úró Község polgármester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 Feik Csaba 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csi Város jegyzőj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 Hekman Tibor 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ckeresztúr Község jegyzőj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 Koltai Gábor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onvásár Város jegyzőj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 Matota Kornél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úró-Tordas Községek körjegyzőj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eleczkyné Szabó Katalin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acska-Kajászó Községek körjegyzője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ponyai László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térségi koordinátor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erményi Hajnalka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zdasági vezető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aguly Tibor</w:t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odavezető</w:t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3. A társulás üléseinek szá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 első félévében a társulás tanácsa 6 ülést tartott, ebből volt egy rendkívüli és egy zárt ülés. Az üléseken a tanács az éves munkatervben rögzített, ill. az aktuális ügyeket 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társulás által hozott határozatok szá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ács a beszámolási időszakban mintegy 40 határozatot h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társulás tárgyévi költségv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. március 11-én elfogadott költségvetés szerint a Társulás 2010. évi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. bevételi előirányzata</w:t>
        <w:tab/>
        <w:t xml:space="preserve">593.773 eFt-ot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b. kiadási előirányzata</w:t>
        <w:tab/>
        <w:t>593.773 eFt-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z ki. A társulási tanács kérésére előkészített, és a júliusi normatíva módosításokat is figyelembe vevő módosított költségvetést az októberben felálló, új összetételű tanács elé terjeszti a munkasz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A társulási tanács, szakmai munkaszervezetének adata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munkaszervezet jogi formája: önállóan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munkaszervezet alapítója: Szent László Völgye Többcélú Kistérségi Társ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munkaszervezet szervezeti felépíté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ületfejlesztési ügyintéző (magasabb vezetői megbízással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zdasági és adminisztrációs ügyintéző (vezetői megbízással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kaügyi - számviteli ügyintéző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énzügyi ügyintéző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lső ellenő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munkaszervezet létszáma: 5,5 fő ebből betöltött 4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munkaszervezet elhely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</w:t>
        <w:tab/>
        <w:t>2462 Martonvásár, Budai út 13.</w:t>
      </w:r>
    </w:p>
    <w:p>
      <w:pPr>
        <w:pStyle w:val="Normal"/>
        <w:jc w:val="both"/>
        <w:rPr/>
      </w:pPr>
      <w:r>
        <w:rPr/>
        <w:t xml:space="preserve">Telephely: </w:t>
        <w:tab/>
        <w:t>2462 Martonvásár, Fehérvári út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, valamint a munka szervezet vezetőjének döntése alapján az irodán átszervezés van folyamatban. A munkaszervezetben történt személyi változások miatt folyamatosan hirdetésre kerültek a megüresedett álláshelyek, azaz a belső ellenőri, valamint gazdasági vezetői állás. Sajnos, a folyamatosan történt közzététel ellenére, nem sikerült megfelelő tapasztalattal, iskolai végzettséggel rendelkező munkatársat találni, a gazdasági vezetői álláshelyre, melynek oka a közalkalmazotti bértáblában foglalt fizetési osztály szerinti besorolás. (Megjegyzés: a könyvelői és munkaügyi feladatokat ellátó, ez év elején felvett, mérlegképes könyvelői végzettséggel rendelkező munkatárs a mai napon benyújtotta felmondását, - hivatkozva az alacsony bérezésre, mely esetében nettó 74.000. Ft/h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nak egy munkaügyi pere van a volt belső ellenőrrel folyamatban, melyben alperesként vesz részt. A 2010.06.25-én az eljáró ügyvéd tájékoztatása szerint ítélet született, melyet a mai napig nem közöltek a perben álló felekkel.</w:t>
      </w:r>
    </w:p>
    <w:p>
      <w:pPr>
        <w:pStyle w:val="Normal"/>
        <w:jc w:val="both"/>
        <w:rPr>
          <w:b/>
          <w:b/>
        </w:rPr>
      </w:pPr>
      <w:r>
        <w:rPr>
          <w:b/>
        </w:rPr>
        <w:t>Intéz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-ben az alábbi intézmények működnek a kistérségi társulás fenntartásában:</w:t>
      </w:r>
    </w:p>
    <w:p>
      <w:pPr>
        <w:pStyle w:val="Normal"/>
        <w:jc w:val="both"/>
        <w:rPr/>
      </w:pPr>
      <w:r>
        <w:rPr/>
        <w:t>Szent László Völgye Segítő Szolgálat</w:t>
      </w:r>
    </w:p>
    <w:p>
      <w:pPr>
        <w:pStyle w:val="Normal"/>
        <w:jc w:val="both"/>
        <w:rPr/>
      </w:pPr>
      <w:r>
        <w:rPr/>
        <w:t xml:space="preserve">Kozma Ferenc Általános Iskola </w:t>
      </w:r>
    </w:p>
    <w:p>
      <w:pPr>
        <w:pStyle w:val="Normal"/>
        <w:jc w:val="both"/>
        <w:rPr/>
      </w:pPr>
      <w:r>
        <w:rPr/>
        <w:t>Szent László Regionális Óvoda</w:t>
      </w:r>
    </w:p>
    <w:p>
      <w:pPr>
        <w:pStyle w:val="Normal"/>
        <w:jc w:val="both"/>
        <w:rPr/>
      </w:pPr>
      <w:r>
        <w:rPr/>
        <w:tab/>
        <w:t>Baracskai Tagóvoda</w:t>
      </w:r>
    </w:p>
    <w:p>
      <w:pPr>
        <w:pStyle w:val="Normal"/>
        <w:jc w:val="both"/>
        <w:rPr/>
      </w:pPr>
      <w:r>
        <w:rPr/>
        <w:tab/>
        <w:t>Mosoly Tagóvoda Ráckeresztúr</w:t>
      </w:r>
    </w:p>
    <w:p>
      <w:pPr>
        <w:pStyle w:val="Normal"/>
        <w:jc w:val="both"/>
        <w:rPr/>
      </w:pPr>
      <w:r>
        <w:rPr/>
        <w:tab/>
        <w:t>Gézengúz Tagóvoda Gyúró</w:t>
      </w:r>
    </w:p>
    <w:p>
      <w:pPr>
        <w:pStyle w:val="Normal"/>
        <w:jc w:val="both"/>
        <w:rPr/>
      </w:pPr>
      <w:r>
        <w:rPr/>
        <w:tab/>
        <w:t>Tordasi Tagóvod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eszámolási időszakban folytatott tevékeny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nt László Völgye Többcélú Kistérségi Társulás gazdálkodása stabil, annak ellenére, hogy az állami támogatások csökkenő tendenciát mutatnak, és nem javult érdemben a társult önkormányzatok fizetési fegyelme. A beszámolási időszakban kiadási oldalon további intézkedések történtek intézményi szinten /beszerzések csökkentése, szerződések racionalizálása, bérleti szerződés felmondása./, melynek eredményeként elkerülhetők voltak a likviditási feszült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cs a beszámolási időszakban az alábbi ügyeket tárgyalta, ill. a következő fontosabb határozatokat hoz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ta a 2010. évi költségveté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gedélyezte a maximális csoportlétszám túllépését, meghatározta az óvodai beiratkozás, valamint a nyári zárva tartás időpontja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fogadta a 2009.évi zárszámad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óváhagyta a Szent László Völgye Segítő Szolgálat SZMSZ-ét és szakmai programját, a szociális ellátás térítési díjait. Döntött a Segítő Szolgálat építési pályázatáról, a szociálpolitikai kerekasztal létrehozásáról. Meghallgatta a Szolgálat 2009. évi beszámolójá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zzájárult a Szent László Regionális Óvoda alapító okiratának módosításáho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hallgatta a kistérségi koordinátor beszámolójá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ghallgatta a MÖSZ-ben végzett munkáról, és a LEADER területén elért eredményekről szóló beszámol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cs több, a kistérség egészét érintő kérdésben hallgatott tájékoztatást, ill. beszámolót. A fentieken túlmenően tárgyalta a kistérségi megújuló energiafelhasználás és pályázaton ( KEOP) való indulás lehetőség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i Szolgá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tárius Ferenc úrral, az International Ambulance ügyvezető igazgatójával egyeztetésre került a jövőbeni együttműködés lehetősége, melynek során megfogalmazásra kerültek a működésre vonatkozó elvárások is. Az OEP az év első felében – téves jogértelmezés alapján - megvont a Társulástól havi 30 % összegű támogatást, mely folyamatos tárgyalást, egyeztetést, a Szolgáltató Irodán megtartott ellenőrzést követően visszamenőleg kifizetésre került, és helyreállt az eredeti finanszírozási rend. Az ügyeleti tevékenységgel kapcsolatosan két esetben érkezett panaszbejelentés, melynek kivizsgálása folyamatba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ső ellenőrz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zsgált időszakban a Társulásnál Castor Bt, dr Batka Brigitta, Martonvásáron Balaton Zoltán, Ercsiben pedig a Monitoring - Net Bt látta el a belső ellenőrzési feladat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ásra kerülő pályázatok figyelése, közlése az érintettekkel folyamatos.</w:t>
      </w:r>
    </w:p>
    <w:p>
      <w:pPr>
        <w:pStyle w:val="Normal"/>
        <w:jc w:val="both"/>
        <w:rPr/>
      </w:pPr>
      <w:r>
        <w:rPr/>
        <w:t>A társulásnál jelenleg az alábbi pályázatok vannak folyamat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P 3.1.4. Baracskai Kozma Ferenc Általános Iskola, Kompetencia alapú oktatás tartalmi fejlesztése. A pályázat nyert, szerződéskötés megtörtént. Az előleg folyósításra került, továbbá egy kifizetési kérelmet befogadott és elszámolt a támogatáskezelő. 2010.04.15-én helyszíni ellenőrzésre került sor, melyen rendben találták a pénzügyi nyilvántartásokat, valamint elszámolásokat. Az elvégzett feladatok után befogadott számlák kifizetése késésben van. A támogatáskezelő vontatottan teljesíti a kifizetés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OP 1.1.1. Baracskai Kozma Ferenc Általános 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Óvodák infrastruktúrális fejlesztése (Baracska, Ráckeresztúr, Gyúró) A benyújtott pályázat nyert, a szerződés aláírásra került. A támogatás felhasználása megtörtént. A pénzügyi elszámolás a támogatáskezelővel később történik. Ráckeresztúr és Baracska vonatkozásában a végszámlák kiegyenlítése teljes egészében még nem történt meg, mivel a települések a vállalt önrész utolsó részletét nem utalták át a kistérségi társulás részére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DOP 5.2.2. C  A Szent László Völgye Segítő Szolgálat szolgáltatásainak komplex fejlesztése. A pályázat mindkét fordulóban nyert.. A közbeszerzési eljárás lezáródott. A nyertessel a Kistérségi Társulás megkötötte a vállalkozási szerződést, az építési szerződés azonban felbontásra került, mivel a vállalkozó elállt szerződéstől. Az új közbeszerzési eljárás lebonyolítása a tanács határozata alapján folyamatba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zbeszerz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0. évi közbeszerzési terv a Társulási Tanács által elfogadásra került. 2010-ben a szociális épület építésével kapcsolatos közbeszerzés került kiír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</w:t>
      </w:r>
    </w:p>
    <w:p>
      <w:pPr>
        <w:pStyle w:val="Normal"/>
        <w:jc w:val="both"/>
        <w:rPr/>
      </w:pPr>
      <w:r>
        <w:rPr/>
        <w:t>A Segítő Szolgálat a vizsgálat időszakban több alkalommal szervezett különféle segélyakciókat mind a kistérségi települések rászorult lakóinak, mind pedig a tavaszi árvízkárosultaknak a megsegítésére.</w:t>
      </w:r>
    </w:p>
    <w:p>
      <w:pPr>
        <w:pStyle w:val="Normal"/>
        <w:jc w:val="both"/>
        <w:rPr>
          <w:b/>
          <w:b/>
        </w:rPr>
      </w:pPr>
      <w:r>
        <w:rPr/>
        <w:t xml:space="preserve">Ismét megszervezésre került Baracskán, a művelődési házban az immár hagyományos pedagógus napi rendezvény a Szent László Völgye Többcélú Kistérségi Társulás által fenntartott közoktatási intézményekben dolgozó munkatársak szám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, tájékoztatásom szíve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onvásár, 2010.09.13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irodavezető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3:00Z</dcterms:created>
  <dc:creator>krepsz</dc:creator>
  <dc:description/>
  <cp:keywords/>
  <dc:language>en-US</dc:language>
  <cp:lastModifiedBy>a</cp:lastModifiedBy>
  <cp:lastPrinted>2010-09-22T09:13:00Z</cp:lastPrinted>
  <dcterms:modified xsi:type="dcterms:W3CDTF">2010-09-22T07:23:00Z</dcterms:modified>
  <cp:revision>2</cp:revision>
  <dc:subject/>
  <dc:title>Tájékoztatás a Kistérségi Szolgáltató Iroda 2009 első fél-évében végzett munkájáról, a 2009 évi társulási tanács munkatervében elfogadott,előírás szerint</dc:title>
</cp:coreProperties>
</file>